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85725</wp:posOffset>
            </wp:positionV>
            <wp:extent cx="6529705" cy="9114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Разрешительные документы, на основании которых учреждение муниципального образования «Город Березники» осуществляет свою деятельность (с указанием даты выдачи, номеров и сроков действия)</w:t>
      </w:r>
    </w:p>
    <w:p>
      <w:pPr>
        <w:pStyle w:val="ConsPlusNonformat"/>
        <w:rPr/>
      </w:pPr>
      <w:r>
        <w:rPr/>
        <w:t>_</w:t>
      </w:r>
      <w:r>
        <w:rPr>
          <w:sz w:val="24"/>
          <w:szCs w:val="24"/>
          <w:u w:val="single"/>
        </w:rPr>
        <w:t xml:space="preserve"> Лицензия на право ведения образовательной деятельности серия 59Л01 № 0001384 от 23.09.2014г.,без срок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pacing w:val="16"/>
          <w:sz w:val="24"/>
          <w:szCs w:val="24"/>
          <w:u w:val="single"/>
        </w:rPr>
        <w:t xml:space="preserve">Свидетельство о государственной аккредитации рег.№ 665 от </w:t>
      </w:r>
      <w:r>
        <w:rPr/>
        <w:t>__</w:t>
      </w:r>
      <w:r>
        <w:rPr>
          <w:sz w:val="24"/>
          <w:szCs w:val="24"/>
          <w:u w:val="single"/>
        </w:rPr>
        <w:t>10.08.2015г,серия А 01  № 0000858, св-во действительно по 27.05.20</w:t>
      </w: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Штатные единицы сотрудников муниципального учреждения муниципального образования «Город Березники»</w:t>
      </w:r>
    </w:p>
    <w:p>
      <w:pPr>
        <w:pStyle w:val="ConsPlusNormal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58"/>
        <w:gridCol w:w="3231"/>
        <w:gridCol w:w="1191"/>
        <w:gridCol w:w="11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№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сотрудников (образование, стаж работы, иные квалификационные группы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атных единиц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образование 6 че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персон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свыше 20 лет – 25</w:t>
            </w:r>
          </w:p>
          <w:p>
            <w:pPr>
              <w:pStyle w:val="ConsPlus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до 20 лет -16</w:t>
            </w:r>
          </w:p>
          <w:p>
            <w:pPr>
              <w:pStyle w:val="ConsPlus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– 36</w:t>
            </w:r>
          </w:p>
          <w:p>
            <w:pPr>
              <w:pStyle w:val="ConsPlus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вспомогательны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персон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чины, приведшие к изменению штатных единиц муниципального учреждения муниципального образования «Город Березники» (в случае изменения их количества):</w:t>
      </w:r>
    </w:p>
    <w:p>
      <w:pPr>
        <w:pStyle w:val="ConsPlusNonformat"/>
        <w:rPr/>
      </w:pPr>
      <w:r>
        <w:rPr/>
        <w:t>_</w:t>
      </w:r>
      <w:r>
        <w:rPr>
          <w:sz w:val="24"/>
          <w:szCs w:val="24"/>
          <w:u w:val="single"/>
        </w:rPr>
        <w:t xml:space="preserve"> Педагогический персонал – на 4,16 больше ставок, увеличение кол-во часов учебного плана, увеличение кол-во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Courier New" w:hAnsi="Courier New" w:cs="Courier New"/>
          <w:spacing w:val="0"/>
          <w:sz w:val="24"/>
          <w:szCs w:val="24"/>
          <w:u w:val="single"/>
        </w:rPr>
      </w:pPr>
      <w:r>
        <w:rPr>
          <w:rFonts w:cs="Courier New" w:ascii="Courier New" w:hAnsi="Courier New"/>
          <w:spacing w:val="0"/>
          <w:sz w:val="24"/>
          <w:szCs w:val="24"/>
          <w:u w:val="single"/>
        </w:rPr>
        <w:t>Уменьшение учебно-вспомогательный на 3,5 ставок, часть ставок перенесли на пед.персонал и прочий персонал.</w:t>
      </w:r>
    </w:p>
    <w:p>
      <w:pPr>
        <w:pStyle w:val="ConsPlusNonformat"/>
        <w:jc w:val="both"/>
        <w:rPr>
          <w:rFonts w:ascii="Courier New" w:hAnsi="Courier New" w:cs="Courier New"/>
          <w:spacing w:val="0"/>
          <w:sz w:val="24"/>
          <w:szCs w:val="24"/>
          <w:u w:val="single"/>
        </w:rPr>
      </w:pPr>
      <w:r>
        <w:rPr>
          <w:rFonts w:cs="Courier New"/>
          <w:spacing w:val="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Сведения о средней заработной плате сотрудников муниципального учреждения муниципального образования «Город Березники»</w:t>
      </w:r>
    </w:p>
    <w:p>
      <w:pPr>
        <w:pStyle w:val="ConsPlusNormal"/>
        <w:jc w:val="both"/>
        <w:rPr/>
      </w:pPr>
      <w:r>
        <w:rPr/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386"/>
        <w:gridCol w:w="1814"/>
        <w:gridCol w:w="187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о категориям (группам) сотрудник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. за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финансов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0,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4,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ПЕРСОН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6,90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0" w:name="P1510"/>
      <w:bookmarkStart w:id="1" w:name="P1510"/>
      <w:bookmarkEnd w:id="1"/>
    </w:p>
    <w:p>
      <w:pPr>
        <w:pStyle w:val="ConsPlusNormal"/>
        <w:numPr>
          <w:ilvl w:val="0"/>
          <w:numId w:val="0"/>
        </w:numPr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>Раздел 2. Результат деятельности муниципального учрежде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762"/>
        <w:gridCol w:w="800"/>
        <w:gridCol w:w="1637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330" w:leader="none"/>
                <w:tab w:val="center" w:pos="519" w:leader="none"/>
              </w:tabs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пери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 w:val="22"/>
                <w:szCs w:val="22"/>
              </w:rPr>
              <w:t>ттыс.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  <w:p>
            <w:pPr>
              <w:pStyle w:val="ConsPlus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200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  <w:p>
            <w:pPr>
              <w:pStyle w:val="ConsPlus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222,35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  <w:p>
            <w:pPr>
              <w:pStyle w:val="ConsPlus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7,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ConsPlus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8,22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 w:val="22"/>
                <w:szCs w:val="22"/>
              </w:rPr>
              <w:t>ттыс.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snapToGrid w:val="false"/>
              <w:ind w:firstLine="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(увеличение, уменьшение) дебиторской задолженности муниципального учреждения относительно предыдущего отчетного пери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 w:val="22"/>
                <w:szCs w:val="22"/>
              </w:rPr>
              <w:t>ттыс.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186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left"/>
              <w:rPr/>
            </w:pPr>
            <w:r>
              <w:rPr>
                <w:sz w:val="22"/>
                <w:szCs w:val="22"/>
              </w:rPr>
              <w:t>%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 дебиторской задолженности, нереальной к взыска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1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(увеличение, уменьшение) кредиторской задолженности муниципального учреждения относительно предыдущего отчетного пери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 w:val="22"/>
                <w:szCs w:val="22"/>
              </w:rPr>
              <w:t>ттыс.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left"/>
              <w:rPr/>
            </w:pPr>
            <w:r>
              <w:rPr>
                <w:sz w:val="22"/>
                <w:szCs w:val="22"/>
              </w:rPr>
              <w:t>%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 просроченной кредиторской задолж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1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муниципальным учреждением от оказания платных услуг (раб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 w:val="22"/>
                <w:szCs w:val="22"/>
              </w:rPr>
              <w:t>ттыс.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муниципального учреждения (в разрезе видов услуг (работ), с выделением услуг (работ), платных для потребителей),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 w:val="22"/>
                <w:szCs w:val="22"/>
              </w:rPr>
              <w:t>ч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1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есплатной для потребителя услуге (работе) №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есплатной для потребителя услуге (работе)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ной для потребителя услуге (работе) №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ной для потребителя услуге (работе)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7. Цены (тарифы) на платные услуги (работы), оказываемые потребител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1276"/>
        <w:gridCol w:w="1559"/>
        <w:gridCol w:w="216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цены (тарифа) в отчетном году по отношению к предыдущему финансовому году, %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финансовый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, руб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урсы «Оператор ЭВМ» для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Воскресная школа » для будущих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урсы «Компьютерная грам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урсы для подготовки в ВУЗЫ и С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Количество жалоб потребителей:</w:t>
      </w:r>
    </w:p>
    <w:p>
      <w:pPr>
        <w:pStyle w:val="ConsPlusNonformat"/>
        <w:jc w:val="both"/>
        <w:rPr/>
      </w:pPr>
      <w:r>
        <w:rPr/>
        <w:t>в предыдущем финансовом году _______0_______________</w:t>
      </w:r>
    </w:p>
    <w:p>
      <w:pPr>
        <w:pStyle w:val="ConsPlusNonformat"/>
        <w:jc w:val="both"/>
        <w:rPr/>
      </w:pPr>
      <w:r>
        <w:rPr/>
        <w:t>в отчетном финансовом году ________0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Принятые меры по результатам рассмотрения жалоб: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left"/>
        <w:rPr/>
      </w:pPr>
      <w:r>
        <w:rPr/>
      </w:r>
    </w:p>
    <w:p>
      <w:pPr>
        <w:pStyle w:val="ConsPlusNormal"/>
        <w:ind w:hanging="0"/>
        <w:jc w:val="left"/>
        <w:rPr/>
      </w:pPr>
      <w:r>
        <w:rPr/>
      </w:r>
    </w:p>
    <w:p>
      <w:pPr>
        <w:pStyle w:val="ConsPlusNormal"/>
        <w:ind w:hanging="0"/>
        <w:jc w:val="left"/>
        <w:rPr/>
      </w:pPr>
      <w:r>
        <w:rPr/>
      </w:r>
    </w:p>
    <w:p>
      <w:pPr>
        <w:pStyle w:val="ConsPlusNormal"/>
        <w:ind w:hanging="0"/>
        <w:jc w:val="left"/>
        <w:rPr/>
      </w:pPr>
      <w:r>
        <w:rPr/>
      </w:r>
    </w:p>
    <w:p>
      <w:pPr>
        <w:pStyle w:val="ConsPlusNormal"/>
        <w:ind w:hanging="0"/>
        <w:jc w:val="left"/>
        <w:rPr/>
      </w:pPr>
      <w:r>
        <w:rPr/>
        <w:t>Справочно: остаток средств на 01.01.2018г.                                                                              18 842,25</w:t>
      </w:r>
    </w:p>
    <w:p>
      <w:pPr>
        <w:pStyle w:val="ConsPlusNormal"/>
        <w:jc w:val="both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960"/>
        <w:gridCol w:w="1440"/>
        <w:gridCol w:w="1578"/>
        <w:gridCol w:w="1662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ind w:firstLine="709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 отчетному году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0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ступлений (с учетом возвратов)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32906572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51773.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33890601,5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879952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481532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481532,55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18842,2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18842,25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27543266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7543266.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28604390,5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8604390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3375598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15290.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3908121,8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908121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муниципальным учреждением платных услуг (работ)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80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814,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8411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(работа)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80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796814,38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8411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</w:rPr>
              <w:t>841024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(работа)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Услуга (работа)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706174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6402,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518146,9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573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sz w:val="22"/>
                <w:szCs w:val="22"/>
              </w:rPr>
              <w:t>99.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397391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397391,1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175422,4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175422,41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ступления от иной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308783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299010,96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342724,4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332151,4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выплат (с учетом восстановленных кассовых выплат)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32906572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b/>
                <w:bCs/>
                <w:sz w:val="20"/>
              </w:rPr>
              <w:t>32876501.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33890601,5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551076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24729228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27557.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7151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71510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19072129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070458.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19473984,8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473984.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</w:rPr>
              <w:t>8420,8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420.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5657099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657099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5789104,9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789104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( работ)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5784689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82079.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3662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49787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48671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8671.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49094,1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094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2352174.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52174.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2526067,8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86213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456200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6200.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427674,0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27674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2927643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925033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3233789,2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868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715748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90548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740826,7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24576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0"/>
              <w:jc w:val="both"/>
              <w:outlineLvl w:val="2"/>
              <w:rPr/>
            </w:pPr>
            <w:r>
              <w:rPr/>
              <w:t>518101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17510.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412598,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6161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пособие по соц.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158805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58805.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1229040,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29040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ссового исполнения бюджетной сметы муниципального казен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веденных муниципальному казенному учреждению лимитов бюджет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муниципального учреждения от участия в уставном фонде других юридических лиц (в разрезе юридических 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left="284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         </w:t>
      </w:r>
    </w:p>
    <w:p>
      <w:pPr>
        <w:pStyle w:val="ConsPlusNormal"/>
        <w:rPr/>
      </w:pPr>
      <w:r>
        <w:rPr/>
        <w:t>15. Информация об исполнении муниципального задани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ConsPlusNormal"/>
        <w:jc w:val="both"/>
        <w:rPr/>
      </w:pPr>
      <w:r>
        <w:rPr/>
        <w:t>15.1. Выполнение показателей по объему муниципальных услуг (работ)</w:t>
      </w:r>
    </w:p>
    <w:tbl>
      <w:tblPr>
        <w:tblW w:w="99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134"/>
        <w:gridCol w:w="1417"/>
        <w:gridCol w:w="1418"/>
        <w:gridCol w:w="1345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pacing w:val="0"/>
                <w:sz w:val="20"/>
              </w:rPr>
              <w:t xml:space="preserve">№ </w:t>
            </w:r>
            <w:r>
              <w:rPr>
                <w:color w:val="000000"/>
                <w:spacing w:val="0"/>
                <w:sz w:val="20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аименование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pacing w:val="0"/>
                <w:sz w:val="20"/>
              </w:rPr>
              <w:t xml:space="preserve">Фактический объем услуг(работ) </w:t>
              <w:br/>
              <w:t>за предыдущий</w:t>
              <w:br/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Плановый   объем услуг (работ)на отчетный пери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pacing w:val="0"/>
                <w:sz w:val="20"/>
              </w:rPr>
              <w:t>Фактический объем услуг(работ) за отчетный период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еобразовательная услуга на обеспечение государственных гарантий прав граждан на получение общедоступного и  бесплатного начального общего, основного общего и среднего общего, дополнительного образования в дневных обще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ЧЕН/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0"/>
                <w:sz w:val="24"/>
                <w:szCs w:val="24"/>
              </w:rPr>
              <w:t>8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2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/>
      </w:pPr>
      <w:r>
        <w:rPr>
          <w:color w:val="000000"/>
          <w:spacing w:val="0"/>
          <w:sz w:val="20"/>
        </w:rPr>
        <w:t>15.2.Выполнение показателей по качеству муниципальных услуг (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4961"/>
        <w:gridCol w:w="850"/>
        <w:gridCol w:w="1276"/>
        <w:gridCol w:w="1276"/>
        <w:gridCol w:w="1134"/>
      </w:tblGrid>
      <w:tr>
        <w:trPr>
          <w:trHeight w:val="28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-кое значение показателя за предыду-щ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утвержденное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-ном задани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показател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личество фактов несвоевременной оплаты обязательных платежей, нарушений финансовой дисциплины по причинам, не зависящим от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личие функционирующих органов управления ОУ в соответствии с Уста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личество обоснованных жалоб потребителей  на деятельность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аботающий в соответствии с законодательством сайт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ля обучающихся ГР и СОП, вовлеченных в систематические занятия дополнительным образованием, от общего числа детей ГР и СОП в Регистре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комплектованность ОУ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ля педагогов 1 и высшей квалификационных категорий от общего числа педагогов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ля обучающихся – участников рейтинговых олимпиад, конкурсов, соревнований и т.п. на уровне городском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(за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личество массовых мероприятий здоровьесберегающей направленности, организованных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менее1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личество фактов травматизма по вине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Доля обучающихся, вовлеченных в полезную занятость (в т.ч. оздоровление) силами ОУ в каникулярное врем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(за полугод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ля своевременно и качественно заполненных электронных днев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начение среднего балла по всем предметам по результатам ЕГЭ (в соответствии с распоряжение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инамика среднего балла по математике и русскому языку по сравнению с предыдущим учебным годом (отдельно по 4 классам, 9 классам, 11 клас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кл 16/1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кл.53/50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кл 63,1/6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утствие отриц 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кл 73/7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кл.50/5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кл 66/6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личество выпускников 11 классов, не получивших аттестат об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color w:val="000000"/>
          <w:spacing w:val="0"/>
          <w:sz w:val="24"/>
          <w:szCs w:val="24"/>
        </w:rPr>
        <w:t>16. Информация об осуществлении деятельности муниципального автономного учреждения, связанной с выполнением работ или оказанием услуг,  в соответствии с обязательствами перед страховщиком по обязательному социальному страхованию: нет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7. Объем финансового обеспечения деятельности муниципального автономного учреждения, связанной с выполнением работ или оказанием услуг, в соответствии с обязательствами перед страховщиком по обязательному социальному страхованию: нет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color w:val="000000"/>
          <w:spacing w:val="0"/>
          <w:sz w:val="24"/>
          <w:szCs w:val="24"/>
        </w:rPr>
        <w:t>18. Состав наблюдательного совета муниципального автономного учреждения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52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лж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Ф.И.О.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председатель наблюдательного совета, член Совета старейшин при главе г. Березники, Заслуженный Учитель РФ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уханова Галина Ивановн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главный специалист  отдела школьного образования управления  образовани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Ширева Ирина Дмитриевн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едседатель Березниковской городской территориальной организации профсоюза работников народного образования и науки РФ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аргапольцева Алла Викторовн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лавный специалист отдела распоряжения и учета муниципального имущества управления имущественных и земельных отношений администрации города Березни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охмянина Евгения Валерьевн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читель физической культуры МАОУ СОШ № 1,член общественной организации лучшх учителей Прикамья «Луч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ухтасинов Анвар Тохирови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читель иностран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МАОУ СОШ № 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егушина Оксана Александровн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ОУ СОШ № 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Баканина Людмила Юрьевна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ab/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left="284" w:hanging="0"/>
        <w:jc w:val="left"/>
        <w:rPr>
          <w:color w:val="000000"/>
          <w:spacing w:val="0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left="284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иректор МАОУ СОШ № 30  _____________     / Е.И. Оборина/</w:t>
      </w:r>
    </w:p>
    <w:p>
      <w:pPr>
        <w:pStyle w:val="Normal"/>
        <w:suppressAutoHyphens w:val="true"/>
        <w:autoSpaceDE w:val="false"/>
        <w:spacing w:lineRule="exact" w:line="360" w:before="0" w:after="0"/>
        <w:ind w:left="284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709"/>
      <w:rPr/>
    </w:pPr>
    <w:r>
      <w:rPr/>
      <w:t xml:space="preserve">               </w:t>
    </w:r>
    <w:r>
      <w:rPr/>
      <w:tab/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pacing w:val="16"/>
      <w:sz w:val="25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4:00Z</dcterms:created>
  <dc:creator>user</dc:creator>
  <dc:description/>
  <dc:language>en-US</dc:language>
  <cp:lastModifiedBy>User</cp:lastModifiedBy>
  <cp:lastPrinted>2019-03-12T16:00:00Z</cp:lastPrinted>
  <dcterms:modified xsi:type="dcterms:W3CDTF">2021-03-22T07:54:00Z</dcterms:modified>
  <cp:revision>2</cp:revision>
  <dc:subject/>
  <dc:title>СОГЛАСОВАНО</dc:title>
</cp:coreProperties>
</file>