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660"/>
      </w:tblGrid>
      <w:tr>
        <w:trPr>
          <w:trHeight w:val="142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ПД-4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АГ Березники (МАОУ СОШ № 30, л/с 309230053)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 5911027976 / КПП 591101001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/с 03234643577080005600 к расчетному счету  ОТДЕЛЕНИЕ  ПЕРМЬ БАНКА РОССИИ /УФК по Пермскому краю г.Перм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 № 401028101453700000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ИК 01577399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БК 00000000000000000130  ОКТМО 57708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есяц,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к платеж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131;2) платные образовательные услуги </w:t>
            </w:r>
          </w:p>
        </w:tc>
      </w:tr>
      <w:tr>
        <w:trPr>
          <w:trHeight w:val="2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ельщик (ФИО) </w:t>
            </w:r>
          </w:p>
        </w:tc>
      </w:tr>
      <w:tr>
        <w:trPr>
          <w:trHeight w:val="155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АГ Березники (МАОУ СОШ № 30, л/с 309230053)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 5911027976 / КПП 591101001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/с 03234643577080005600 к расчетному счету  ОТДЕЛЕНИЕ ПЕРМЬ БАНКА РОССИИ /УФК по Пермскому краю г.Перм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 № 40102810145370000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ИК 015773997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 00000000000000000130  ОКТМО 57708000</w:t>
            </w:r>
          </w:p>
        </w:tc>
      </w:tr>
      <w:tr>
        <w:trPr>
          <w:trHeight w:val="38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есяц,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к платеж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31;2)  платные образовательные услуги</w:t>
            </w:r>
          </w:p>
        </w:tc>
      </w:tr>
      <w:tr>
        <w:trPr>
          <w:trHeight w:val="2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ельщик (ФИО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0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7:00Z</dcterms:created>
  <dc:creator>DMSH1</dc:creator>
  <dc:description/>
  <dc:language>en-US</dc:language>
  <cp:lastModifiedBy>User</cp:lastModifiedBy>
  <cp:lastPrinted>2019-08-08T14:45:00Z</cp:lastPrinted>
  <dcterms:modified xsi:type="dcterms:W3CDTF">2021-03-17T05:37:00Z</dcterms:modified>
  <cp:revision>2</cp:revision>
  <dc:subject/>
  <dc:title>Извещение</dc:title>
</cp:coreProperties>
</file>