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885</wp:posOffset>
            </wp:positionH>
            <wp:positionV relativeFrom="paragraph">
              <wp:posOffset>-133350</wp:posOffset>
            </wp:positionV>
            <wp:extent cx="5784850" cy="82613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616" t="16756" r="24894" b="8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826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before="100" w:after="10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ов, содержащих информацию об успеваемости (в том числе выписки из классного журнала с текущими отметками и результатами промежуточной аттестации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ерсональные данные учащихся содержатся в их личных делах в виде копий доку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МАОУ СОШ №30 обрабатывает следующие персональные данные родителей (законных  представителей) учащихс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фамилия, имя, отчество (при наличии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адрес местожительств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контактные телефоны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сведения из документов: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00" w:after="10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а или другого документа, удостоверяющего личность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00" w:after="10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ов для предоставления льгот (удостоверение многодетной семьи, документа о признании инвалидо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Персональные данные родителей (законных представителей) содержатся в личных делах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щихся в виде копий доку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. МАОУ СОШ №30 обрабатывает следующие персональные данные физических лиц п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ам, физических лиц, указанных в заявлениях (согласиях, доверенностях и т. п.) учащихся или родителей (законных представителей) несовершеннолетних учащихс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фамилия, имя, отчество (при наличии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адрес местожительств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контактные телефоны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сведения из документов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00" w:after="10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а или другого документа, удостоверяющего личность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00" w:after="10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плома или иного документа об образовании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00" w:after="10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овой книж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 Персональные данные третьих лиц содержатся в документах, которые представил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изические лица, заключившие с МАОУ СОШ №30  договор, и в документах, которые подписали (выдали) учащиеся или родители (законные представители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Сбор, обработка и хранение персональных данны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Сбор персональных данных учащихся, родителей (законных представителей) осуществляет делопроизводитель МАОУ СОШ №30 во время приема документов на обуч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Сбор данных физических лиц по договорам осуществляет МАОУ СОШ №30  при оформлении догово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Сбор данных третьих лиц, указанных в заявлениях (согласиях, доверенностях и т. п.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щихся или родителей (законных представителей) несовершеннолетних учащихся, осуществляет МАОУ СОШ №30  при оформлении или приеме доку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 МАОУ СОШ №30  вправе принять персональные данные учащихся, родителей (законных представителей) учащихся только у этих лиц лично. Сбор персональных данных у несовершеннолетнего учащегося возможен только по достижении учащимся 14 лет с согласия его родителей (законных 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ОУ СОШ №30 вправе принять документы и сведения, которые содержат персональные  данные третьих лиц, только у таких ли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 МАОУ СОШ №30  вправе делать запрос в медицинскую организацию и обрабатывать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сональные данные учащихся при расследовании несчастного случая, если это требуется для работы комиссии. Результаты расследования вместе с медицинскими заключениями хранятся в отдельных папках в специальном шкафу, доступ к которому имеют только члены комисс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Обработка персональных данных учащихся ведется исключительно в целях реализации их прав на получение образования в рамках осваиваемых образовательных программ и с согласия на обработку персональных да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 Обработка персональных данных родителей (законных представителей) учащихся ведется исключительно в целях реализации прав родителей (законных представителей) при реализации МАОУ СОШ №30  прав учащихся на получение образования в рамках осваиваемых образовательных программ и с согласия на обработку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 Обработка персональных данных физических лиц по договорам ведется исключительно в целях исполнения договора, стороной которого, выгодоприобретателем или поручителем по которому является такое физическое лицо, а также для заключения договора по инициативе физического лица или договора, по которому физическое лицо будет выгодоприобретателем или поручителем. Получение согласия в данном случае не требу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ботка персональных данных третьих лиц, указанных в заявлениях (согласиях, доверенностях и т. п.) учащихся или родителей (законных представителей) несовершеннолетних учащихся, ведется исключительно в целях реализации прав родителей (законных представителей) при реализации МАОУ СОШ №30  прав учащихся на получение образования и с согласия третьих лиц на обработ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9. Личные дела учащихся хранятся в МАОУ СОШ №30 в бумажном виде в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апках в специальном шкафу, который обеспечивает защиту от несанкционированного доступа. В личных делах учащихся хранятся персональные данные учащихся и их родителей (законных 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 Договоры, содержащие персональные данные третьих лиц, хранятся в МАОУ СОШ №30  в бумажном виде в папках в специальном шкафу, который обеспечивает защиту от несанкционированного доступ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 Заявления (согласия, доверенности и т. п.) учащихся и родителей (законных представителей) несовершеннолетних учащихся, содержащие персональные данные третьих лиц, хранятся в МАОУ СОШ №30 в бумажном виде в папках в специальном шкафу, который обеспечивает защиту от несанкционированного доступ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 МАОУ СОШ №30  ведет журнал учета посетителей, в котором ответственные лиц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иксируют персональные данные посетителей: фамилию, имя, отчество (при наличии), сведения из документа, удостоверяющего личность. Перечень лиц, ответственных за ведение журнала, утверждается приказом директора МАОУ СОШ №30. Копирование информации журнала и передача ее третьим лицам не допускается, за исключением случаев, предусмотренных законодательством РФ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3. Личные дела, журналы и иные документы, содержащие персональные данные, подлежат хранению и уничтожению в сроки и в порядке, предусмотренные номенклатурой дел и архивным законодательством РФ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Доступ к персональным данным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Доступ к персональным данным учащегося, родителей (законного представителя) имеют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– в полном объеме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. директора –в полном объёме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 – в полном объёме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хгалтерия – в полном объёме;</w:t>
      </w:r>
      <w:r>
        <w:rPr>
          <w:rFonts w:cs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лассные руководители – в объеме данных, которые необходимы для выполнения функций классного руководителя: фамилия, имя, отчество (при наличии) учащегося; фамилия, имя, отчество (при наличии) родителей учащегося, адрес местожительства, контактные телефоны, рекомендации психолого-медико-педагогической комиссии; фамилия, имя, отчество (при наличии) и контактные телефоны третьих лиц, которым родители (законные представители) передали часть своих полномочи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оциальный педагог – в объеме данных, которые необходимы для выполнения мероприятий по воспитанию, обучению, развитию и социальной защите учащегося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</w:rPr>
        <w:t xml:space="preserve">педагог-психолог – в объеме данных, которые нужны для диагностической, психокоррекционной, реабилитационной работы с учащимся, оказания консультативной помощи учащемуся, его родителям (законным представителям) и педагогическим работникам МАОУ СОШ </w:t>
      </w:r>
      <w:r>
        <w:rPr>
          <w:rFonts w:cs="Times New Roman" w:ascii="Times New Roman" w:hAnsi="Times New Roman"/>
          <w:color w:val="000000"/>
          <w:sz w:val="24"/>
          <w:szCs w:val="24"/>
        </w:rPr>
        <w:t>№30.</w:t>
      </w:r>
    </w:p>
    <w:p>
      <w:pPr>
        <w:pStyle w:val="Normal"/>
        <w:widowControl/>
        <w:autoSpaceDE w:val="true"/>
        <w:spacing w:before="100" w:after="100"/>
        <w:ind w:left="780" w:right="1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Доступ к персональным данным третьих лиц по договорам имеют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иректор – в полном объеме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екретарь – в полном объеме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ухгалтерия – в полном объем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Доступ к персональным данным третьих лиц, на которых оформлены заявления (согласия, доверенности и т. п.) и которые зафиксированы в журнале учета посетителей, имеют: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иректор – в полном объеме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екретарь – в полном объеме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8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лица, ответственные за ведение журнала, – в объеме данных, которые необходимы для обеспечения безопасности МБОУ Школа № 1: фамилия, имя, отчество (при наличии) посетителя; данные документа, удостоверяющего лич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 Перечень лиц, допущенных к обработке персональных данных, утверждается приказом  директора МАОУ СОШ №30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Передача персональных данны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Работники МАОУ СОШ №30, имеющие доступ к персональным данным учащихся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дителей (законных представителей) учащихся и третьих лиц, при передаче этих данных должны соблюдать следующие требовани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1. Не передавать персональные данные без письменного согласия субъекта персональных данных, за исключением случаев, когда это необходимо в целях предупреждения угрозы жизни и здоровью учащихся, если получить такое согласие невозможно, для статистических или исследовательских целей (при обезличивании), а также в других случаях, напрямую предусмотренных федеральными закон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2. Предупреждать лиц, которым переданы персональные данные учащихся, родителе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законных представителей) учащихся, третьих лиц, о том, что эти данные могут быть использованы лишь в целях, для которых они сообщены субъектами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Меры обеспечения безопасности персональных данны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К основным мерам обеспечения безопасности персональных данных в МАОУ СОШ №30  относя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1. Назначение ответственного за организацию обработки персональных данных. В обязанности ответственного входит организация обработки персональных данных, обучение и инструктаж работников, внутренний контроль за соблюдением в МАОУ СОШ №30 требований законодательства к защите персональных да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2. Издание политики обработки персональных данных и локальных актов по вопроса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ботки персональных да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3. Ознакомление работников, осуществляющих обработку персональных данных, с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ожениями законодательства о персональных данных, в том числе с требованиями к защите персональных данных, политикой обработки персональных данных и локальными актами МАОУ СОШ №30 по вопросам обработки персональных да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4. Определение угроз безопасности персональным данным при их обработке с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ользованием средств автоматизации и разработка мер по защите таких персональных да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5. Установление правил доступа к персональным данным, обрабатываемым с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ользованием средств автоматизации, а также регистрация и учет всех действий, совершаемых с персональными данными в информационных системах, контроль за принимаемыми мерами по обеспечению безопасности персональных данных и уровня защищенности информационных систе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6. Учет машинных носителей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7. Проведение мероприятий при обнаружении несанкционированного доступа к персональным данным, обрабатываемым с использованием средств автоматизации, в том числе восстановление персональных данных, которые были модифицированы или уничтожены вследствие несанкционированного доступа к ни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8. Оценка вреда, который может быть причинен субъектам персональных данных в случае нарушения законодательства о персональных данных, оценка соотношения указанного вреда и принимаемых ме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9. Внутренний контроль и (или) аудит соответствия обработки персональных данных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ебованиям законода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10. Публикация политики обработки персональных данных и локальных актов по вопросам обработки персональных данных на официальном сайте МАОУ СОШ №30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Ответствен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 Лица, виновные в нарушении норм, регулирующих обработку и защиту персональных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нных учащихся, их родителей (законных представителей) и иных третьих лиц, привлекаются к дисциплинарной и материальной ответственности, а в случаях, установленных законодательством РФ, – к гражданско-правовой, административной и уголовной ответственности в порядке, установленном федеральными закона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 Моральный вред, причиненный учащимся, их родителям (законным представителям) и иным третьим лицам вследствие нарушения их прав, правил обработки персональных данных, а также несоблюдения требований к защите персональных данных, подлежит возмещению в порядке и на условиях, предусмотренных законодательством РФ. Возмещение морального вреда осуществляется независимо от возмещения имущественного вреда и понесенных субъектом персональных данных убытк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eastAsia="SimSun;宋体" w:cs="Lucida Sans"/>
      <w:szCs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SimSun;宋体" w:cs="Lucida Sans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autoSpaceDE w:val="true"/>
    </w:pPr>
    <w:rPr>
      <w:rFonts w:eastAsia="SimSun;宋体" w:cs="Lucida Sans"/>
      <w:szCs w:val="24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05:00Z</dcterms:created>
  <dc:creator>Е.И.Оборина</dc:creator>
  <dc:description/>
  <dc:language>en-US</dc:language>
  <cp:lastModifiedBy>User</cp:lastModifiedBy>
  <cp:lastPrinted>2021-02-19T14:08:00Z</cp:lastPrinted>
  <dcterms:modified xsi:type="dcterms:W3CDTF">2021-03-16T10:05:00Z</dcterms:modified>
  <cp:revision>2</cp:revision>
  <dc:subject/>
  <dc:title/>
</cp:coreProperties>
</file>