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2540</wp:posOffset>
            </wp:positionV>
            <wp:extent cx="6219190" cy="8842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71" t="17830" r="25148" b="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из анкеты, автобиографии, личного листка по учету кадров, иных документ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работник заполняет при приеме на рабо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формация о наличии специальных знаний, специальн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ерсональные данные работников содержатся в их личных делах, картотеках и баз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информацион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состав документов, содержащих персональные данные работников  МАОУ СОШ №30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я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ное распис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работни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книж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карточка работника (форма № Т-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по личному состав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 оплате труд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б аттестации работ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журналы, журналы обучения на дом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ли учета рабоч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МАОУ СОШ №30 обрабатывает следующие персональные данные родственник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: сведения, предоставленные работником в объеме личной карточки по форме Т-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Персональные данные родственников работников содержатся в личных делах работников и базах данных кадровых информационных сист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бор, обработка и хранение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бор персональных данных соискателей осуществляет должностное лицо МАОУ СОШ №30, которому поручен подбор кадров, в том числе из общедоступной информации о соискателях в интерн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бор персональных данных работников осуществляет МАОУ СОШ №30 у сам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а. Если персональные данные работника можно получить только у третьих лиц, МАОУ СОШ №30 уведомляет об этом работника и берет у него письменное согласие на получение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бор персональных данных родственников работника осуществляет МАОУ СОШ №30 из документов личного дела, которые представил работ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работка персональных данных работников ведется исключительно в целях обеспечения соблюдения законодательства РФ, содействия работникам в трудоустройстве, получении образования, продвижении по службе, обеспечения их личной безопасности и сохранности имущества, контроля количества и качества выполняемой ими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Обработка персональных данных родственников работников ведется исключительно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обеспечения соблюдения законодательства РФ, реализации прав работников, предусмотренных трудовым законодательством и иными актами, содержащими нормы трудового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Сбор и обработка персональных данных, которые относятся к специальной категор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ведения о расовой, национальной принадлежности, политических взглядах, религиозных или философских убеждениях, состоянии здоровья, интимной жизни) возможны только с согласия субъекта персональных данных либо в следующих случаях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общедоступн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 РФ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необходима для защиты жизни, здоровья или иных  жизненно важных интересов субъекта персональных данных либо жизни, здоровья или иных жизненно важных интересов других лиц, а получить согласие у субъекта персональных данных невозможно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 что обработку персональных данных осуществляет лицо, профессионально занимающееся медицинской  деятельностью и обязанное в соответствии с законодательством РФ сохранять врачебную тайну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 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 религиозных или философских убеждениях, состоянии здоровья, интимной жизни), не допуск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Личные дела, трудовые и медицинские книжки работников хранятся в бумажном виде в папках в МАОУ СОШ №30 в специально отведенной секции сейфа, обеспечивающего защиту от несанкционирова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Документы, содержащие личную информацию о работнике, кроме указанных в пункте  3.10 Положения, хранятся в бумажном виде в МАОУ СОШ №30 и в электронном виде в информационных системах «1С», «СБИС», «ЭПОС.Школа», «Контингент», «Траектория», «АЦ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Документы соискателя, который не был трудоустроен, уничтожаются в течение 30 дней,  с момента принятия решения об отказе в трудоустрой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Документы, содержащие персональные данные работников и родственников работников, подлежат хранению и уничтожению в сроки и в порядке, предусмотренные номенклатурой дел и архивны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Работники вправе требовать исключения или исправления неверных или непол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х данных, а также данных, обработанных с нарушениями требований Трудового кодекса или иного федерального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оценочного характера работник вправе дополнить заявлени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жающим его собственную точку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работника МАОУ СОШ №30 обязано известить всех лиц, которым ранее были  сообщены неверные или неполные персональные данные этого работника, обо всех произведенных в них исключениях, исправлениях или дополн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ступ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ступ к персональным данным соискателя имею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– в полном объём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– в полном объё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ступ к персональным данным работника имеют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– в полном объём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– в полном объём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я – в объёме данных, которые необходимы для оплаты труда, уплаты налогов, взносов, пред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ёту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адров – в полном объё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– в полном объем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– в полном объём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– в полном объём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ия – в объёме данных, которые необходимы для оплаты труда, уплаты налогов, взносов, пред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ёту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2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адров – в полном объё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еречень лиц, допущенных к обработке персональных данных соискателей и работников,  утверждается приказом директора МАОУ СОШ №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ередача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и МАОУ СОШ №30, имеющие доступ к персональным данным соискател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и родственников работников, при передаче этих данных должны соблюдать следующие 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Не передавать и не распространять персональные данные без письменного согла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а персональных данных, за исключением случаев, когда это необходим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атистических или исследовательских целей (при обезличивании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напрямую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2. Передавать без согласия субъекта персональных данных информацию в государственные и негосударственные функциональные структуры, в том числе в налоговые инспекции, фонды медицинского и социального страхования, пенсионный фонд, правоохранительные органы, страховые агентства, военкоматы, медицинские организации, контрольно-надзорные органы при наличии оснований, предусмотренных в федеральных законах, или мотивированного запроса от данных структур. Мотивированный запрос должен включать в себя указание цели запроса, ссылку на правовые основания запроса, в том числе подтверждающие полномочия органа, направившего запрос, а также перечень запрашиваем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 Размещать без согласия работников в целях обеспечения информационной открытости МАОУ СОШ №30 на официальном сайте МАОУ СОШ №3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1. Информацию о директоре МАОУ СОШ №30, его заместителях, в том числе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2. Информацию о персональном составе педагогических работников с указанием уровня образования, квалификации и опыта работы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ую должность (должност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емые дисциплин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ую степень (при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ое звание (при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таж работ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по специа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4. Передавать персональные данные представителям работников и соискателей в порядке, установленном Трудовым кодексом, ограничивая эту информацию только теми персональными данными, которые необходимы для выполнения функций представителя, подтвержденных документ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ередача персональных данных соискателей, работников и их родственников работником одного структурного подразделения работнику другого структурного подразделения осуществляется в порядке и на условиях, определенных локальным актом МАОУ СОШ №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, которые получают персональные данные, должны быть предупреждены о том, что эти  данные могут быть использованы лишь в целях, для которых они сообщены. Директор МАОУ СОШ №30 и уполномоченные им лица вправе требовать подтверждения исполнения этого прави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ры обеспечения безопасности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 основным мерам обеспечения безопасности персональных данных в МАОУ СОШ №30 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 инструктаж работников, внутренний контроль за соблюдением в МАОУ СОШ №30 требований законодательства к защит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Издание политики обработки персональных данных и локальных актов по вопрос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Ознакомление работников, осуществляющих обработку персональных данных,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ми законодательства о персональных данных, в том числе с требованиями к защите персональных данных, политикой обработки персональных данных и локальными актами МАОУ СОШ №30 по вопросам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4. Определение угроз безопасности персональным данным при их обработке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средств автоматизации и разработка мер по защите так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 персональными данными в информационных системах, контроль за принимаемыми мерами по обеспечению безопасности персональных данных и уровня защищенности информационных сист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6. Учет машинных носителей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 восстановление персональных данных, которые были модифицированы или уничтожены вследствие несанкционированного доступа к 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8. Оценка вреда, который может быть причинен субъектам персональных данных в случае нарушения законодательства о персональных данных, оценка соотношения указанного вреда и принимаемых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9. Внутренний контроль и (или) аудит соответствия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0. Публикация политики обработки персональных данных и локальных актов по вопросам обработки персональных данных на официальном сайте МАОУ СОШ №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ица, виновные в нарушении норм, регулирующих обработку и защиту перс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соискателей на вакантные должности, работников, в том числе бывших, и их родственников, привлекаются к дисциплинарной и материальной ответственности, а в случаях, установленных законодательством РФ, – к гражданско-правовой,  административной и уголовной ответственности в порядке, установленном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Моральный вред, причиненный соискателям на вакантные должности, работникам, в том числе бывшим, и их родственникам вследствие нарушения их прав, нарушения правил обработки персональных данных, а также несоблюдения требований к защите персональных данных, подлежит возмещению в порядке и на условиях, предусмотренных законодательством РФ. Возмещение морального вреда осуществляется независимо от возмещения имущественного вреда и понесенных субъектом персональных данных убытк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SimSun;宋体" w:cs="Lucida Sans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Lucida Sans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</w:pPr>
    <w:rPr>
      <w:rFonts w:eastAsia="SimSun;宋体" w:cs="Lucida Sans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6:00Z</dcterms:created>
  <dc:creator>Е.И.Оборина</dc:creator>
  <dc:description/>
  <dc:language>en-US</dc:language>
  <cp:lastModifiedBy>Учитель</cp:lastModifiedBy>
  <cp:lastPrinted>2021-02-19T14:08:00Z</cp:lastPrinted>
  <dcterms:modified xsi:type="dcterms:W3CDTF">2021-02-19T12:26:00Z</dcterms:modified>
  <cp:revision>2</cp:revision>
  <dc:subject/>
  <dc:title/>
</cp:coreProperties>
</file>