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3825" w:leader="none"/>
          <w:tab w:val="center" w:pos="4677" w:leader="none"/>
        </w:tabs>
        <w:ind w:left="-1134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lang w:val="en-US"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0860</wp:posOffset>
            </wp:positionH>
            <wp:positionV relativeFrom="paragraph">
              <wp:posOffset>86360</wp:posOffset>
            </wp:positionV>
            <wp:extent cx="6491605" cy="950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-1134" w:hanging="0"/>
        <w:jc w:val="right"/>
        <w:rPr>
          <w:rStyle w:val="StrongEmphasis"/>
          <w:i/>
          <w:i/>
          <w:iCs/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 xml:space="preserve"> </w:t>
      </w:r>
      <w:r>
        <w:rPr>
          <w:rStyle w:val="StrongEmphasis"/>
          <w:i/>
          <w:iCs/>
          <w:sz w:val="28"/>
          <w:szCs w:val="28"/>
        </w:rPr>
        <w:t>профессиональное воспитание:</w:t>
      </w:r>
      <w:r>
        <w:rPr>
          <w:rStyle w:val="StrongEmphasis"/>
          <w:b w:val="false"/>
          <w:bCs w:val="false"/>
          <w:sz w:val="28"/>
          <w:szCs w:val="28"/>
        </w:rPr>
        <w:t xml:space="preserve"> включает в себя формирование склонностей и профессиональных интересов школьников. Сущность педагогической работы по профессиональному воспитанию заключается в том, чтобы побуждать учащихся к участию в разнообразных формах учебной и внеклассной работы, общественно-полезному и производственному труду, к активной пробе сил. Важно, чтобы школьник пробовал себя в самых различных видах деятельности.</w:t>
      </w:r>
    </w:p>
    <w:p>
      <w:pPr>
        <w:pStyle w:val="Heading1"/>
        <w:numPr>
          <w:ilvl w:val="0"/>
          <w:numId w:val="5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i/>
          <w:iCs/>
          <w:sz w:val="28"/>
          <w:szCs w:val="28"/>
        </w:rPr>
        <w:t>профессиональная консультация: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изучение личности учащегося, носит индивидуальный характер. Классный руководитель может использовать такие методы работы как наблюдение за деятельностью и развитием учащихся, изучение результатов их учебной и внеучебной деятельности, анкетирование, составление психолого-педагогических характеристик учащихс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-1134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Формы рабо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285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профориентационные урок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285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экскурс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285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классный час по профориентац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285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встречи со специалист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285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профессиографические исслед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285" w:leader="none"/>
        </w:tabs>
        <w:jc w:val="both"/>
        <w:rPr/>
      </w:pPr>
      <w:r>
        <w:rPr>
          <w:rStyle w:val="StrongEmphasis"/>
          <w:b w:val="false"/>
          <w:sz w:val="28"/>
          <w:szCs w:val="28"/>
        </w:rPr>
        <w:t>родительские собрания по профориентационной тематике и т.д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ормы взаимодействия с учащимися школы с целью профориентаци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астие в предметных олимпиадах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участие в конкурсах, проектах, мероприятиях, соревнованиях различной направленности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анкетирование и тестирование старшеклассников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ые опросник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ые и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ероприятия, ориентированные на профориентацию школьников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кскурсии на предприятия и в организации с целью ознакомл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выставок-ярмарок учебных мест, организованных учебными заведениями  (совместно с Центром занятости)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сещение учреждений профессионального образования   в Дни открытых двере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содействие временному трудоустройству обучающихся во время каникул; 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ие информационных материалов по профориентации на  школьном  сайте.  </w:t>
      </w:r>
    </w:p>
    <w:p>
      <w:pPr>
        <w:pStyle w:val="Normal"/>
        <w:ind w:firstLine="600"/>
        <w:jc w:val="both"/>
        <w:rPr/>
      </w:pPr>
      <w:r>
        <w:rPr/>
      </w:r>
    </w:p>
    <w:tbl>
      <w:tblPr>
        <w:tblW w:w="11055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080"/>
        <w:gridCol w:w="2100"/>
        <w:gridCol w:w="1710"/>
        <w:gridCol w:w="237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и прове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рганизационно-информационная деятельност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ов, наглядных пособий, плакатов, методических материа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ирование работы педагогического коллекти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результатов профориентации за прошлый год, выявление трудоустройства и поступления в учреждения среднего профессионального и высшего образования выпускников 9,11 класс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 классным руководителям по планированию профориентационной работы с обучающимися различных возрастных групп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заимодействия с ЦЗН, предприяти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Информационно-консультационная  деятельность с педагогическими работникам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5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разработке, организации и проведении воспитательных меро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 Педагог-библиотека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45" w:right="-119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консультаций по проблемам личности обучающихся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Изучение профессиональных намерений и планов обучающихся»,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следование готовности обучающихся к выбору профессии»,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зучение личностных особенностей и способностей обучающихся»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, учителя -предметни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Профориентационные мероприятия с обучающимися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явление выбора предпочтений обучающихся предметных курс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9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явление выбора предпочтений обучающихся занятий в творческих группа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фессиями при классно-урочной системе. Расширение знаний обучающихся о профессиях</w:t>
              <w:tab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роков по курсу «Профессиональное самоопределени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9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классных часов по профориент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влечение обучающихся в общественно-полезную деятельность в соответствии с  познавательными и профессиональными интересами: о</w:t>
            </w:r>
            <w:r>
              <w:rPr>
                <w:color w:val="000000"/>
                <w:sz w:val="28"/>
                <w:szCs w:val="28"/>
              </w:rPr>
              <w:t>беспечение участия в проектно-исследовательской деятельности (конкурсах, выставках, фестивалях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-предметники, Классные руководи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занимательных викторин и бесед с использование медиате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экскурсий на пред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9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треч с представителями</w:t>
              <w:br/>
              <w:t>различных професси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обучающихся  в днях открытых дверей учреждений среднего профессионального и высше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8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обучающихся  в работе ярмарки  вакансий  ЦЗН с целью знакомства с учреждениями среднего профессионального и высшего образования и рынком труда.</w:t>
              <w:tab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8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Март-апрел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9" w:right="-1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 по созданию портфолио выпускников школы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1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Профориентационная деятельность с родителям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42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дивидуальных консультаций с родителями по проблемам выбора элективных курсов по учебным предмет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я обучающихся 9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Сентябрь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, классные руководител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42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участию в проведении экскурсий на предприятия и учреждения среднего профессионального и высшего образован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я обучающихся 1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, классные руководител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442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участию в проведении мероприятий классно-урочной системы и системы дополните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я обучающихся 1-10 класс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школы, классные руководители, учителя-предметник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-1134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УТВЕРЖДАЮ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-1134" w:hanging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Директор МАОУ СОШ № 30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-1134" w:hanging="0"/>
        <w:jc w:val="right"/>
        <w:rPr>
          <w:rFonts w:eastAsia="SimSun;宋体"/>
          <w:b/>
          <w:b/>
          <w:bCs/>
          <w:color w:val="00000A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  <w:t>Е.И. Обори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rFonts w:eastAsia="SimSun;宋体"/>
          <w:b/>
          <w:bCs/>
          <w:color w:val="00000A"/>
          <w:sz w:val="28"/>
          <w:szCs w:val="28"/>
          <w:lang w:eastAsia="ru-RU"/>
        </w:rPr>
        <w:t>«_______» ___________ 2020</w:t>
      </w:r>
      <w:r>
        <w:rPr>
          <w:rFonts w:eastAsia="SimSun;宋体" w:cs="Times New Roman CYR" w:ascii="Times New Roman CYR" w:hAnsi="Times New Roman CYR"/>
          <w:b/>
          <w:bCs/>
          <w:color w:val="00000A"/>
          <w:sz w:val="28"/>
          <w:szCs w:val="28"/>
          <w:lang w:eastAsia="ru-RU"/>
        </w:rPr>
        <w:t xml:space="preserve">г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тика классных часов по профориентации                                                                        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04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68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 классы.</w:t>
            </w:r>
          </w:p>
        </w:tc>
      </w:tr>
      <w:tr>
        <w:trPr>
          <w:trHeight w:val="3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 моих интересов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наших родителей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в профессию начинается в школ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мечта о будущей професси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на радость себе и людя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8 классы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профессий. Человек и техника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профессий. Человек на производстве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профессий. Почтовая связь в нашей стране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профессий. Чтобы люди были красивыми. Парикмахер. Визажист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. На страже закона. Встреч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. Библиотекарь. Экскурсия в библиотеку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профессий. Зеленое богатство.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профессий. Когда на весах лекарства. Фармацевт. Встреч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-10 классы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й самого себя. Беседа, тестировани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факторы оказывают значительное влияние на выбор профессии. Анкетировани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я и медицинская профконсультация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 выбора професси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ие характеристики профессий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учились в нашей школ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и школы-учителя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с большой перспективой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тать гением. Жизненная стратегия творческая человека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вори свое  будущее. Проект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? Где? Когда? Информация о профессиях. Периодическая печать и литератур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ind w:left="37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ind w:left="1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343"/>
        </w:tabs>
        <w:ind w:left="34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703"/>
        </w:tabs>
        <w:ind w:left="70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063"/>
        </w:tabs>
        <w:ind w:left="106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423"/>
        </w:tabs>
        <w:ind w:left="142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1783"/>
        </w:tabs>
        <w:ind w:left="178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143"/>
        </w:tabs>
        <w:ind w:left="214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503"/>
        </w:tabs>
        <w:ind w:left="2503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ind w:left="1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3"/>
        </w:tabs>
        <w:ind w:left="17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533"/>
        </w:tabs>
        <w:ind w:left="53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893"/>
        </w:tabs>
        <w:ind w:left="89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253"/>
        </w:tabs>
        <w:ind w:left="125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613"/>
        </w:tabs>
        <w:ind w:left="161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1973"/>
        </w:tabs>
        <w:ind w:left="197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333"/>
        </w:tabs>
        <w:ind w:left="233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693"/>
        </w:tabs>
        <w:ind w:left="2693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7"/>
        </w:tabs>
        <w:ind w:left="9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457"/>
        </w:tabs>
        <w:ind w:left="45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817"/>
        </w:tabs>
        <w:ind w:left="81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177"/>
        </w:tabs>
        <w:ind w:left="117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537"/>
        </w:tabs>
        <w:ind w:left="153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897"/>
        </w:tabs>
        <w:ind w:left="189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257"/>
        </w:tabs>
        <w:ind w:left="225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617"/>
        </w:tabs>
        <w:ind w:left="261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977"/>
        </w:tabs>
        <w:ind w:left="2977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80"/>
        </w:tabs>
        <w:ind w:left="3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40"/>
        </w:tabs>
        <w:ind w:left="7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00"/>
        </w:tabs>
        <w:ind w:left="11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20"/>
        </w:tabs>
        <w:ind w:left="18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80"/>
        </w:tabs>
        <w:ind w:left="21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40"/>
        </w:tabs>
        <w:ind w:left="25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00"/>
        </w:tabs>
        <w:ind w:left="29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60"/>
        </w:tabs>
        <w:ind w:left="32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39:00Z</dcterms:created>
  <dc:creator>User</dc:creator>
  <dc:description/>
  <dc:language>en-US</dc:language>
  <cp:lastModifiedBy>User</cp:lastModifiedBy>
  <dcterms:modified xsi:type="dcterms:W3CDTF">2021-01-18T11:39:00Z</dcterms:modified>
  <cp:revision>2</cp:revision>
  <dc:subject/>
  <dc:title>План профориентационной работы школы</dc:title>
</cp:coreProperties>
</file>