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 (законных представителей) дете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бывающих с территории Украины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вопросам обеспечения права детей на получение общ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разовании в Российской Федерации» в Российской Федерации гарантирована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. Это значит, что все программы учебных предметов, факультативных занятий, внеурочной деятельности для Вашего ребёнка реализуются бесплатно</w:t>
      </w:r>
      <w:r>
        <w:rPr/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остранные граждане и лица без гражданства обладают равными с гражданами Российской Федерации правами на получение дошкольного, начального общего, основного общего и среднего общего образования и несут обязанности наравне с гражданами Российской Федер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о, признанное беженцем, и прибывшие с ним члены его семьи имеют право на  получение содействия в устройстве детей лица, признанного беженцем, в государственные или муниципальные организации, осуществляющие образовательную деятельность по общеобразовательным программам (далее – школа), наравне с гражданами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ём ребёнка в школу осуществляется по личному заявлению родителя (законного представителя) ребёнка при предъявлении оригинала документа, удостоверяющего личность иностранного гражданина или лица без гражданства.Лицом, признанным беженцем, предъявляется удостоверение беженц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заявлениинеобходимо указать следующие сведе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фамилия, имя, отчество (последнее - при наличии) ребёнк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дата и место рождения ребёнк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адрес фактического проживания ребёнка, его родителей (законных представителей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контактные телефоны родителей (законных представителей) ребён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и (законные представители) детей, прибывших с территории Украины (в том числе лица, признанные беженцами, являющиеся иностранными гражданами или лицами без гражданства)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 (миграционная карта, удостоверение беженца и др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(Обратите внимание: отсутствие документов на русском языке или их заверенного перевода на русский язык не является основанием для отказа в приёме </w:t>
        <w:br/>
        <w:t>в школу)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, в силу чрезвычайных обстоятельств, представления документов на русском языке или их заверенного перевода на русский язык на момент подачи родителем (законным представителем) заявления о приёме в школу ребёнка могут принять в школу на основании заявления родителя (законного представителя) и документа, подтверждающего право заявителя на пребывание в Российской Федерации (миграционная карта и др.). </w:t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исключительных случаях (если ребёнок прибыл с территории Украины в сопровождении родственника или иного лица, не имеющих законного права представлять интересы конкретного ребёнка, либо без сопровождения) ребёнка могут принять в школу на основании заявления родственника или иного лица, заинтересованных в обеспечении права ребёнка на получение общего образования, либо на основании личного заявления ребёнка, достигшего возраста 14 л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одители имеют право по своему усмотрению представлять другие документы, в том числе медицинскую карту ребёнк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иёме в школу для получения среднего общего образования</w:t>
        <w:br/>
        <w:t>(10 и 11 классы) представляется аттестат об основном общем образовании (об окончании 9 класса) установленного образц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сутствии документов, позволяющих определить уровень образования, полученного ребёнком, и класс, в котором ему предстоит обучаться, с Вашего согласия организуется промежуточная аттестация, формы проведения которой (собеседование, тест и др.), а также учебные предметы, по которым она проводится, определяются школой самостоятельно, с учётом конкретных жизненных ситуаций детей. По итогам промежуточной аттестации издаётся распорядительный акт школы о приёме Вашего ребёнка в шко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Ваш ребёнок нуждается в специальных условиях получения образования, Вам необходимо обратиться к руководителю школы либо в орган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стного самоуправления муниципальных районов и городских округов в сфере образования </w:t>
      </w:r>
      <w:r>
        <w:rPr>
          <w:rFonts w:cs="Times New Roman" w:ascii="Times New Roman" w:hAnsi="Times New Roman"/>
          <w:sz w:val="28"/>
          <w:szCs w:val="28"/>
        </w:rPr>
        <w:t>с личным заявлением о прохождении Вашим ребёнком психолого-медико-педагогической комиссии (ПМПК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егося с ограниченными возможностями здоровья обучение может быть организовано как совместно с другими учащимися, так и в отдельных классах, группах или в организациях, реализующих адаптированные общеобразовательные программ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Вы как родитель имеете право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комиться с уставом школы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зачисления в школу Вашему ребёнку должны предоставить в бесплатное пользование учебники в соответствии со списком учебников (в пределах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), определённых школой для реализации основной образовательной програм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учащиеся имеют право н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бесплатное пользованиебиблиотечно-информационными ресурсами, учебной, производственной, научной базой школы и д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редоставление условий для обучения с учё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обучение по индивидуальному учебному плану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ажение человеческого достоинства, защиту от все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работка персональных данных (сбор, запись, систематизация, накопление, хранение, уточнение и пр.) несовершеннолетних учащихсяи их родителей (законных представителей) осуществляется с согласия родителей (законных представителей) учащихся. (Персональными данными является любая информация, относящаяся к определённому физическому лицу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одители учащихся имеют преимущественное право на обучение и воспитание детей перед всеми другими лицами и обязаны обеспечить получение детьми общего образ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оме того, родители имеют право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щищать права и законные интересы несовершеннолетних учащихс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учать информацию о всех видах планируемых обследований (психологических, психолого-педагогических) уча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учащихс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нимать участие в управлении школой через деятельность органов школьного самоуправления (управляющего совета, совета учащихся, совета родителей), поднимая вопросы, касающиеся организации и осуществления образователь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ращаем Ваше внимание, что привлечение дополнительных средств на нужды школы (добровольные пожертвования, целевые взносы и др.)осуществляется органами школьного самоуправленияв составе представителей всех участников образовательных отношений (педагогических работников, учащихся, их родителей, администрации школы) исключительно на добровольной основ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 реализации права на образование-08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О реализации права на образование-08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56:00Z</dcterms:created>
  <dc:creator>Морякова</dc:creator>
  <dc:description/>
  <cp:keywords/>
  <dc:language>en-US</dc:language>
  <cp:lastModifiedBy>Ludmila V. Kuk</cp:lastModifiedBy>
  <cp:lastPrinted>2014-08-06T20:20:00Z</cp:lastPrinted>
  <dcterms:modified xsi:type="dcterms:W3CDTF">2014-09-04T04:56:00Z</dcterms:modified>
  <cp:revision>2</cp:revision>
  <dc:subject/>
  <dc:title>Памятка для родителей (законных представителей) детей,</dc:title>
</cp:coreProperties>
</file>