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ОБРАЗОВАН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№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2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2767"/>
        <w:gridCol w:w="3007"/>
      </w:tblGrid>
      <w:tr>
        <w:trPr>
          <w:trHeight w:val="232" w:hRule="atLeast"/>
        </w:trPr>
        <w:tc>
          <w:tcPr>
            <w:tcW w:w="2520" w:type="dxa"/>
            <w:tcBorders/>
          </w:tcPr>
          <w:p>
            <w:pPr>
              <w:pStyle w:val="1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08.10.2024г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1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</w:r>
          </w:p>
        </w:tc>
        <w:tc>
          <w:tcPr>
            <w:tcW w:w="3007" w:type="dxa"/>
            <w:tcBorders/>
          </w:tcPr>
          <w:p>
            <w:pPr>
              <w:pStyle w:val="1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512 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 xml:space="preserve">О назначении лиц, 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х за подготовку 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проведение государственной 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ой аттестации, лиц, 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х за внесение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й в региональную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ую систему,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униципальном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и «Город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ники» Пермского края</w:t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24-2025 учебном году</w:t>
            </w:r>
          </w:p>
          <w:p>
            <w:pPr>
              <w:pStyle w:val="1"/>
              <w:tabs>
                <w:tab w:val="clear" w:pos="4536"/>
                <w:tab w:val="clear" w:pos="9072"/>
                <w:tab w:val="left" w:pos="1256" w:leader="none"/>
                <w:tab w:val="left" w:pos="48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027" w:type="dxa"/>
            <w:gridSpan w:val="4"/>
            <w:tcBorders/>
          </w:tcPr>
          <w:tbl>
            <w:tblPr>
              <w:tblW w:w="1002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7"/>
            </w:tblGrid>
            <w:tr>
              <w:trPr>
                <w:trHeight w:val="360" w:hRule="atLeast"/>
              </w:trPr>
              <w:tc>
                <w:tcPr>
                  <w:tcW w:w="10027" w:type="dxa"/>
                  <w:tcBorders/>
                </w:tcPr>
                <w:p>
                  <w:pPr>
                    <w:pStyle w:val="Header"/>
                    <w:tabs>
                      <w:tab w:val="left" w:pos="1256" w:leader="none"/>
                      <w:tab w:val="center" w:pos="4153" w:leader="none"/>
                      <w:tab w:val="left" w:pos="4820" w:leader="none"/>
                      <w:tab w:val="right" w:pos="8306" w:leader="none"/>
                    </w:tabs>
                    <w:snapToGrid w:val="false"/>
                    <w:ind w:firstLine="70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</w:r>
                </w:p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Header"/>
                          <w:tabs>
                            <w:tab w:val="center" w:pos="4153" w:leader="none"/>
                            <w:tab w:val="left" w:pos="4820" w:leader="none"/>
                            <w:tab w:val="right" w:pos="8306" w:leader="none"/>
                          </w:tabs>
                          <w:spacing w:lineRule="auto" w:line="276"/>
                          <w:ind w:firstLine="71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В соответствии с приказом Министерства просвещения Российской Федерации и   Рособрнадзора от 04.04.2023 № 232/551 «Об утверждении Порядка проведения                        государственной итоговой аттестации по образовательным программам основного общего образования», с приказом Министерства просвещения Российской Федерации и                  Рособрнадзора от 04.04.2023 № 233/552 «Об утверждении Порядка проведения                        государственной итоговой аттестации по образовательным программам среднего общего образования», приказом Министерства образования и науки Пермского края от 09.09.2024 № 26-01-06-921 «Об организации формирования и ведения региональной информационной системы обеспечения проведения государственной итоговой аттестации обучающихся,      освоивших основные образовательные программы основного общего и среднего общего образования на территории Пермского края в 2024-2025 учебному году, на основании приказа управления образования г. Березники от 07.10.2024г. № 04-01-03-1091</w:t>
                        </w:r>
                      </w:p>
                      <w:p>
                        <w:pPr>
                          <w:pStyle w:val="Header"/>
                          <w:tabs>
                            <w:tab w:val="center" w:pos="4153" w:leader="none"/>
                            <w:tab w:val="left" w:pos="4820" w:leader="none"/>
                            <w:tab w:val="right" w:pos="8306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ПРИКАЗЫВАЮ:</w:t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2"/>
                          </w:numPr>
                          <w:tabs>
                            <w:tab w:val="clear" w:pos="4153"/>
                            <w:tab w:val="left" w:pos="769" w:leader="none"/>
                            <w:tab w:val="right" w:pos="8306" w:leader="none"/>
                          </w:tabs>
                          <w:spacing w:lineRule="auto" w:line="276"/>
                          <w:ind w:left="0" w:firstLine="425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Назначить ответственным за организацию и проведение государственной итоговой    аттестации по образовательным программам  основного общего образования (далее – ГИА-9), за координацию внесения сведений в региональную информационную систему (далее – РИС) и обеспечение мер по защите информации, содержащейся в РИС, Мокрушину Л.Ф., заместителя директора по УР.</w:t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2"/>
                          </w:numPr>
                          <w:tabs>
                            <w:tab w:val="clear" w:pos="4153"/>
                            <w:tab w:val="left" w:pos="769" w:leader="none"/>
                            <w:tab w:val="right" w:pos="8306" w:leader="none"/>
                          </w:tabs>
                          <w:spacing w:lineRule="auto" w:line="276"/>
                          <w:ind w:left="0" w:firstLine="425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Назначить ответственным за организацию и проведение государственной итоговой    аттестации по образовательным программам среднего общего образования (далее – ГИА-11), за координацию внесения сведений в РИС и обеспечение мер по защите              информации, содержащейся в РИС, Пегушину О.А., заместителя по УР.</w:t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2"/>
                          </w:numPr>
                          <w:tabs>
                            <w:tab w:val="clear" w:pos="4153"/>
                            <w:tab w:val="left" w:pos="769" w:leader="none"/>
                            <w:tab w:val="right" w:pos="8306" w:leader="none"/>
                          </w:tabs>
                          <w:spacing w:lineRule="auto" w:line="276"/>
                          <w:ind w:left="0" w:firstLine="425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Мокрушиной Л.Ф., Пегушиной О.А., заместителям директора по УР,  обеспечить достоверность, полноту, актуальность и своевременность внесения сведений в РИС в соответствии с Правилами формирования РИС, утвержденными постановлением Правительства Российской Федерации от 29.11.2021  №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 получения среднего  профессионального и высшего образования и региональных информационных системах обеспечения проведения государственной итоговой аттестации               обучающихся, освоивших основные образовательные программы основного общего и среднего  общего образования.</w:t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2"/>
                          </w:numPr>
                          <w:tabs>
                            <w:tab w:val="clear" w:pos="4153"/>
                            <w:tab w:val="left" w:pos="769" w:leader="none"/>
                            <w:tab w:val="right" w:pos="8306" w:leader="none"/>
                          </w:tabs>
                          <w:spacing w:lineRule="auto" w:line="276"/>
                          <w:ind w:left="0" w:firstLine="42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Мокрушиной Л.Ф., заместителю директора по УР, предоставить копии приказов о              назначении ответственных за ГИА-9, ГИА-11, за итоговую аттестацию для учащихся с      умственной отсталостью (интеллектуальными нарушениями) и ответственных за          формирование и поставку информации в РИС в срок до 15.10.2024 в отдел развития общего образования управления образования, кабинет 427.</w:t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2"/>
                          </w:numPr>
                          <w:tabs>
                            <w:tab w:val="clear" w:pos="4153"/>
                            <w:tab w:val="left" w:pos="769" w:leader="none"/>
                            <w:tab w:val="right" w:pos="8306" w:leader="none"/>
                          </w:tabs>
                          <w:spacing w:lineRule="auto" w:line="276"/>
                          <w:ind w:left="0" w:firstLine="42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Пегушиной О.А., заместителю директора по УР, обеспечить предоставление файлов экспорта сведений РИС и формы СБ-04 «Регистрация на экзамены ОГЭ, ЕГЭ (ГВЭ). «Выверка» на бумажном носителе в отдел школьного образования в сроки,                  запрашиваемые ответственными за ГИА-9 (Ширёвой И.Д.) и ГИА-11 (Катаевой Л.Н.).</w:t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2"/>
                          </w:numPr>
                          <w:tabs>
                            <w:tab w:val="clear" w:pos="4153"/>
                            <w:tab w:val="left" w:pos="769" w:leader="none"/>
                            <w:tab w:val="right" w:pos="8306" w:leader="none"/>
                          </w:tabs>
                          <w:spacing w:lineRule="auto" w:line="276"/>
                          <w:ind w:left="0" w:firstLine="425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Контроль за исполнением приказа возложить на Пегушину О.А., заместителя директора по УР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815" w:leader="none"/>
                          </w:tabs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>Директор МАОУ СОШ №30                                                                                   Е.И. Оборин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  <w:tab/>
                          <w:tab/>
                          <w:tab/>
                          <w:tab/>
                          <w:tab/>
                          <w:t xml:space="preserve">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7" w:type="dxa"/>
                        <w:tcBorders/>
                      </w:tcPr>
                      <w:p>
                        <w:pPr>
                          <w:pStyle w:val="Header"/>
                          <w:tabs>
                            <w:tab w:val="center" w:pos="4153" w:leader="none"/>
                            <w:tab w:val="left" w:pos="4820" w:leader="none"/>
                            <w:tab w:val="right" w:pos="8306" w:leader="none"/>
                          </w:tabs>
                          <w:snapToGrid w:val="false"/>
                          <w:ind w:left="-6" w:firstLine="71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1"/>
                    <w:tabs>
                      <w:tab w:val="clear" w:pos="4536"/>
                      <w:tab w:val="clear" w:pos="9072"/>
                      <w:tab w:val="left" w:pos="1256" w:leader="none"/>
                      <w:tab w:val="left" w:pos="4820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ind w:firstLine="708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ind w:firstLine="708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er"/>
              <w:tabs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знакомлена: ___________/О.А. Пегушина</w:t>
            </w:r>
          </w:p>
          <w:p>
            <w:pPr>
              <w:pStyle w:val="1"/>
              <w:tabs>
                <w:tab w:val="clear" w:pos="4536"/>
                <w:tab w:val="clear" w:pos="9072"/>
                <w:tab w:val="left" w:pos="1256" w:leader="none"/>
                <w:tab w:val="left" w:pos="4820" w:leader="none"/>
              </w:tabs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___________/Л.Ф. Мокрушина</w:t>
            </w:r>
          </w:p>
        </w:tc>
      </w:tr>
    </w:tbl>
    <w:p>
      <w:pPr>
        <w:pStyle w:val="1"/>
        <w:tabs>
          <w:tab w:val="clear" w:pos="4536"/>
          <w:tab w:val="clear" w:pos="9072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ascii="Times New Roman" w:hAnsi="Times New Roman" w:cs="Times New Roman"/>
        <w:vanish/>
      </w:rPr>
    </w:pPr>
    <w:r>
      <w:rPr>
        <w:rFonts w:cs="Times New Roman" w:ascii="Times New Roman" w:hAnsi="Times New Roman"/>
        <w:vanish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  <w:b/>
      <w:sz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4:00Z</dcterms:created>
  <dc:creator>Pupil</dc:creator>
  <dc:description/>
  <cp:keywords/>
  <dc:language>en-US</dc:language>
  <cp:lastModifiedBy>Секретарь</cp:lastModifiedBy>
  <cp:lastPrinted>2024-10-16T09:08:00Z</cp:lastPrinted>
  <dcterms:modified xsi:type="dcterms:W3CDTF">2024-10-16T04:08:00Z</dcterms:modified>
  <cp:revision>4</cp:revision>
  <dc:subject/>
  <dc:title>АДМИНИСТРАЦИЯ                                                                          УПРАВЛЕНИЕ ПО ВОПРОСАМ</dc:title>
</cp:coreProperties>
</file>