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iCs/>
          <w:szCs w:val="24"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Cs w:val="24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II. ПАСПОРТ ПРОГРАММЫ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тиводействие коррупции в муниципальном автономном общеобразовательном учреждении "Средняя общеобразовательная школа №30"» на 2025-2028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реализации: 2025–2028 год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 МАОУ СОШ №3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существляет общее руководство программой, организует работу по реализации мероприятий программы – директор </w:t>
            </w:r>
            <w:r>
              <w:rPr>
                <w:rFonts w:cs="Times New Roman" w:ascii="Times New Roman" w:hAnsi="Times New Roman"/>
                <w:szCs w:val="24"/>
              </w:rPr>
              <w:t>Е.И. Оборин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оводят антикоррупционную пропаганду – учителя и педагог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ассчита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учебно-вспомогательный персона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бслуживающий персона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учащихся и воспитанник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родителей/законных представителей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ых ресурсов, необходимый для реализации программы на период 2022–2024 годов, составляет 3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ОСНОВНАЯ ЧАСТЬ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ая характеристика проблем в сфере профилактики и противодействия коррупции на 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АОУ СОШ №3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механизмы их минимизации</w:t>
      </w:r>
      <w:r>
        <w:rPr>
          <w:rFonts w:cs="Times New Roman" w:ascii="Times New Roman" w:hAnsi="Times New Roman"/>
          <w:szCs w:val="24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ть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куп работников и принуждение к даче взятки с их стор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улучшение условий труд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хватка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ивлечение спонсорск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Cs w:val="24"/>
              </w:rPr>
              <w:t>антикоррупционное образование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true"/>
        <w:rPr/>
      </w:pPr>
      <w:r>
        <w:rPr>
          <w:rFonts w:cs="Times New Roman" w:ascii="Times New Roman" w:hAnsi="Times New Roman"/>
          <w:b/>
          <w:szCs w:val="24"/>
        </w:rPr>
        <w:t>2. План программных мероприятий</w:t>
      </w:r>
    </w:p>
    <w:tbl>
      <w:tblPr>
        <w:tblW w:w="10206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1"/>
        <w:gridCol w:w="4252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есмотреть, при необходимости внести изменения в  локальные акты по предупреждению коррупционных проявле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орядок обмена деловыми подарками и знаками делового гостеприимств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ложение о конфликте интересов 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  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коррупционная экспертиза локальных норматив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лашённый юри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антикоррупционное обуч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нкурсы «Что я знаю о своих правах?», «Ребенок и зако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исунок «Коррупция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анкетирование, включая онлайн-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ть материалы, информирующие родителей о правах их и их детей, включая описание правомерных и неправомерных действий работников. Разместить на информационных стендах и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Cs w:val="24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объективным распределением средств Ф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Cs w:val="24"/>
        </w:rPr>
        <w:t>3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  <w:t>Для реализации программы использу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 тыс. руб. на весь срок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бличный отчет директора за истекший год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ициальный сайт образовательной организации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Cs w:val="24"/>
        </w:rPr>
        <w:t>4. Контроль выполнения программы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выполнения программы осуществляет </w:t>
      </w:r>
      <w:r>
        <w:rPr>
          <w:rFonts w:cs="Times New Roman" w:ascii="Times New Roman" w:hAnsi="Times New Roman"/>
          <w:szCs w:val="24"/>
          <w:shd w:fill="FFFFFF" w:val="clear"/>
        </w:rPr>
        <w:t xml:space="preserve">директор </w:t>
      </w:r>
      <w:r>
        <w:rPr>
          <w:rFonts w:cs="Times New Roman" w:ascii="Times New Roman" w:hAnsi="Times New Roman"/>
          <w:szCs w:val="24"/>
        </w:rPr>
        <w:t>МАОУ СОШ №30 Оборина Е.И..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Cs w:val="24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социологического опроса участников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ной оценк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а проводимых в детском саду мероприятий антикоррупционной направленност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5. Ожидаемые конечные результат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программы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овать комплексные меры противодействия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распространить антикоррупционную пропаганду и идеи законности и уважения к зако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прозрачные механизмы в принятии управлен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открытую информационную среду.</w:t>
      </w:r>
    </w:p>
    <w:p>
      <w:pPr>
        <w:pStyle w:val="Normal"/>
        <w:rPr>
          <w:rFonts w:ascii="Times New Roman" w:hAnsi="Times New Roman" w:eastAsia="Times New Roman" w:cs="Times New Roman"/>
          <w:szCs w:val="24"/>
          <w:highlight w:val="green"/>
        </w:rPr>
      </w:pPr>
      <w:r>
        <w:rPr>
          <w:rFonts w:eastAsia="Times New Roman" w:cs="Times New Roman" w:ascii="Times New Roman" w:hAnsi="Times New Roman"/>
          <w:szCs w:val="24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4:00Z</dcterms:created>
  <dc:creator>Оборина</dc:creator>
  <dc:description>Подготовлено на базе материалов БСС «Система Главбух»</dc:description>
  <dc:language>en-US</dc:language>
  <cp:lastModifiedBy>User</cp:lastModifiedBy>
  <cp:lastPrinted>2025-02-06T08:51:00Z</cp:lastPrinted>
  <dcterms:modified xsi:type="dcterms:W3CDTF">2025-02-06T12:14:00Z</dcterms:modified>
  <cp:revision>2</cp:revision>
  <dc:subject/>
  <dc:title>Программа противодействия коррупции детского сада и школы</dc:title>
</cp:coreProperties>
</file>