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5056758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УНИЦИПАЛЬНОЕ ОБРАЗОВАНИЕ «ГОРОД 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24.    № 04-01-03-1283.</w:t>
        <w:b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Style19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pacing w:val="16"/>
                <w:szCs w:val="28"/>
              </w:rPr>
            </w:pPr>
            <w:r>
              <w:rPr>
                <w:b/>
                <w:spacing w:val="16"/>
                <w:szCs w:val="28"/>
              </w:rPr>
              <w:t xml:space="preserve">О проведении итогового сочинения (изложения)                          в общеобразовательных учреждениях муниципального образования «Город Березники» Пермского края                    в 2024-2025 учебном году 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                    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                    и науки Пермского края от 23.10.2024 № 26-01-06-1085 «Об утверждении Порядка проведения и проверки итогового сочинения (изложения)                      на территории Пермского края в 2024-2025 учебном году», в целях организованного проведения итогового сочинения (изложения) </w:t>
      </w:r>
    </w:p>
    <w:p>
      <w:pPr>
        <w:pStyle w:val="Normal"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  <w:lang w:eastAsia="zh-CN"/>
        </w:rPr>
        <w:t>П Р И К А З Ы В А Ю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Провести в установленные сроки (основной день – 04.12.2024, резервные дни – 05.02.2025, 09.04.2025) итоговое сочинение (изложение)                                             в общеобразовательных учреждениях, реализующих образовательные программы среднего общего образования.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о процедуры в 10.00 часов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Возложить на руководителей общеобразовательных учреждений ответственность за проведение итогового сочинения (изложения)                         в соответствии с Порядком проведения и проверки итогового сочинения (изложения), утвержденным приказом Министерства образования                        и науки Пермского края от 23.10.2024 № 26-01-06-1085 «Об утверждении порядка проведения и проверки итогового сочинения (изложения)                           на территории Пермского края в 2024-2025 учебном году», Порядком передачи (доставки) текстов для написания итоговых изложений в места проведения итогового изложения, утвержденным приказом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  <w:lang w:eastAsia="zh-CN"/>
        </w:rPr>
        <w:t>Министерства образования и науки Пермского края от 23.10.2024                                № 26-01-06-1084 «Об утверждении Порядка передачи (доставки) текстов для написания итоговых изложений в места проведения итогового изложения на территории Пермского края в 2024-2025 учебном году», письмом Федеральной службы по надзору в сфере образования и науки от 14.10.2024 № 04-323 «О направлении методических документов, рекомендуемых при организации и проведении итогового сочинения (изложения) в 2024-2025 учебном году» (вместе с «Методическими рекомендациями по организации и проведению итогового сочинения (изложения) в 2024-2025 учебном году», «Правилами заполнения бланков итогового сочинения (изложения) в 2024-2025 учебном году», «Сборником отчетных форм для проведения итогового сочинения (изложения) в 2024-2025 году»)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Руководителям общеобразовательных учреждений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Довести настоящий приказ до сведения ответственных лиц                 за подготовку и проведение итогового сочинения (изложения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2.Обеспечить подготовку общеобразовательных учреждений                    к проведению итогового сочинения (изложения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3.Издать необходимые локальные акты, регламентирующие порядок проведения итогового сочинения (изложения)                                           в общеобразовательных учреждениях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4.Обеспечить сбор и хранение заявлений на участие в итоговом сочинении (изложении) выпускников текущего года не позднее,                             чем за две недели до начала итогового сочинения (изложения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5.Обеспечить своевременное информирование о порядке и сроках проведения итогового сочинения (изложения) участников итогового сочинения (изложения), их родителей, под подпись (памятка                                 для участников итогового сочинения (изложения), их родителей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 xml:space="preserve">3.6.Обеспечить информационную безопасность при получении                       и доставке текстов итоговых изложений в места проведения итогового изложения;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7.В срок до 13.00 часов 06.12.2024 передать файл                                      с отсканированными изображениями бланков итоговых сочинений (изложений) Катаевой Л.Н., ответственному специалисту за организацию и проведение государственной итоговой аттестации по образовательным программам среднего общего образования (каб. 416 Управления образования)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3.8.Обеспечить хранение всех материалов итогового сочинения (изложения) в общеобразовательных учреждениях не менее шести месяцев с момента проведения итогового сочинения (изложения)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Ответственному специалисту за организацию и проведение государственной итоговой аттестации по образовательным программам среднего общего образования Катаевой Л.Н.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4.1.Обеспечить прием по защищенному каналу связи текстов                           для итогового изложения, их тиражирование, упаковку и своевременную передачу в общеобразовательные учреждения – места проведения итогового изложения;</w:t>
      </w:r>
    </w:p>
    <w:p>
      <w:pPr>
        <w:pStyle w:val="Normal"/>
        <w:suppressAutoHyphens w:val="true"/>
        <w:spacing w:lineRule="exact" w:line="360" w:before="0" w:after="0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Обеспечить информационную безопасность при получении, тиражировании и передаче текстов итоговых изложений в места проведения итогового изложения;</w:t>
      </w:r>
    </w:p>
    <w:p>
      <w:pPr>
        <w:pStyle w:val="Normal"/>
        <w:suppressAutoHyphens w:val="true"/>
        <w:spacing w:lineRule="exact" w:line="360" w:before="0" w:after="0"/>
        <w:ind w:firstLine="708"/>
        <w:rPr/>
      </w:pPr>
      <w:r>
        <w:rPr>
          <w:sz w:val="28"/>
          <w:szCs w:val="28"/>
          <w:lang w:eastAsia="zh-CN"/>
        </w:rPr>
        <w:t>4.3.Проверить качество отсканированных изображений бланков итоговых сочинений (изложений), предоставленных общеобразовательными учреждениям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  <w:lang w:eastAsia="zh-CN"/>
        </w:rPr>
        <w:t>4.4.Передать архив с файлами с отсканированными изображениями бланков итоговых сочинений (изложений) в Региональный центр обработки информации через защищенную сеть передачи данных                             в установленные срок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Контроль за исполнением приказа возложить                                     на Ельцова А.А., заместителя начальника управления образования.</w:t>
      </w:r>
    </w:p>
    <w:p>
      <w:pPr>
        <w:pStyle w:val="Normal"/>
        <w:spacing w:lineRule="auto" w:line="276" w:before="0" w:after="0"/>
        <w:ind w:firstLine="71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исее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Evtyuhova_G</dc:creator>
  <dc:description/>
  <dc:language>en-US</dc:language>
  <cp:lastModifiedBy>Директор</cp:lastModifiedBy>
  <cp:lastPrinted>2021-08-13T08:51:00Z</cp:lastPrinted>
  <dcterms:modified xsi:type="dcterms:W3CDTF">2024-12-02T08:46:00Z</dcterms:modified>
  <cp:revision>2</cp:revision>
  <dc:subject/>
  <dc:title>Бланк администрации</dc:title>
</cp:coreProperties>
</file>