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640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уководителям исполнительно-распорядительных органов муниципальных и городских округов Пермского края, осуществляющих муниципальное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ям общеобразовательных организаций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29.1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</w:rPr>
                        <w:t>Руководителям исполнительно-распорядительных органов муниципальных и городских округов Пермского края, осуществляющих муниципальное управление 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уководителям общеобразовательных организаций Пермского края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26-36-вн-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>26-36-вн-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660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менении программного обеспечения при подготовке и проведении КЕГЭ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2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менении программного обеспечения при подготовке и проведении КЕГЭ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60"/>
        <w:ind w:firstLine="99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инистерство образования и науки Пермского края информирует образовательные организации, реализующие программы среднего общего образования, обучающихся 11-х классов, выпускников прошлых лет, обучающихся системы среднего профессионального образования (СПО), экстернов о программных продуктах, используемых для подготовки и проведения единого государственного экзамена по информатике и информационно-коммуникационным технологиям в компьютерной форме (далее – КЕГЭ) </w:t>
        <w:br/>
        <w:t>на территории Пермского края в 2025 году.</w:t>
      </w:r>
    </w:p>
    <w:p>
      <w:pPr>
        <w:pStyle w:val="Normal"/>
        <w:spacing w:lineRule="exact" w:line="360"/>
        <w:ind w:firstLine="99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документами, определяющими структуру и содержание контрольных измерительных материалов единого государственного экзамена (далее – ЕГЭ) 2025 года, спецификацией контрольных измерительных материалов </w:t>
        <w:br/>
        <w:t xml:space="preserve">для проведения в 2025 году ЕГЭ по учебному предмету информатика, рекомендуем использовать при подготовке обучающихся в образовательных организациях и при самостоятельной подготовке к КЕГЭ и проведении КЕГЭ, в том числе тренировочных КЕГЭ в пунктах проведения экзаменов (далее – ППЭ) версии программного обеспечения, установленные на операционных системах windows 10. Таблицы с программными продуктами и ссылками для скачивания и установки будут размещены в открытом доступе на сайте Регионального центра обработки информации и оценки качества подготовки обучающихся (РЦОИ):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https://kraioko.perm.ru/ege/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360"/>
        <w:ind w:firstLine="993"/>
        <w:jc w:val="both"/>
        <w:rPr/>
      </w:pPr>
      <w:r>
        <w:rPr>
          <w:rFonts w:eastAsia="Calibri"/>
          <w:szCs w:val="28"/>
          <w:lang w:eastAsia="en-US"/>
        </w:rPr>
        <w:t>Обращаем внимание, что в ППЭ для проведения КЕГЭ на рабочих местах участников будут установлены исключительно перечисленные в приложении программные продукты указанных версий. Требования участников КЕГЭ,</w:t>
      </w:r>
      <w:r>
        <w:rPr/>
        <w:t xml:space="preserve"> </w:t>
      </w:r>
      <w:r>
        <w:rPr>
          <w:rFonts w:eastAsia="Calibri"/>
          <w:szCs w:val="28"/>
          <w:lang w:eastAsia="en-US"/>
        </w:rPr>
        <w:t>педагогов, родителей (законных представителей) о предоставлении иных программных продуктов и версий для проведения экзамена приниматься не будут.</w:t>
      </w:r>
    </w:p>
    <w:p>
      <w:pPr>
        <w:pStyle w:val="Normal"/>
        <w:shd w:fill="FFFFFF" w:val="clear"/>
        <w:spacing w:lineRule="exact" w:line="360"/>
        <w:ind w:firstLine="99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сим довести направляемую информацию до всех заинтересованных лиц, разместить сведения о применяемых при проведении КЕГЭ программных продуктах на сайтах образовательных организаций в соответствующих разделах, посвященных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hd w:fill="FFFFFF" w:val="clear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ind w:firstLine="99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: на 4 л. в 1 экз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нистра </w:t>
        <w:tab/>
        <w:tab/>
        <w:tab/>
        <w:tab/>
        <w:tab/>
        <w:tab/>
        <w:tab/>
        <w:tab/>
        <w:tab/>
        <w:t xml:space="preserve">         Н.Е. Зверева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0620" w:hanging="0"/>
        <w:rPr/>
      </w:pPr>
      <w:r>
        <w:rPr/>
        <w:t xml:space="preserve">Приложение </w:t>
        <w:br/>
        <w:t xml:space="preserve">к письму Министерства образования и науки </w:t>
        <w:br/>
        <w:t xml:space="preserve">Пермского края </w:t>
        <w:br/>
        <w:t xml:space="preserve">от              №                  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</w:rPr>
        <w:t xml:space="preserve">Перечень </w:t>
        <w:br/>
        <w:t xml:space="preserve">стандартного программного обеспечения для участника </w:t>
      </w:r>
      <w:r>
        <w:rPr>
          <w:rFonts w:eastAsia="Calibri"/>
          <w:b/>
          <w:szCs w:val="28"/>
          <w:lang w:eastAsia="en-US"/>
        </w:rPr>
        <w:t>единого государственного экзамена по информатике и информационно-коммуникационным технологиям в компьютерной форме (КЕГЭ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608"/>
        <w:gridCol w:w="2210"/>
        <w:gridCol w:w="2688"/>
        <w:gridCol w:w="1960"/>
      </w:tblGrid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сия ПО (КОНКРЕТНАЯ для сред программирова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Установка на рабочих станциях КЕГЭ в ППЭ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 программ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регистрации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акторы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офис (редакторы, отечественная разрабо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офи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 (tx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pad (Блокно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Обязательно один или несколько из перечисленных (ОО рекомендуется согласовывать перечень установленных с соответствующими ППЭ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 (tx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pad++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 процессор (электронные таблицы), текстовые редакторы, программа создания презен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  <w:lang w:val="en-US"/>
              </w:rPr>
              <w:t>Microsoft Excel, Microsoft Word,  PowerPoint (</w:t>
            </w:r>
            <w:r>
              <w:rPr>
                <w:sz w:val="24"/>
                <w:szCs w:val="24"/>
              </w:rPr>
              <w:t>входя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кета</w:t>
            </w:r>
            <w:r>
              <w:rPr>
                <w:sz w:val="24"/>
                <w:szCs w:val="24"/>
                <w:lang w:val="en-US"/>
              </w:rPr>
              <w:t xml:space="preserve"> Microsoft Offic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и выш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при наличии в образовательной организации лицензии на данный офисный пак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ы электронных таблиц, текстовые редакторы, программа создания презентаРедакторы электронных таблиц, текстовые редакторы, программа создания презен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  <w:lang w:val="en-US"/>
              </w:rPr>
              <w:t>LibreOffice Calc,  Libre Office Writer, Impress (</w:t>
            </w:r>
            <w:r>
              <w:rPr>
                <w:sz w:val="24"/>
                <w:szCs w:val="24"/>
              </w:rPr>
              <w:t>входя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кета</w:t>
            </w:r>
            <w:r>
              <w:rPr>
                <w:sz w:val="24"/>
                <w:szCs w:val="24"/>
                <w:lang w:val="en-US"/>
              </w:rPr>
              <w:t xml:space="preserve"> LibreOffic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8 или более поздня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Обязательно при отсутствии в образовательной организации лицензии на офисный пакет Microsoft Offic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ы программирования 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разработки Code::Blocks с компилятором MinGW GNU C/C++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de::Blocks: 20.03, </w:t>
            </w:r>
            <w:r>
              <w:rPr>
                <w:sz w:val="24"/>
                <w:szCs w:val="24"/>
              </w:rPr>
              <w:t>версия</w:t>
            </w:r>
            <w:r>
              <w:rPr>
                <w:sz w:val="24"/>
                <w:szCs w:val="24"/>
                <w:lang w:val="en-US"/>
              </w:rPr>
              <w:t xml:space="preserve"> GNU C/C++: 8.1.0, 64-</w:t>
            </w:r>
            <w:r>
              <w:rPr>
                <w:sz w:val="24"/>
                <w:szCs w:val="24"/>
              </w:rPr>
              <w:t>битна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ре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z w:val="24"/>
                <w:szCs w:val="24"/>
                <w:lang w:val="en-US"/>
              </w:rPr>
              <w:t xml:space="preserve"> Microsoft Visual Stud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2019 или 2022 с поддержкой C++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lipse IDE for Java Developer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ерсия 2021-09 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ре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z w:val="24"/>
                <w:szCs w:val="24"/>
                <w:lang w:val="en-US"/>
              </w:rPr>
              <w:t xml:space="preserve"> Microsoft Visual Stud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2019 или 2022 с поддержкой C++ и C#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#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calABC.NET 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3.9.0, сборка 3423 от 27.02.2024 или версия 3.10.0, сборка 3533 от 27.08.2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c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тор Python (со средой IDL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3.7.0, 64-бит и нове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windows-7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h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тор Python (со средой IDL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ия 3.7.0, 32-бит и нове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windows-7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тор Python (со средой IDL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3.10.2, 64-бит и нове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windows-1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Char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2020.2.3 Community Edi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При наличии технических возможностей (ОО рекомендуется согласовывать наличие с соответствующими ППЭ)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тор Python (со средой IDL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3.13.0, 64-бит и выш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windows-10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Char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2024.03 и выш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програR[-20]C:RC[6]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ре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z w:val="24"/>
                <w:szCs w:val="24"/>
                <w:lang w:val="en-US"/>
              </w:rPr>
              <w:t xml:space="preserve"> Microsoft Visual Stud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Studio Co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При наличии технических возможностей (ОО рекомендуется согласовывать наличие с соответствующими ППЭ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ioko.perm.ru/eg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9:00Z</dcterms:created>
  <dc:creator>EMarkin</dc:creator>
  <dc:description/>
  <dc:language>en-US</dc:language>
  <cp:lastModifiedBy>User</cp:lastModifiedBy>
  <cp:lastPrinted>2022-09-27T09:40:00Z</cp:lastPrinted>
  <dcterms:modified xsi:type="dcterms:W3CDTF">2024-12-0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диагностики</vt:lpwstr>
  </property>
  <property fmtid="{D5CDD505-2E9C-101B-9397-08002B2CF9AE}" pid="3" name="r_object_id">
    <vt:lpwstr>09000001a5747e81</vt:lpwstr>
  </property>
  <property fmtid="{D5CDD505-2E9C-101B-9397-08002B2CF9AE}" pid="4" name="r_version_label">
    <vt:lpwstr>1.6</vt:lpwstr>
  </property>
  <property fmtid="{D5CDD505-2E9C-101B-9397-08002B2CF9AE}" pid="5" name="reg_date">
    <vt:lpwstr>03.10.2019</vt:lpwstr>
  </property>
  <property fmtid="{D5CDD505-2E9C-101B-9397-08002B2CF9AE}" pid="6" name="reg_number">
    <vt:lpwstr>СЭД-26-01-36-1275</vt:lpwstr>
  </property>
  <property fmtid="{D5CDD505-2E9C-101B-9397-08002B2CF9AE}" pid="7" name="sign_flag">
    <vt:lpwstr>Подписан ЭЦП</vt:lpwstr>
  </property>
</Properties>
</file>