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875030" cy="875030"/>
            <wp:effectExtent l="0" t="0" r="0" b="0"/>
            <wp:docPr id="1" name="GER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е образования</w:t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и города Березник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Е УЧРЕЖДЕНИЕ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30</w:t>
      </w:r>
    </w:p>
    <w:p>
      <w:pPr>
        <w:pStyle w:val="Heading1"/>
        <w:spacing w:lineRule="exact" w:line="900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00"/>
        <w:gridCol w:w="2160"/>
      </w:tblGrid>
      <w:tr>
        <w:trPr>
          <w:trHeight w:val="232" w:hRule="atLeast"/>
        </w:trPr>
        <w:tc>
          <w:tcPr>
            <w:tcW w:w="3510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-4" w:firstLine="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2.09.20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 xml:space="preserve">406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учебников  на 2024/2025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«Об образовании в Российской Федерации»,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Приказа Министерства Просвещения России от 21 сентября 2022 г. № 858 «Об 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утвердить  перечень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согласно приложению №1 ФПУ №858 от 21 сентября 2022года  Устава МАОУ СОШ № 30, решения педагогического Совета школы (протокол № 1 от 30.08.2024г.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 перечень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 образования организациями, осуществляющими образовательную деятельность согласно приложению  №1, приложению №2 Федерального перечня учебников  № 858 от 21 сентября 2022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едельный срок использования учебников, содержавшихся в федеральном перечне учебников, утвержденном приказом 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643890</wp:posOffset>
            </wp:positionV>
            <wp:extent cx="5943600" cy="897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rFonts w:ascii="Times New Roman" w:hAnsi="Times New Roman" w:cs="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1:00Z</dcterms:created>
  <dc:creator>Sekretar</dc:creator>
  <dc:description/>
  <cp:keywords/>
  <dc:language>en-US</dc:language>
  <cp:lastModifiedBy>User</cp:lastModifiedBy>
  <cp:lastPrinted>2023-10-06T12:59:00Z</cp:lastPrinted>
  <dcterms:modified xsi:type="dcterms:W3CDTF">2024-10-09T10:55:00Z</dcterms:modified>
  <cp:revision>66</cp:revision>
  <dc:subject/>
  <dc:title> </dc:title>
</cp:coreProperties>
</file>