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Приложение №1 к приказ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06 от 02.09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, допущенные к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– 2025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ский язык. </w:t>
      </w:r>
      <w:r>
        <w:rPr/>
        <w:t>Азбука</w:t>
      </w:r>
    </w:p>
    <w:tbl>
      <w:tblPr>
        <w:tblW w:w="83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4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Азбука» ФГОС (ФП2022): учебник для 1 класса общеобразовательных учреждений в 2-х част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16- е издание, переработа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Илюх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прописи» в 4-х част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 ,</w:t>
            </w:r>
            <w:r>
              <w:rPr>
                <w:sz w:val="20"/>
                <w:szCs w:val="20"/>
              </w:rPr>
              <w:t>16- е издание, переработанно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82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ФГОС (ФП2022): учебник для 1 класса общеобразовательных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15-е издание, переработанно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2 класса общеобразовательных учреждений в 2-х част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</w:t>
            </w:r>
          </w:p>
          <w:p>
            <w:pPr>
              <w:pStyle w:val="Normal"/>
              <w:rPr/>
            </w:pPr>
            <w:r>
              <w:rPr/>
              <w:t>В.Г.Горец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3 класса общеобразовательных учреждений в 2-х част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: учебник для 4 класса общеобразовательных учреждений с электронным приложением в 2-х част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3г.</w:t>
            </w:r>
            <w:r>
              <w:rPr>
                <w:sz w:val="20"/>
                <w:szCs w:val="20"/>
              </w:rPr>
              <w:t xml:space="preserve"> до 25 апреля 202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С.И.Волкова,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ФГОС (ФП2022): учебник для 1 класса общеобразовательных учреждений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15-е издание, переработа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С.И.Волкова,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: учебник для 2 класса общеобразовательных учреждений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С.И.Волкова,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: учебник для 3 класса общеобразовательных учреждений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1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С.И.Волкова,</w:t>
            </w:r>
          </w:p>
          <w:p>
            <w:pPr>
              <w:pStyle w:val="Normal"/>
              <w:rPr/>
            </w:pPr>
            <w:r>
              <w:rPr/>
              <w:t>С.В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: учебник для 4 класса общеобразовательных учреждений с электронным приложением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2013г. </w:t>
            </w:r>
            <w:r>
              <w:rPr>
                <w:sz w:val="20"/>
                <w:szCs w:val="20"/>
              </w:rPr>
              <w:t>до 25 апреля 202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кружающий Мир</w:t>
      </w:r>
    </w:p>
    <w:tbl>
      <w:tblPr>
        <w:tblW w:w="84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 ФГОС (ФП2022): учебник для 1 класса общеобразовательных учреждений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16-е издание, переработа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: учебник для 2 класса общеобразовательных учреждений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: учебник для 3 класса общеобразовательных учреждений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: учебник для 4 класса общеобразовательных учреждений с электронным приложением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4, 2017г.</w:t>
            </w:r>
            <w:r>
              <w:rPr>
                <w:sz w:val="20"/>
                <w:szCs w:val="20"/>
              </w:rPr>
              <w:t xml:space="preserve"> до 25 апреля 202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ное чтение</w:t>
      </w:r>
    </w:p>
    <w:tbl>
      <w:tblPr>
        <w:tblW w:w="84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ФГОС (ФП2022): учебник для 1 класса общеобразовательных учреждений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16-е издание, переработа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: учебник для 2 класса общеобразовательных учреждений 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: учебник для 3 класса общеобразовательных учреждений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: учебник для 4 класса общеобразовательных учреждений с электронным приложением в 2-х час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13г.</w:t>
            </w:r>
            <w:r>
              <w:rPr>
                <w:sz w:val="20"/>
                <w:szCs w:val="20"/>
              </w:rPr>
              <w:t xml:space="preserve"> до 25 апреля 202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84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3"/>
        <w:gridCol w:w="28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</w:t>
            </w:r>
          </w:p>
          <w:p>
            <w:pPr>
              <w:pStyle w:val="Normal"/>
              <w:rPr/>
            </w:pPr>
            <w:r>
              <w:rPr/>
              <w:t>М.Д.Дули,</w:t>
            </w:r>
          </w:p>
          <w:p>
            <w:pPr>
              <w:pStyle w:val="Normal"/>
              <w:rPr/>
            </w:pPr>
            <w:r>
              <w:rPr/>
              <w:t>М.Д.Поспелова,</w:t>
            </w:r>
          </w:p>
          <w:p>
            <w:pPr>
              <w:pStyle w:val="Normal"/>
              <w:rPr/>
            </w:pPr>
            <w:r>
              <w:rPr/>
              <w:t>В.Э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 учебник для 2 класса общеобразовательных учреждений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0г. до 25 апреля 202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</w:t>
            </w:r>
          </w:p>
          <w:p>
            <w:pPr>
              <w:pStyle w:val="Normal"/>
              <w:rPr/>
            </w:pPr>
            <w:r>
              <w:rPr/>
              <w:t>М.Д.Дули,</w:t>
            </w:r>
          </w:p>
          <w:p>
            <w:pPr>
              <w:pStyle w:val="Normal"/>
              <w:rPr/>
            </w:pPr>
            <w:r>
              <w:rPr/>
              <w:t>М.Д.Поспелова,</w:t>
            </w:r>
          </w:p>
          <w:p>
            <w:pPr>
              <w:pStyle w:val="Normal"/>
              <w:rPr/>
            </w:pPr>
            <w:r>
              <w:rPr/>
              <w:t>В.Э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 учебник для 3 класса общеобразовательных учреждений 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1г. до 25 апреля 202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ыкова,</w:t>
            </w:r>
          </w:p>
          <w:p>
            <w:pPr>
              <w:pStyle w:val="Normal"/>
              <w:rPr/>
            </w:pPr>
            <w:r>
              <w:rPr/>
              <w:t>М.Д.Дули,</w:t>
            </w:r>
          </w:p>
          <w:p>
            <w:pPr>
              <w:pStyle w:val="Normal"/>
              <w:rPr/>
            </w:pPr>
            <w:r>
              <w:rPr/>
              <w:t>М.Д.Поспелова,</w:t>
            </w:r>
          </w:p>
          <w:p>
            <w:pPr>
              <w:pStyle w:val="Normal"/>
              <w:rPr/>
            </w:pPr>
            <w:r>
              <w:rPr/>
              <w:t>В.Э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 учебник для 4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2017г. </w:t>
            </w:r>
            <w:r>
              <w:rPr>
                <w:sz w:val="20"/>
                <w:szCs w:val="20"/>
              </w:rPr>
              <w:t>Прилож №2 до 31.05.2024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ы светской этики</w:t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9"/>
                <w:shd w:fill="FAFAFA" w:val="clear"/>
              </w:rPr>
              <w:t xml:space="preserve">А.И. Шемшурина </w:t>
            </w:r>
          </w:p>
          <w:p>
            <w:pPr>
              <w:pStyle w:val="Normal"/>
              <w:rPr/>
            </w:pPr>
            <w:r>
              <w:rPr>
                <w:sz w:val="22"/>
                <w:szCs w:val="19"/>
                <w:shd w:fill="FAFAFA" w:val="clear"/>
              </w:rPr>
              <w:t xml:space="preserve">А.А. Шемшур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19"/>
                <w:shd w:fill="FAFAFA" w:val="clear"/>
              </w:rPr>
            </w:pPr>
            <w:r>
              <w:rPr/>
              <w:t>«</w:t>
            </w:r>
            <w:r>
              <w:rPr>
                <w:sz w:val="22"/>
                <w:szCs w:val="19"/>
                <w:shd w:fill="FAFAFA" w:val="clear"/>
              </w:rPr>
              <w:t>Основы религиозных культур и светской этики. Основы светской этики</w:t>
            </w:r>
            <w:r>
              <w:rPr/>
              <w:t>»: учебник для 4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4г.</w:t>
            </w:r>
            <w:r>
              <w:rPr>
                <w:sz w:val="20"/>
                <w:szCs w:val="20"/>
              </w:rPr>
              <w:t xml:space="preserve"> Прилож №2 до 25.04.2027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Васильева</w:t>
            </w:r>
          </w:p>
          <w:p>
            <w:pPr>
              <w:pStyle w:val="Normal"/>
              <w:rPr/>
            </w:pPr>
            <w:r>
              <w:rPr/>
              <w:t>А.С. Кульб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Основы религиозных культур и светской этики. Основы православной культуры</w:t>
            </w:r>
            <w:r>
              <w:rPr/>
              <w:t>» учебник в 2-х частях для 4 класса общеобразовательных учрежден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023г.</w:t>
            </w:r>
            <w:r>
              <w:rPr>
                <w:sz w:val="20"/>
                <w:szCs w:val="20"/>
              </w:rPr>
              <w:t xml:space="preserve"> Прилож №2 до 25.04.2027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, допущенные к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– 2025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9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409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М.Т. Бара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ФГОС (ФП2022): учебник для 5 классов общеобразовательных учреждений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5-е издание, переработанное до 29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</w:t>
            </w:r>
          </w:p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Л.А. Тростенц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6 классов общеобразовательных учреждений в 2-х час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6-е издание, стереоти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7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8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тикаль»</w:t>
            </w:r>
            <w:r>
              <w:rPr>
                <w:sz w:val="20"/>
                <w:szCs w:val="20"/>
              </w:rPr>
              <w:t xml:space="preserve"> 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9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36"/>
        <w:gridCol w:w="2836"/>
        <w:gridCol w:w="2406"/>
        <w:gridCol w:w="11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В.П. Журавл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 ФГОС (ФП2022): учебник  для общеобразовательных учреждений в 2-х част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14-е издание, переработанное до 29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асс ФГОС (ФП2022): учебник  для общеобразовательных учреждений в 2-х част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15-е издание, стереоти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Мерк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Начальный курс. 7 класс: учебник-хрестоматия для общеобразовательных учреждений в 2 част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 Мерк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Начальный курс. 8 класс: учебник-хрестоматия для общеобразовательных учреждений в 2 част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Зинин, В.И.Сахаров, В.А.Чалма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. Учебник для общеобразовательных учреждений в 2-х част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 №2 до 31.05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tbl>
      <w:tblPr>
        <w:tblW w:w="9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94"/>
        <w:gridCol w:w="3068"/>
        <w:gridCol w:w="2342"/>
        <w:gridCol w:w="1099"/>
      </w:tblGrid>
      <w:tr>
        <w:trPr>
          <w:trHeight w:val="7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 ФГОС (ФП2022): Учебник для 5 класса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15-е издание, переработанное до 29 апреля 202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  <w:p>
            <w:pPr>
              <w:pStyle w:val="Normal"/>
              <w:rPr/>
            </w:pPr>
            <w:r>
              <w:rPr/>
              <w:t>О.Е. Подоляк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</w:t>
            </w:r>
          </w:p>
          <w:p>
            <w:pPr>
              <w:pStyle w:val="Normal"/>
              <w:rPr/>
            </w:pPr>
            <w:r>
              <w:rPr/>
              <w:t>Учебник для 6 класса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15-е издание, стереотип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</w:t>
            </w:r>
          </w:p>
          <w:p>
            <w:pPr>
              <w:pStyle w:val="Normal"/>
              <w:rPr/>
            </w:pPr>
            <w:r>
              <w:rPr/>
              <w:t>Учебник для 7 класса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5 апреля 202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</w:t>
            </w:r>
          </w:p>
          <w:p>
            <w:pPr>
              <w:pStyle w:val="Normal"/>
              <w:rPr/>
            </w:pPr>
            <w:r>
              <w:rPr/>
              <w:t>Учебник для 8 класса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5 апреля 202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Ваулина, Д.Ду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</w:t>
            </w:r>
          </w:p>
          <w:p>
            <w:pPr>
              <w:pStyle w:val="Normal"/>
              <w:rPr/>
            </w:pPr>
            <w:r>
              <w:rPr/>
              <w:t>Учебник для 9 класса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5 апреля 2027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4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2708"/>
        <w:gridCol w:w="2410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ГОС (ФП2022):</w:t>
            </w:r>
          </w:p>
          <w:p>
            <w:pPr>
              <w:pStyle w:val="Normal"/>
              <w:rPr/>
            </w:pPr>
            <w:r>
              <w:rPr/>
              <w:t>Учебник для 5 класса общеобразовательных учреждений, базовый уровень,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3-е издание, переработанное до 29 апреля 202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ебник для 6 класса общеобразовательных учреждений, базовый уровень,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Просвещение»</w:t>
            </w:r>
            <w:r>
              <w:rPr>
                <w:sz w:val="20"/>
                <w:szCs w:val="20"/>
              </w:rPr>
              <w:t xml:space="preserve"> 2-е издание, стереотип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</w:t>
            </w:r>
          </w:p>
          <w:p>
            <w:pPr>
              <w:pStyle w:val="Normal"/>
              <w:rPr/>
            </w:pPr>
            <w:r>
              <w:rPr/>
              <w:t>7 класса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9 апреля 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 Учебник для 7 – 9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15-е издание, стереотип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Р. Высоцкий,</w:t>
            </w:r>
          </w:p>
          <w:p>
            <w:pPr>
              <w:pStyle w:val="Normal"/>
              <w:rPr/>
            </w:pPr>
            <w:r>
              <w:rPr/>
              <w:t>И.В. Ященк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. Базовый уровень Учебник для 7 – 9 классов общеобразовательных учреждений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17 мая 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 Учебник для 8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9апреля 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 Учебник для 9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29 апреля 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660"/>
        <w:gridCol w:w="2410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Л.Ю.Бос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5 класс дл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 Прилож.№2 до 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Л.Ю.Бос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6 класс дл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лож.№2 до 31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Л.Ю.Бос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7 класс дл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  <w:p>
            <w:pPr>
              <w:pStyle w:val="Normal"/>
              <w:rPr/>
            </w:pPr>
            <w:r>
              <w:rPr/>
              <w:t>до 29 апреля 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Л.Ю.Бос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8 класс дл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  <w:p>
            <w:pPr>
              <w:pStyle w:val="Normal"/>
              <w:rPr/>
            </w:pPr>
            <w:r>
              <w:rPr/>
              <w:t>до 29 апреля 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Л.Ю.Босо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9 класс дл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  <w:p>
            <w:pPr>
              <w:pStyle w:val="Normal"/>
              <w:rPr/>
            </w:pPr>
            <w:r>
              <w:rPr/>
              <w:t>до 29 апреля 202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ы светской этики</w:t>
      </w:r>
    </w:p>
    <w:tbl>
      <w:tblPr>
        <w:tblW w:w="91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126"/>
        <w:gridCol w:w="1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ик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»: учебник для 5 класса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Прилож.№2 до 31.05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 И.С.Свенциц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ревнего мира» ФГОС (ФП2022): Учебник для 5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14-е издание, перерабо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Учебник для 6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</w:t>
            </w:r>
          </w:p>
          <w:p>
            <w:pPr>
              <w:pStyle w:val="Normal"/>
              <w:rPr/>
            </w:pPr>
            <w:r>
              <w:rPr/>
              <w:t>Н.М.Арсентье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6 класса общеобразовательных учреждений в 2-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16 ма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 Н.М.Арсент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 7 класса общеобразовательных учреждений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16 ма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 Учебник для  7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, И.В.Курукин и д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8 класса общеобразовательных учреждений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16 ма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0-1900. Учебник для  8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Учебник для 9 классов общеобразовательных учреждений в 2-х ча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 16 ма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П.А.Баранов,</w:t>
            </w:r>
          </w:p>
          <w:p>
            <w:pPr>
              <w:pStyle w:val="Normal"/>
              <w:rPr/>
            </w:pPr>
            <w:r>
              <w:rPr/>
              <w:t>П.А.Ваню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. Учебник для 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05"/>
        <w:gridCol w:w="2943"/>
        <w:gridCol w:w="2251"/>
        <w:gridCol w:w="113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ик для 6-х классов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мая 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Боголюбов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учебник для 7-х классов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8 апреля 202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  <w:t>Л.Ф.Ивано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учебник для 8-х классов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8 апреля 202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  <w:p>
            <w:pPr>
              <w:pStyle w:val="Normal"/>
              <w:rPr/>
            </w:pPr>
            <w:r>
              <w:rPr/>
              <w:t>Н.И.Городец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учебник для 9-х классов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8 апреля 202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1"/>
        <w:gridCol w:w="3052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: учебник для 7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Перышкин</w:t>
            </w:r>
          </w:p>
          <w:p>
            <w:pPr>
              <w:pStyle w:val="Normal"/>
              <w:rPr/>
            </w:pPr>
            <w:r>
              <w:rPr/>
              <w:t>А.И. Ив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: учебник для 8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: учебник для 9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2976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Полярная звезда» ФГОС (ФП 2022) Учебник для 5-6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освещени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 издание, перерабо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ание, стереотипное</w:t>
            </w:r>
          </w:p>
          <w:p>
            <w:pPr>
              <w:pStyle w:val="Normal"/>
              <w:rPr/>
            </w:pPr>
            <w:r>
              <w:rPr/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Душина, В.А.Ще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Учебник для 7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Учебник для 8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В. Николина, Е.К.Лип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  <w:p>
            <w:pPr>
              <w:pStyle w:val="Normal"/>
              <w:rPr/>
            </w:pPr>
            <w:r>
              <w:rPr/>
              <w:t>Учебник для 9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12-е издание, стереотипное</w:t>
            </w:r>
          </w:p>
          <w:p>
            <w:pPr>
              <w:pStyle w:val="Normal"/>
              <w:rPr/>
            </w:pPr>
            <w:r>
              <w:rPr/>
              <w:t>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2835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, базовый уровень. ФГОС (ФП 2022)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апреля 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  <w:p>
            <w:pPr>
              <w:pStyle w:val="Normal"/>
              <w:rPr/>
            </w:pPr>
            <w:r>
              <w:rPr/>
              <w:t>С.В. Суматох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, базовый уровень. ФГОС (ФП 2022)</w:t>
            </w:r>
          </w:p>
          <w:p>
            <w:pPr>
              <w:pStyle w:val="Normal"/>
              <w:rPr/>
            </w:pPr>
            <w:r>
              <w:rPr/>
              <w:t>Учебник дл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2-е издание, стереоти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, В.Г.Бабенко,</w:t>
            </w:r>
          </w:p>
          <w:p>
            <w:pPr>
              <w:pStyle w:val="Normal"/>
              <w:rPr/>
            </w:pPr>
            <w:r>
              <w:rPr/>
              <w:t>В.С.Кучм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асс. Концентрический курс ФП. Учебник дл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- Граф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Драгомилов</w:t>
            </w:r>
          </w:p>
          <w:p>
            <w:pPr>
              <w:pStyle w:val="Normal"/>
              <w:rPr/>
            </w:pPr>
            <w:r>
              <w:rPr/>
              <w:t>Р.Д. М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. Концентрический курс ФП. Учебник дл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- Граф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 О.А. Корнилова,</w:t>
            </w:r>
          </w:p>
          <w:p>
            <w:pPr>
              <w:pStyle w:val="Normal"/>
              <w:rPr/>
            </w:pPr>
            <w:r>
              <w:rPr/>
              <w:t>Н.М. Чер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</w:t>
            </w:r>
          </w:p>
          <w:p>
            <w:pPr>
              <w:pStyle w:val="Normal"/>
              <w:rPr/>
            </w:pPr>
            <w:r>
              <w:rPr/>
              <w:t>9 класс. Концентрический курс ФП. Учебник дл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 - Граф»</w:t>
            </w:r>
            <w:r>
              <w:rPr>
                <w:sz w:val="20"/>
                <w:szCs w:val="20"/>
              </w:rPr>
              <w:t xml:space="preserve"> до мая 2025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3015"/>
        <w:gridCol w:w="2127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И.Г. Осторум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ник для 8-х классов общеобразовательных учреждений, базов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6-е издание, стереотип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Еремин,</w:t>
            </w:r>
          </w:p>
          <w:p>
            <w:pPr>
              <w:pStyle w:val="Normal"/>
              <w:rPr/>
            </w:pPr>
            <w:r>
              <w:rPr/>
              <w:t>Н.Е.Кузьменко,</w:t>
            </w:r>
          </w:p>
          <w:p>
            <w:pPr>
              <w:pStyle w:val="Normal"/>
              <w:rPr/>
            </w:pPr>
            <w:r>
              <w:rPr/>
              <w:t>А.А.Дроз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учебник для 9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  <w:r>
              <w:rPr>
                <w:sz w:val="20"/>
                <w:szCs w:val="20"/>
              </w:rPr>
              <w:t xml:space="preserve"> до мая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ая грамотность (учебное пособ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3"/>
        <w:gridCol w:w="2900"/>
        <w:gridCol w:w="2278"/>
        <w:gridCol w:w="11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 Липсиц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И. Рязано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  <w:p>
            <w:pPr>
              <w:pStyle w:val="Normal"/>
              <w:rPr/>
            </w:pPr>
            <w:r>
              <w:rPr/>
              <w:t>Учебник для 8-9 классов общеобразовательных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 до 25 апреля 202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, допущенные к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4 – 2025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11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02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ольц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зовый уровень: учебник для 10 - 11 классов, общеобразовательных учреждений в 2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8"/>
        <w:gridCol w:w="2865"/>
        <w:gridCol w:w="2286"/>
        <w:gridCol w:w="1099"/>
      </w:tblGrid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ов В.Ф, Трубина Л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 для общеобразовательных учреждений 10 классов</w:t>
            </w:r>
          </w:p>
          <w:p>
            <w:pPr>
              <w:pStyle w:val="Normal"/>
              <w:rPr/>
            </w:pPr>
            <w:r>
              <w:rPr/>
              <w:t>2 –х част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ов В.Ф, Трубина Л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 для общеобразовательных учреждений 11 классов</w:t>
            </w:r>
          </w:p>
          <w:p>
            <w:pPr>
              <w:pStyle w:val="Normal"/>
              <w:rPr/>
            </w:pPr>
            <w:r>
              <w:rPr/>
              <w:t>2 –х част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tbl>
      <w:tblPr>
        <w:tblW w:w="9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06"/>
        <w:gridCol w:w="3065"/>
        <w:gridCol w:w="2334"/>
        <w:gridCol w:w="1099"/>
      </w:tblGrid>
      <w:tr>
        <w:trPr>
          <w:trHeight w:val="7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, Д.Ду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 Учебник для 10 класса общеобразовательных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фанасьева, Д.Ду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 в фокусе»: Учебник для 11 класса общеобразовательных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4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2708"/>
        <w:gridCol w:w="2410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Базовый и углубленный уровни: учебник  для общеобразовательных учреждений 10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учебник для   10 – 11 классов общеобразователь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127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 кл, Базовый и углубленный уровни. Учебник 10 класс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1 кл, Базовый и углубленный уровни. Учебник 11 класс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Р. Мединский, А.В. Торку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14-1945г. Учебник для 10 классов общеобразовательных учреждений,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В.Р. Мединский, А.О. Чубарья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рия. Всеобщая история 1914-1945гг</w:t>
            </w:r>
            <w:r>
              <w:rPr>
                <w:sz w:val="22"/>
              </w:rPr>
              <w:t xml:space="preserve">. </w:t>
            </w:r>
            <w:r>
              <w:rPr/>
              <w:t>Учебник для 10 классов общеобразовательных учреждений, базовый уров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Р. Мединский, А.В. Торку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рия России 1945- начало 21века, (ФП2022).</w:t>
            </w:r>
            <w:r>
              <w:rPr/>
              <w:t>Учебник для 11 классов общеобразовательных учреждений,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Р. Мединский, А.О. Чубарья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России 1945- начало 21века, (ФП2022).</w:t>
            </w:r>
            <w:r>
              <w:rPr/>
              <w:t>Учебник для 11 классов общеобразовательных учреждений, 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8"/>
        <w:gridCol w:w="2980"/>
        <w:gridCol w:w="2255"/>
        <w:gridCol w:w="11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голюбов Л.Н., Лазебникова А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азовый уровень:  учебник для 10-х классов общеобразовательных учреж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июня 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голюбов Л.Н., Лазебникова А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учебник для 11-х классов общеобразовательных учрежд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июня 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1"/>
        <w:gridCol w:w="3052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ишев Г.Я., Буховцев Б.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базовый и углубленный уровни: учебник для 10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якишев Г.Я., Буховцев Б.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базовый и углубленный уровни : учебник для 11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2976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азовый уровень. Учебник для 10-11 класса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2835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ик В.В, Каменс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зовый уровень. Учебник для 10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ик В.В, Каменс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Базовый уровень. Учебник для 11-х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tbl>
      <w:tblPr>
        <w:tblW w:w="9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3015"/>
        <w:gridCol w:w="2127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. В. В., Кузьменко Н.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Базовый  уровень</w:t>
            </w:r>
          </w:p>
          <w:p>
            <w:pPr>
              <w:pStyle w:val="Normal"/>
              <w:rPr/>
            </w:pPr>
            <w:r>
              <w:rPr/>
              <w:t>учебник для 10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до 25 сентября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. В. В., Кузьменко Н.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Базовый уровень: учебник для 11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до 25 сентября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7"/>
        <w:gridCol w:w="2965"/>
        <w:gridCol w:w="2370"/>
        <w:gridCol w:w="11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В. Ким, В.А. Горск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0-11 класс. Учебник для общеобразовательных учреж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 до мая 2025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5"/>
        <w:gridCol w:w="2959"/>
        <w:gridCol w:w="2252"/>
        <w:gridCol w:w="12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цов-Вельяминов Б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10-11 класс. Базовый уровень. Учебник для общеобразовательных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до 25 сентября 2025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77"/>
        <w:gridCol w:w="2964"/>
        <w:gridCol w:w="2251"/>
        <w:gridCol w:w="127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булатов Р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10-11 класс. Базовый и углубленный уровни. Учебник для обще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до 25 сентября 202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81"/>
        <w:gridCol w:w="2960"/>
        <w:gridCol w:w="2253"/>
        <w:gridCol w:w="126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 Л.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 10 кл. Углубленный уровень</w:t>
            </w:r>
            <w:r>
              <w:rPr/>
              <w:t xml:space="preserve"> Учебник для общеобразовате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любов Л.Н., Абова Т.Е., Матвеев А.И. по ред. Лазебниковой А.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о 11 кл. Углубленный уровень</w:t>
            </w:r>
            <w:r>
              <w:rPr/>
              <w:t xml:space="preserve"> Учебник для общеобразовате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 до 25 сентября 2025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42:00Z</dcterms:created>
  <dc:creator>Administrator</dc:creator>
  <dc:description/>
  <dc:language>en-US</dc:language>
  <cp:lastModifiedBy>User</cp:lastModifiedBy>
  <cp:lastPrinted>2020-03-02T12:26:00Z</cp:lastPrinted>
  <dcterms:modified xsi:type="dcterms:W3CDTF">2024-10-09T03:42:00Z</dcterms:modified>
  <cp:revision>2</cp:revision>
  <dc:subject/>
  <dc:title>Учебники, допущенные к использованию</dc:title>
</cp:coreProperties>
</file>