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805</wp:posOffset>
            </wp:positionH>
            <wp:positionV relativeFrom="paragraph">
              <wp:posOffset>260985</wp:posOffset>
            </wp:positionV>
            <wp:extent cx="6438900" cy="9152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Курс «Компьютерная графика», предназначен для учащихся 3-5-го класса. Курс разработан на основе: Компьютерная графика. Элективный курс: Учебное пособие / Л.А. Залогова. – М.: БИНОМ. Лаборатория знаний, 2013г.</w:t>
      </w:r>
    </w:p>
    <w:p>
      <w:pPr>
        <w:pStyle w:val="Default"/>
        <w:jc w:val="both"/>
        <w:rPr/>
      </w:pPr>
      <w:r>
        <w:rPr>
          <w:b/>
          <w:bCs/>
        </w:rPr>
        <w:t xml:space="preserve">Цель: </w:t>
      </w:r>
      <w:r>
        <w:rPr/>
        <w:t>овладеть</w:t>
      </w:r>
      <w:r>
        <w:rPr>
          <w:b/>
          <w:bCs/>
        </w:rPr>
        <w:t xml:space="preserve"> </w:t>
      </w:r>
      <w:r>
        <w:rPr/>
        <w:t>приемами создания и обработки графической информации при помощи редакторов растровой и векторной график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бучающие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ассмотреть виды графики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ассмотреть инструменты графического редактора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ассмотреть объекты  панели инструментов «Рисование» текстового редактора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ассмотреть инструменты редактора для создания презентаци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использовать различные приемы работы с изображением в различных программах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азвивать творческое воображение  учащихся через рисунок.</w:t>
      </w:r>
    </w:p>
    <w:p>
      <w:pPr>
        <w:pStyle w:val="Normal"/>
        <w:ind w:firstLine="557"/>
        <w:jc w:val="both"/>
        <w:rPr/>
      </w:pPr>
      <w:r>
        <w:rPr/>
        <w:t>Все темы программы учащиеся изучают на практике, решая большое количество задач по каждой теме.</w:t>
      </w:r>
    </w:p>
    <w:p>
      <w:pPr>
        <w:pStyle w:val="Default"/>
        <w:ind w:firstLine="557"/>
        <w:jc w:val="both"/>
        <w:rPr>
          <w:b/>
          <w:b/>
        </w:rPr>
      </w:pPr>
      <w:r>
        <w:rPr/>
        <w:t xml:space="preserve">Курс построен так, что каждая новая тема логически связана с предыдущей, то есть при изучении новой темы используются все знания и навыки, полученные на предыдущих этапах обучения. В результате, к концу курса обучающиеся не только не забывают всё, что проходили в начале, но даже, наоборот, помнят и понимают программу первых занятий лучше, чем прежде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воспитывать чувство прекрасного, чувство цветовой гармонии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пособствовать расширению кругозора учащих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формировать графические навыки и умени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воспитывать чувство коллективизма.</w:t>
      </w:r>
    </w:p>
    <w:p>
      <w:pPr>
        <w:pStyle w:val="Default"/>
        <w:rPr>
          <w:b/>
          <w:b/>
        </w:rPr>
      </w:pPr>
      <w:r>
        <w:rPr>
          <w:b/>
        </w:rPr>
        <w:t>Планируемые результаты реализации программы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формированность мотивации воспитанников к участию в общественно полезной деятельности: создание различных графических схем, коллажей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в сотрудничестве с учителем ставить творческие задачи: предложить темы для создания рисунков в графическом редакторе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еобразовывать практическую задачу в познавательную задачу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Прогнозируемые результаты освоения рабочей программы по курсу «Компьютерная графика»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формированность ответственного отношения к учению; уважительного отношения к труду, наличие опыта участия в социально значимом труде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</w:tr>
      <w:tr>
        <w:trPr>
          <w:trHeight w:val="41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своенность социальных норм, правил поведения, ролей и форм социальной жизни в группах и сообществах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результаты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ниверсальные учебные действ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мение совместно с педагогом 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учающийся сможет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анализировать существующие и совместно с педагогом  планировать будущие образовательные результаты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/>
              <w:t>идентифицировать собственные проблемы и определять главную проблему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/>
              <w:t>выдвигать версии решения проблемы, совместно с педагогом  формулировать гипотезы, предвосхищать конечный результат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/>
              <w:t>совместно с педагогом  ставить цель деятельности на основе определенной проблемы и существующих возможностей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совместно с педагогом  формулировать учебные задачи как шаги достижения поставленной цели деятельност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мение совместно с педагогом 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учающийся сможет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определять необходимые действие(я) в соответствии с учебной и познавательной задачей и составлять алгоритм их выполнения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обосновывать и осуществлять выбор совместно с педагогом  наиболее эффективных способов решения учебных и познавательных задач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совместно с педагогом  составлять план решения проблемы (выполнения проекта, проведения исследования)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определять потенциальные затруднения при решении учебной и познавательной задачи и совместно с педагогом  находить средства для их устран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вместно с педагогом 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учающийся сможет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обозначать символом и знаком предмет и/или явление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определять логические связи между предметами и/или явлениями, обозначать данные логические связи с помощью знаков в схеме.</w:t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мысловое чтение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учающийся сможет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станавливать взаимосвязь описанных в тексте событий, явлений, процессов.</w:t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витие мотивации к овладению культурой активного использования словарей и других поисковых систе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учающийся сможет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определять необходимые ключевые поисковые слова и запросы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осуществлять взаимодействие с электронными поисковыми системами, словарями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совместно с педагогом формировать множественную выборку из поисковых источников для объективизации результатов поиска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соотносить полученные результаты поиска со своей деятельностью.</w:t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определять возможные роли в совместной деятель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играть определенную роль в совместной деятель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строить позитивные отношения в процессе учебной и познавательной деятель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совместно с педагогом 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вместно с педагогом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57"/>
              <w:rPr/>
            </w:pPr>
            <w:r>
              <w:rPr/>
              <w:t>совместно с педагогом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нформационную гигиену и правила информационной безопасности.</w:t>
            </w:r>
          </w:p>
        </w:tc>
      </w:tr>
    </w:tbl>
    <w:p>
      <w:pPr>
        <w:pStyle w:val="Heading9"/>
        <w:widowControl w:val="false"/>
        <w:rPr/>
      </w:pPr>
      <w:r>
        <w:rPr/>
      </w:r>
    </w:p>
    <w:p>
      <w:pPr>
        <w:pStyle w:val="Heading1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курс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Основы изображения – 2ч.</w:t>
      </w:r>
    </w:p>
    <w:p>
      <w:pPr>
        <w:pStyle w:val="Normal"/>
        <w:jc w:val="both"/>
        <w:rPr/>
      </w:pPr>
      <w:r>
        <w:rPr/>
        <w:t>Виды графики. Сравнение видов графики. Особенности редакторов растровой и векторной графики. Аддитивная цветовая панель. Цветовая модель «Цветовой оттенок – Насыщенность – Яркость».</w:t>
      </w:r>
    </w:p>
    <w:p>
      <w:pPr>
        <w:pStyle w:val="Default"/>
        <w:jc w:val="both"/>
        <w:rPr>
          <w:rStyle w:val="StrongEmphasis"/>
          <w:lang w:eastAsia="ar-SA"/>
        </w:rPr>
      </w:pPr>
      <w:r>
        <w:rPr>
          <w:b/>
          <w:lang w:eastAsia="en-US"/>
        </w:rPr>
        <w:t xml:space="preserve">Раздел 2. </w:t>
      </w:r>
      <w:r>
        <w:rPr>
          <w:b/>
          <w:bCs/>
        </w:rPr>
        <w:t>Редактор растровой графики– 10ч.</w:t>
      </w:r>
    </w:p>
    <w:p>
      <w:pPr>
        <w:pStyle w:val="Normal"/>
        <w:rPr/>
      </w:pPr>
      <w:r>
        <w:rPr/>
        <w:t>Окно программы. Панели инструментов. Палитра цветов. Поле дополнительных параметров инструментов. Основы техники редактирования графики. Дополнительные возможности графического редактора.</w:t>
      </w:r>
    </w:p>
    <w:p>
      <w:pPr>
        <w:pStyle w:val="Default"/>
        <w:jc w:val="both"/>
        <w:rPr>
          <w:b/>
          <w:b/>
          <w:bCs/>
        </w:rPr>
      </w:pPr>
      <w:r>
        <w:rPr>
          <w:rStyle w:val="StrongEmphasis"/>
          <w:lang w:eastAsia="ar-SA"/>
        </w:rPr>
        <w:t>Раздел 3. Редактор векторной графики</w:t>
      </w:r>
      <w:r>
        <w:rPr>
          <w:b/>
          <w:bCs/>
        </w:rPr>
        <w:t xml:space="preserve">– </w:t>
      </w:r>
      <w:r>
        <w:rPr>
          <w:rStyle w:val="StrongEmphasis"/>
          <w:lang w:eastAsia="ar-SA"/>
        </w:rPr>
        <w:t>10ч.</w:t>
      </w:r>
    </w:p>
    <w:p>
      <w:pPr>
        <w:pStyle w:val="Default"/>
        <w:jc w:val="both"/>
        <w:rPr>
          <w:b/>
          <w:b/>
          <w:bCs/>
        </w:rPr>
      </w:pPr>
      <w:r>
        <w:rPr/>
        <w:t>Объекты панели «Рисования». Рисование простых рисунков и схем с помощью панели инструментов Рисование.</w:t>
      </w:r>
    </w:p>
    <w:p>
      <w:pPr>
        <w:pStyle w:val="Normal"/>
        <w:rPr>
          <w:b/>
          <w:b/>
          <w:bCs/>
        </w:rPr>
      </w:pPr>
      <w:r>
        <w:rPr>
          <w:rStyle w:val="StrongEmphasis"/>
          <w:lang w:eastAsia="ar-SA"/>
        </w:rPr>
        <w:t xml:space="preserve">Раздел 4. Редактор для создания презентаций </w:t>
      </w:r>
      <w:r>
        <w:rPr>
          <w:b/>
          <w:bCs/>
        </w:rPr>
        <w:t xml:space="preserve">– </w:t>
      </w:r>
      <w:r>
        <w:rPr>
          <w:rStyle w:val="StrongEmphasis"/>
          <w:lang w:eastAsia="ar-SA"/>
        </w:rPr>
        <w:t>10ч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кно программы. Набор инструментов. Анимация.</w:t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/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167"/>
        <w:gridCol w:w="1880"/>
      </w:tblGrid>
      <w:tr>
        <w:trPr>
          <w:trHeight w:val="7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1. Основы изображения – 2 ча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дставления графических изображ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компьютерной графи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Раздел 2. </w:t>
            </w:r>
            <w:r>
              <w:rPr>
                <w:b/>
                <w:bCs/>
              </w:rPr>
              <w:t>Редактор растровой графики – 10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у. Рабочее окно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рисунка. Инструменты свободного рис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линии и кривые. Рисование стандартных фигур и их комбин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здания и работы с текстом. Метод вспомогательных постро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струменты выделения части или всего изобра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редактирование растровых изображений и фотограф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практическая работа по разделу №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lang w:eastAsia="ar-SA"/>
              </w:rPr>
              <w:t>Раздел 3. Редактор векторной графики – 10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ведение в программу </w:t>
            </w:r>
            <w:r>
              <w:rPr>
                <w:rStyle w:val="StrongEmphasis"/>
                <w:b w:val="false"/>
                <w:bCs w:val="false"/>
                <w:lang w:val="en-US" w:eastAsia="ar-SA"/>
              </w:rPr>
              <w:t>Microsoft</w:t>
            </w:r>
            <w:r>
              <w:rPr>
                <w:rStyle w:val="StrongEmphasis"/>
                <w:b w:val="false"/>
                <w:bCs w:val="false"/>
                <w:lang w:eastAsia="ar-S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 w:eastAsia="ar-SA"/>
              </w:rPr>
              <w:t>Word</w:t>
            </w:r>
            <w:r>
              <w:rPr>
                <w:b/>
                <w:bCs/>
              </w:rPr>
              <w:t>.</w:t>
            </w:r>
            <w:r>
              <w:rPr/>
              <w:t xml:space="preserve"> Панель инструментов «Рисова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ьзование стандартных фигу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войств стандартных фигу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тени или объема. Расширенные возможности вариантов зали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троение графических сх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практическая работа по разделу №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  <w:lang w:eastAsia="ar-SA"/>
              </w:rPr>
              <w:t>Раздел 4. Редактор создания презентаций – 10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у. Рабочее окно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вое оформ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со слай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эффек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изобра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работа по разделу №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учебно-методического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го обеспечения курса внеуроч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ьютерная графика. Элективный курс: Учебное пособие / Л.А. Залогова. – М.: БИНОМ. Лаборатория знаний, 2005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а: Учебник для 5 класса /Л.Л. Босова. – 4-е изд., испр. – М.: Бином. Лаборатория знаний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а: Рабочая тетрадь для 5 класса/ Л.Л. Босова. – М.: Бином. Лаборатория знаний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ая служба издательства Бином: </w:t>
      </w:r>
      <w:hyperlink r:id="rId5">
        <w:r>
          <w:rPr>
            <w:rStyle w:val="InternetLink"/>
            <w:color w:val="000000"/>
            <w:u w:val="none"/>
          </w:rPr>
          <w:t> http://www.metodist.lbz.ru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ние, учитель, школа. Педсовет: интернет-портал для учителей: http://</w:t>
      </w:r>
      <w:hyperlink r:id="rId6">
        <w:r>
          <w:rPr>
            <w:rStyle w:val="InternetLink"/>
            <w:color w:val="000000"/>
            <w:u w:val="none"/>
          </w:rPr>
          <w:t>www.pedsovet.ru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роки.нет-Все для учителя: </w:t>
      </w:r>
      <w:hyperlink r:id="rId7">
        <w:r>
          <w:rPr>
            <w:rStyle w:val="InternetLink"/>
            <w:color w:val="000000"/>
            <w:u w:val="none"/>
          </w:rPr>
          <w:t>http://www.uroki.net</w:t>
        </w:r>
      </w:hyperlink>
      <w:r>
        <w:rPr/>
        <w:t>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6D9A00"/>
      <w:u w:val="none"/>
    </w:rPr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2"/>
    <w:qFormat/>
    <w:rPr/>
  </w:style>
  <w:style w:type="character" w:styleId="C76">
    <w:name w:val="c7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5c54">
    <w:name w:val="c5 c54"/>
    <w:basedOn w:val="Style12"/>
    <w:qFormat/>
    <w:rPr/>
  </w:style>
  <w:style w:type="character" w:styleId="C39c13c54">
    <w:name w:val="c39 c13 c54"/>
    <w:basedOn w:val="Style12"/>
    <w:qFormat/>
    <w:rPr/>
  </w:style>
  <w:style w:type="character" w:styleId="C5">
    <w:name w:val="c5"/>
    <w:basedOn w:val="Style12"/>
    <w:qFormat/>
    <w:rPr/>
  </w:style>
  <w:style w:type="character" w:styleId="C5c76">
    <w:name w:val="c5 c76"/>
    <w:basedOn w:val="Style12"/>
    <w:qFormat/>
    <w:rPr/>
  </w:style>
  <w:style w:type="character" w:styleId="C79c34">
    <w:name w:val="c79 c34"/>
    <w:basedOn w:val="Style12"/>
    <w:qFormat/>
    <w:rPr/>
  </w:style>
  <w:style w:type="character" w:styleId="C34">
    <w:name w:val="c34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indent2">
    <w:name w:val="rteindent2"/>
    <w:basedOn w:val="Normal"/>
    <w:qFormat/>
    <w:pPr>
      <w:spacing w:before="280" w:after="280"/>
      <w:ind w:left="1600" w:hanging="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Calibri"/>
      <w:sz w:val="28"/>
      <w:szCs w:val="20"/>
    </w:rPr>
  </w:style>
  <w:style w:type="paragraph" w:styleId="C115c84">
    <w:name w:val="c115 c8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91c94c56">
    <w:name w:val="c91 c94 c56"/>
    <w:basedOn w:val="Normal"/>
    <w:qFormat/>
    <w:pPr>
      <w:spacing w:before="280" w:after="280"/>
    </w:pPr>
    <w:rPr/>
  </w:style>
  <w:style w:type="paragraph" w:styleId="C46c62">
    <w:name w:val="c46 c62"/>
    <w:basedOn w:val="Normal"/>
    <w:qFormat/>
    <w:pPr>
      <w:spacing w:before="280" w:after="280"/>
    </w:pPr>
    <w:rPr/>
  </w:style>
  <w:style w:type="paragraph" w:styleId="C91c94c56c118">
    <w:name w:val="c91 c94 c56 c11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" TargetMode="External"/><Relationship Id="rId6" Type="http://schemas.openxmlformats.org/officeDocument/2006/relationships/hyperlink" Target="http://www.pedsovet.ru/" TargetMode="External"/><Relationship Id="rId7" Type="http://schemas.openxmlformats.org/officeDocument/2006/relationships/hyperlink" Target="http://www.google.com/url?q=http%3A%2F%2Fwww.uroki.net&amp;sa=D&amp;sntz=1&amp;usg=AFQjCNHACCv8RUeR6rKOELRLYENP9kPARA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7:00Z</dcterms:created>
  <dc:creator>Kravt02@mail.ru</dc:creator>
  <dc:description/>
  <cp:keywords/>
  <dc:language>en-US</dc:language>
  <cp:lastModifiedBy>User</cp:lastModifiedBy>
  <cp:lastPrinted>2018-08-15T15:01:00Z</cp:lastPrinted>
  <dcterms:modified xsi:type="dcterms:W3CDTF">2024-01-31T10:42:00Z</dcterms:modified>
  <cp:revision>4</cp:revision>
  <dc:subject/>
  <dc:title>№</dc:title>
</cp:coreProperties>
</file>