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32550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  <w:r>
        <w:rPr/>
        <w:t>социально опасном положении (в 2020 – 11 человек, в 2021 – 9, 2022-13 человек).</w:t>
      </w:r>
      <w:r>
        <w:rPr>
          <w:b/>
        </w:rPr>
        <w:t xml:space="preserve"> </w:t>
      </w:r>
      <w:r>
        <w:rPr/>
        <w:t>Это говорит о высокой степени выявляемости со стороны школы детей находящимся в опасном положении. Поэтапный ведомственный контроль дает возможность выявить девиантные изменения в семье на раннем этапе. В связи с этим количество семей состоящих на учете увеличилось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истема управления организаци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правление Учреждением осуществляется в соответствии с действующим Законодательством Российской Федерации на основе сочетания принципов единоначалия и коллегиальности.     </w:t>
      </w:r>
    </w:p>
    <w:p>
      <w:pPr>
        <w:pStyle w:val="Normal"/>
        <w:spacing w:before="0" w:after="0"/>
        <w:ind w:firstLine="567"/>
        <w:contextualSpacing/>
        <w:rPr/>
      </w:pPr>
      <w:r>
        <w:rPr/>
        <w:t>Органы управления, действующие в Школе</w:t>
      </w:r>
    </w:p>
    <w:p>
      <w:pPr>
        <w:pStyle w:val="Normal"/>
        <w:spacing w:before="0" w:after="0"/>
        <w:ind w:left="567"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4"/>
        <w:gridCol w:w="6241"/>
      </w:tblGrid>
      <w:tr>
        <w:trPr/>
        <w:tc>
          <w:tcPr>
            <w:tcW w:w="31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органа</w:t>
            </w:r>
          </w:p>
        </w:tc>
        <w:tc>
          <w:tcPr>
            <w:tcW w:w="6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31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0"/>
              <w:ind w:left="254" w:hanging="0"/>
              <w:contextualSpacing/>
              <w:rPr/>
            </w:pPr>
            <w:r>
              <w:rPr/>
              <w:t>Директор</w:t>
            </w:r>
          </w:p>
        </w:tc>
        <w:tc>
          <w:tcPr>
            <w:tcW w:w="6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Единоличным  исполнительным органом Учреждения является директор, которы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ействует без доверенности от имен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едставляет интересы Учреждения в органах государственной власти, органах местного самоуправления, организациях независимо от организационно-правовой формы и формы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дписывает в установленном порядке соглашения и договоры (в том числе трудовые договор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ыдает довер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овершает сделки от имен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аспоряжается имуществом и материальными средствами в пределах компетен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уществляет подбор, прием на работу и расстановку кад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тверждает согласованное с Учредителем штатное расписани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здает приказы и дает указания, обязательные для исполнения всеми работникам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аспределяет учебную нагруз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нтролирует совместно со своими заместителями по учебной, воспитательной и научно-методической работе деятельность педагогических работников, в том числе путем посещения уроков, всех других видов учебных занятий, воспита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значает руководителей методических объединений по предметам; секретаря Педагогического сов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тверждает план финансово-хозяйственной деятельности Учреждения, годовую бухгалтерскую отчетность и регламентирующие деятельность Учреждения внутренние докумен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тверждает расписание и графики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ткрывает лицевой счет (счета) в установленном порядке, в соответствии с действующим законодательство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создает необходимые условия для работы организаций общественного питания и медицинских учреждений, контролирует их работу в целях охраны и укрепления здоровья обучающихся и работников Учрежд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 xml:space="preserve">решает другие вопросы текущей деятельности Учреждения. </w:t>
            </w:r>
          </w:p>
        </w:tc>
      </w:tr>
      <w:tr>
        <w:trPr/>
        <w:tc>
          <w:tcPr>
            <w:tcW w:w="31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0"/>
              <w:ind w:left="254" w:hanging="0"/>
              <w:contextualSpacing/>
              <w:rPr/>
            </w:pPr>
            <w:r>
              <w:rPr/>
              <w:t>Педагогический совет</w:t>
            </w:r>
          </w:p>
        </w:tc>
        <w:tc>
          <w:tcPr>
            <w:tcW w:w="6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выбор различных вариантов содержания образования, форм, методов учебно-воспитательного процесса и способов их реализации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локальных актов, основной  образовательной программы Школы, планов учебно-воспитательной работы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квалификации педагогических работников, развитию их творческих инициатив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допуске обучающихся к государственной итоговой аттестации, выдаче документов об образовании и выпуске учащихся; о предоставлении права обучающимся с ограниченными возможностями здоровья пройти итоговую аттестацию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формах и порядке проведении промежуточной аттестации обучающихся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ереводе обучающихся в следующий класс, условном переводе в следующий класс, об организации повторной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 учетом мнения родителей (законных представителей) и с согласия комиссии по делам несовершеннолетних и защите их прав города Березники выносит решение об отчислении обучающихся из Учреждения.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годового календарного учебного графика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представителей педагогического коллектива в комиссию по урегулированию споров между участниками образовательного процесса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и согласование ежегодного отчета о результатах самообследования Школы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ыборе профилей и направлений обучения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а о награждении и поощрении обучающихся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и предложений в соответствующие органы о присвоении почетных званий работникам, представлении педагогических работников к правительственным наградам и другим видам поощрени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важнейшие вопросы жизнедеятельности Учреждения, не входящие в компетенцию других коллегиальных органов управления.</w:t>
            </w:r>
          </w:p>
        </w:tc>
      </w:tr>
      <w:tr>
        <w:trPr/>
        <w:tc>
          <w:tcPr>
            <w:tcW w:w="31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е собрание работников</w:t>
            </w:r>
          </w:p>
        </w:tc>
        <w:tc>
          <w:tcPr>
            <w:tcW w:w="6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</w:t>
            </w:r>
            <w:r>
              <w:rPr/>
              <w:t>Реализует право работников участвовать в управлении образовательной организацией, в том</w:t>
              <w:br/>
              <w:t>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ассматривает и принимает Устав Учреждения, изменения, вносимые в него; «Правила внутреннего трудового распорядка», коллективный договор, иные локальные акты Учреждения в пределах компетен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инимает решение о назначении представителя работников Учреждения членом Наблюдательного совета Учреждения или досрочном прекращении его полномоч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пределяет состав органов самоуправления Учреждения, комиссии по урегулированию споров, выбор председателя профсоюзной организации и т.п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бсуждает вопросы состояния трудовой дисциплины в Учреждении и мероприятий по её укреплению, рассматривает фактов нарушения трудовой дисциплины работниками Учрежд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        </w:t>
            </w:r>
            <w:r>
              <w:rPr/>
              <w:t>рассматривает вопросы охраны и безопасности условий труда работников Учреждения.</w:t>
            </w:r>
          </w:p>
        </w:tc>
      </w:tr>
      <w:tr>
        <w:trPr/>
        <w:tc>
          <w:tcPr>
            <w:tcW w:w="31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Наблюдательный совет</w:t>
            </w:r>
          </w:p>
        </w:tc>
        <w:tc>
          <w:tcPr>
            <w:tcW w:w="6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аблюдательный совет Учреждения рассматривает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едложения Учредителя или директора Учреждения о внесении изменений в Устав Учрежд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едложения Учредителя или директора Учреждения о создании и ликвидации филиалов Учреждения, об открытии и о закрытии его представительств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едложения Учредителя или директора Учреждения о реорганизации Учреждения или о его ликвидаци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едложения Учредителя или директора Учреждения об изъятии имущества, закрепленного за Учреждением на праве оперативного управл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едложения директора Учреждения об участии Учреждения в других юридических лицах, в том числе о внесении денежных средств и иного имущества в уставный капитал других юридических лиц или передаче такого имущества иным образом другим юридическим лицам, в качестве учредителя или участник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оект плана финансово-хозяйственной деятельности Учрежд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 представлению директора Учреждения проекты отчетов о деятельности Учреждения и об использовании его имущества, об исполнении плана его финансово-хозяйственной деятельности, годовую бухгалтерскую отчетность Учрежд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едложения директора Учреждения о совершении сделок по распоряжению имуществом, которым в соответствии с действующим законодательством Учреждение не вправе распоряжаться самостоятельно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едложения директора Учреждения о совершении крупных сделок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едложения директора Учреждения о совершении сделок, в совершении которых имеется заинтересованность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едложения директора Учреждения о выборе кредитных организаций, в которых Учреждение может открыть банковские сче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</w:t>
            </w:r>
            <w:r>
              <w:rPr/>
              <w:t>вопросы проведения аудита годовой бухгалтерской отчетности Учреждения.</w:t>
            </w:r>
          </w:p>
        </w:tc>
      </w:tr>
      <w:tr>
        <w:trPr/>
        <w:tc>
          <w:tcPr>
            <w:tcW w:w="3124" w:type="dxa"/>
            <w:tcBorders>
              <w:top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TextBody"/>
        <w:spacing w:lineRule="auto" w:line="228" w:before="8" w:after="0"/>
        <w:ind w:right="-1" w:firstLine="565"/>
        <w:rPr/>
      </w:pPr>
      <w:r>
        <w:rPr/>
        <w:t>В целях учета мнения обучающихся, развития их самостоятельности и инициативы в Школе действует система самоуправления:  работают общественные</w:t>
      </w:r>
      <w:r>
        <w:rPr>
          <w:spacing w:val="-67"/>
        </w:rPr>
        <w:t xml:space="preserve"> </w:t>
      </w:r>
      <w:r>
        <w:rPr/>
        <w:t>объединения, Команда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команда</w:t>
      </w:r>
      <w:r>
        <w:rPr>
          <w:spacing w:val="1"/>
        </w:rPr>
        <w:t xml:space="preserve"> </w:t>
      </w:r>
      <w:r>
        <w:rPr/>
        <w:t>мэров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старшеклассников, отряд волонтеров «Шаг навстречу»», отряд ЮИД, пресс-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-1"/>
        </w:rPr>
        <w:t xml:space="preserve"> </w:t>
      </w:r>
      <w:r>
        <w:rPr/>
        <w:t>«Сюжет», ШСП.</w:t>
      </w:r>
    </w:p>
    <w:p>
      <w:pPr>
        <w:pStyle w:val="TextBody"/>
        <w:spacing w:lineRule="auto" w:line="228" w:before="8" w:after="0"/>
        <w:ind w:right="220" w:firstLine="565"/>
        <w:jc w:val="center"/>
        <w:rPr/>
      </w:pPr>
      <w:r>
        <w:rPr/>
        <w:t>Управление методической работой</w:t>
      </w:r>
    </w:p>
    <w:p>
      <w:pPr>
        <w:pStyle w:val="Normal"/>
        <w:spacing w:before="0" w:after="0"/>
        <w:ind w:firstLine="565"/>
        <w:contextualSpacing/>
        <w:jc w:val="both"/>
        <w:rPr/>
      </w:pPr>
      <w:r>
        <w:rPr/>
        <w:t>Управление методической работой направлено  на совершенствование профессиональных компетенций педагогов через:</w:t>
      </w:r>
    </w:p>
    <w:p>
      <w:pPr>
        <w:pStyle w:val="Style28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/>
        <w:t>тематические педагогические советы;</w:t>
      </w:r>
    </w:p>
    <w:p>
      <w:pPr>
        <w:pStyle w:val="Style28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/>
        <w:t>заседания методического совета;</w:t>
      </w:r>
    </w:p>
    <w:p>
      <w:pPr>
        <w:pStyle w:val="Style28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/>
        <w:t>заседания школьных методических объединений;</w:t>
      </w:r>
    </w:p>
    <w:p>
      <w:pPr>
        <w:pStyle w:val="Style28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/>
        <w:t>работу творческих групп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открытые уроки;</w:t>
      </w:r>
    </w:p>
    <w:p>
      <w:pPr>
        <w:pStyle w:val="Style28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/>
        <w:t>самообразование;</w:t>
      </w:r>
    </w:p>
    <w:p>
      <w:pPr>
        <w:pStyle w:val="Style28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textAlignment w:val="top"/>
        <w:rPr/>
      </w:pPr>
      <w:r>
        <w:rPr/>
        <w:t>аттестацию.</w:t>
      </w:r>
    </w:p>
    <w:p>
      <w:pPr>
        <w:pStyle w:val="Style28"/>
        <w:shd w:fill="FFFFFF" w:val="clear"/>
        <w:spacing w:lineRule="atLeast" w:line="302" w:before="0" w:after="0"/>
        <w:ind w:firstLine="567"/>
        <w:jc w:val="both"/>
        <w:rPr/>
      </w:pPr>
      <w:r>
        <w:rPr>
          <w:rStyle w:val="Emphasis"/>
          <w:i w:val="false"/>
        </w:rPr>
        <w:t>Координирующим механизмом управления методической работой является школьный  методический совет, деятельность которого ориентирована на повышение качества образования, развитие научно-методического обеспечения образовательного процесса, инноваций.</w:t>
      </w:r>
      <w:r>
        <w:rPr/>
        <w:t xml:space="preserve"> Так, в соответствии с целями и задачами образовательной деятельности школы в 2022 году школьным методическим советом рассмотрена и утверждена Дорожная карта перехода на новые ФГОС; рассмотрены: Программа развития «Школа реальных возможностей: инновации и традиции» (2022-2026), Рабочая программа воспитания «От традиций к современности» (2021-2025); разработана Программа методической декады «Технология смешанного обучения: осмысление опыта в рамках традиционной образовательной системы»; Программа методической конференции «Повышение эффективности образовательного процесса через применение современных подходов к организации образовательной деятельности»; разработаны Методические рекомендации о психологических  особенностях образовательной деятельности подростков, внесённые в повестку педагогического совета на тему «Состояние образовательной деятельности в 7-х классах и определение путей </w:t>
      </w:r>
      <w:r>
        <w:rPr>
          <w:shd w:fill="FFFFFF" w:val="clear"/>
        </w:rPr>
        <w:t>корректировки результативности обучения и воспитания».</w:t>
      </w:r>
      <w:r>
        <w:rPr/>
        <w:t xml:space="preserve">     </w:t>
      </w:r>
    </w:p>
    <w:p>
      <w:pPr>
        <w:pStyle w:val="Style28"/>
        <w:shd w:fill="FFFFFF" w:val="clear"/>
        <w:spacing w:lineRule="atLeast" w:line="302" w:before="0" w:after="0"/>
        <w:ind w:firstLine="567"/>
        <w:jc w:val="both"/>
        <w:rPr/>
      </w:pPr>
      <w:r>
        <w:rPr/>
        <w:t xml:space="preserve">Работа над методической темой школы «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 имела  выход на городской уровень через деятельность двух мобильных инициативных групп: «Знаю, умею, внедряю» (руководитель Баканина Л.Ю.) и «Смешанное обучение в условиях традиционной образовательной системы» (руководитель Плюснина В.П.).  На занятиях МИГ учителей физической культуры школ города изучался опыт Баканиной Л.Ю. по созданию и применению на уроках нестандартного оборудования «Комплекс здоровья». Итогом работы МИГ завучей начальных классов стало открытое занятие педагогического практикума  «Базовый кабинет» на тему «Технология смешанного обучения: оценка опыта в рамках традиционной образовательной системы». Практикум был основан на изучении опыта работы Савченко Т.Г. по данной проблеме. Методическим обобщением стала дидактическая мини-разработка «Пять заповедей учителя, сделавшего шаг в смешанное обучение». Теоретическая база и практические находки работы данного МИГ стали основой направлений методической работы  всей школы. Проведены открытые уроки с использованием модулей, методов, идей технологии смешанного обучения в старшей и начальной школе учителями Гладких Н.В., Никитиной Н.В., мастер-класс Бывальцевой Н.А. по использованию  интернет-платформы «Российская электронная школа» на уроках истории в режиме смены рабочих зон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Главными звеньями в структуре методической службы школы являются методические объединения.  Каждое ШМО работает над своей проблемной темой, тесно связанной с методической темой школы, и в своей деятельности ориентируется на организацию методической помощи учителю. В школе работают 7 предметных  методических объединений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ШМО учителей  русского языка и литературы, истории и обществознания (руководитель  Халявина И.Л.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ШМО  учителей математики и информатики (руководитель  Шишканова О.Н.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ШМО  учителей естественнонаучного цикла  (руководитель Волкова Л.Н.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ШМО учителей иностранного языка (руководитель Пегушина О.А.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ШМО учителей физической культуры  (руководитель Баканина Л.Ю.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ШМО учителей начальных классов (руководитель Савченко Т.Г.)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Планы работ  ШМО составляются в соответствии с методической темой школы </w:t>
      </w:r>
      <w:r>
        <w:rPr/>
        <w:t>«Повышение эффективности образовательного процесса через применение современных подходов к организации образовательной деятельности»,</w:t>
      </w:r>
      <w:r>
        <w:rPr>
          <w:rStyle w:val="Emphasis"/>
          <w:i w:val="false"/>
        </w:rPr>
        <w:t xml:space="preserve"> а также с учётом опыта работы и квалификации учителей, специфики преподавания определенных предметов. В соответствии с темой школы были выбраны темы работы ШМО и самообразования учите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ШМО учителей начальных классов работало над темой «Практическое совершенствование образовательного процесса за счёт привлечения современных образовательных ресурсов».</w:t>
      </w:r>
    </w:p>
    <w:p>
      <w:pPr>
        <w:pStyle w:val="Normal"/>
        <w:shd w:fill="FFFFFF" w:val="clear"/>
        <w:ind w:firstLine="567"/>
        <w:jc w:val="both"/>
        <w:rPr/>
      </w:pPr>
      <w:r>
        <w:rPr/>
        <w:t>ШМО учителей русского языка работали над темой «Внедрение современных форм работы в образовательной и внеклассной деятельности, повышение профессионального уровня».</w:t>
      </w:r>
    </w:p>
    <w:p>
      <w:pPr>
        <w:pStyle w:val="Normal"/>
        <w:ind w:firstLine="567"/>
        <w:jc w:val="both"/>
        <w:rPr/>
      </w:pPr>
      <w:r>
        <w:rPr/>
        <w:t>ШМО учителей математики работали над темой «</w:t>
      </w:r>
      <w:r>
        <w:rPr>
          <w:bCs/>
        </w:rPr>
        <w:t>Использование современных технологий в обучении математике и информатике для повышения эффективности образовательного и воспитательного процесса</w:t>
      </w:r>
      <w:r>
        <w:rPr/>
        <w:t xml:space="preserve">».  </w:t>
      </w:r>
    </w:p>
    <w:p>
      <w:pPr>
        <w:pStyle w:val="Normal"/>
        <w:ind w:firstLine="567"/>
        <w:jc w:val="both"/>
        <w:rPr/>
      </w:pPr>
      <w:r>
        <w:rPr/>
        <w:t>ШМО учителей английского языка работали над темой «Формирование функциональной грамотности на уроках как основа развития учебно-познавательной компетентности школьников в процессе обучения английскому языку».</w:t>
      </w:r>
    </w:p>
    <w:p>
      <w:pPr>
        <w:pStyle w:val="Normal"/>
        <w:ind w:firstLine="567"/>
        <w:jc w:val="both"/>
        <w:rPr/>
      </w:pPr>
      <w:r>
        <w:rPr/>
        <w:t>ШМО учителей естественнонаучного цикла работали над темой «Внедрение современных образовательных технологий в целях повышения качества образования в системе непрерывного развивающего и развивающегося образования»</w:t>
      </w:r>
    </w:p>
    <w:p>
      <w:pPr>
        <w:pStyle w:val="Normal"/>
        <w:ind w:firstLine="567"/>
        <w:jc w:val="both"/>
        <w:rPr/>
      </w:pPr>
      <w:r>
        <w:rPr/>
        <w:t>ШМО учителей физической культуры работали над темой «Внедрение ГТО в содержание предмета физическая культура, как инновационная форма преподавания предмета в условиях реализации ФГОС».</w:t>
      </w:r>
    </w:p>
    <w:p>
      <w:pPr>
        <w:pStyle w:val="Normal"/>
        <w:ind w:left="284" w:hanging="0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Оценка организации учебного процесс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бразовательная деятельность организуется в соответствии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с Федеральным законом от 29.12.2012 № 273-ФЗ «Об образовании в Российской Федерации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основными образовательными программами по уровням образования, включая учебные планы, календарные учебные график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расписанием зан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Положениями: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 оплате труда работников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порядке и условиях распределения стимулирующей части фонда оплаты труда работникам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промежуточной аттестации учащихс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школьной форме и внешнем виде обучающихся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о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 организации обучения учащихся по индивидуальному учебному плану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закупке товаров, работ, услуг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Службе школьной медиации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психолого-медико-педагогическом консилиуме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внеурочной образовательной деятельности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color w:val="000000"/>
        </w:rPr>
        <w:t>об индивидуальном обучении детей на дому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общего образования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внутришкольном контроле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методическом объединении учителей-предметников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школьном конкурсе научно-исследовательских и учебно-исследовательских работ учащихся; 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Совете старшеклассников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постановке учащихся на учет в «группу риска» и снятии с учета из «группы риска»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Совете профилактики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порядке предоставления дополнительных платных образовательных услуг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школьной медиатеке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Школьной службе примирения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 социально-психологической службе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дежурстве учащихся и работников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б электронном обучении и использовании дистанционных образовательных технологий при реализации образовательных программ». 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Инструкциями: 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олжностные инструкции работников;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Инструкции по безопасности проведения учебных занятий; 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Должностные обязанности по охране труда для работников различных категорий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Правилами: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авила внутреннего распорядка учащихся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декс профессиональной этики педагогических работников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авила внутреннего трудового распорядка сотрудников.</w:t>
      </w:r>
    </w:p>
    <w:p>
      <w:pPr>
        <w:pStyle w:val="Normal"/>
        <w:spacing w:before="0" w:after="0"/>
        <w:ind w:left="680" w:hanging="0"/>
        <w:contextualSpacing/>
        <w:jc w:val="both"/>
        <w:rPr>
          <w:color w:val="000000"/>
        </w:rPr>
      </w:pPr>
      <w:r>
        <w:rPr>
          <w:color w:val="000000"/>
        </w:rPr>
        <w:t>Приказы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казы по основной деятельности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казы по движению учащихся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борные приказы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риказы по личному составу. </w:t>
      </w:r>
    </w:p>
    <w:p>
      <w:pPr>
        <w:pStyle w:val="Normal"/>
        <w:ind w:firstLine="567"/>
        <w:jc w:val="both"/>
        <w:rPr/>
      </w:pPr>
      <w:r>
        <w:rPr/>
        <w:t>С января 2022 года организация учебного процесса продолжала осуществляться  с учетом противодействия новой коронавирусной инфекции (COVID-19)  в соответствии с   СП 2.4.3648-20 и СанПиН 2.3/2.4.3590-20. С марта 2021 года – в соответствии с гигиеническими нормативами факторов среды обитания – СанПиН 1.2.3685-21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вязи с этим</w:t>
      </w:r>
      <w:r>
        <w:rPr>
          <w:rStyle w:val="Emphasis"/>
          <w:i w:val="false"/>
        </w:rPr>
        <w:t xml:space="preserve"> в МАОУ СОШ №30 приняты следующие профилактические меры: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rStyle w:val="Emphasis"/>
          <w:i w:val="false"/>
        </w:rPr>
        <w:t>Организована термометрия обучающихся и сотрудников перед началом рабочего дня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rStyle w:val="Emphasis"/>
          <w:i w:val="false"/>
        </w:rPr>
        <w:t>Составлены и утверждены графики уборки, проветривания кабинетов, столовой  и рекреаций.</w:t>
      </w:r>
    </w:p>
    <w:p>
      <w:pPr>
        <w:pStyle w:val="Normal"/>
        <w:spacing w:before="0" w:after="0"/>
        <w:contextualSpacing/>
        <w:jc w:val="both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целях облегчения процесса адаптации детей к требованиям школы в 1-х классах применяется «ступенчатый» режим учебных занятий с постепенным наращиванием учебной нагрузки: в сентябре, октябре – 3 урока по 35 минут каждый (в ноябре, декабре  – 4 урока по 35 минут каждый; со второго полугодия– 4 урока по 40 минут каждый).  Обучение в 1 классах проводится без балльного оценивания и домашних заданий.  График внеурочной деятельности отражает особенности постепенной адаптации детей к условиям школьного периода жизни. Организованная по различным направлениям развития личности, внеурочная деятельность носит адаптационный характер и направлена на подготовку первоклассников к учебному процессу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одолжительность урока для 2-4 классов – 40 минут. Обучение в 1 классах проводится без балльного оценивания и домашних заданий. Для обучающихся 1-х классов устанавливаются дополнительные каникулы в феврале. Обучение в 1 классах осуществляется в 1-ую смену. В соответствии со статьёй 10 СанПиН «Гигиенические требования к максимальному общему объёму недельной образовательной нагрузки» количество часов, отведённое на освоение учебного плана, не превышает в совокупности величину недельной образовательной нагрузки: в 1 классах – 21 час, во 2 – 3 классах – 23 часа, в 4 классах – 23 часа. 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/>
        <w:t>Учебный план предусматривает работу 1-4 классов в режиме пятидневной рабочей недели. Образовательная недельная нагрузка равномерно распределена в течение учебной недели, объем максимальной допустимой нагрузки в течение дня составляет:</w:t>
      </w:r>
    </w:p>
    <w:p>
      <w:pPr>
        <w:pStyle w:val="ConsPlusNormal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ов 4 урока, один раз в неделю 5 уроков за счет урока физической культуры;</w:t>
      </w:r>
    </w:p>
    <w:p>
      <w:pPr>
        <w:pStyle w:val="ConsPlusNormal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2-4 классов не более 5 урок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Обучение осуществляется в две смены.  Начало занятий 1-й смены в 08 часов 00 минут, 2-й смены – в 13 ча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асписание уроков составляется отдельно для учебных и внеурочных занятий.  Объем домашних заданий (по всем предметам) предполагает затраты времени на его выполнение, не превышающие (в астрономических часах): во 2-3 классах – 1,5 часа, в 4 классах – 2 часа. </w:t>
      </w:r>
    </w:p>
    <w:p>
      <w:pPr>
        <w:pStyle w:val="Normal"/>
        <w:spacing w:before="0" w:after="0"/>
        <w:ind w:firstLine="424"/>
        <w:contextualSpacing/>
        <w:jc w:val="both"/>
        <w:rPr/>
      </w:pPr>
      <w:r>
        <w:rPr/>
        <w:t xml:space="preserve"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), 5–9-х классов – на пятилетний нормативный срок освоения основной образовательной программы основного общего образования (реализация ФГОС ООО), 10–11-х классов – на двухлетний нормативный срок освоения образовательной программы среднего общего образования (реализация ФГОС СОО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Форма обучения: очна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Язык обучения: русский.</w:t>
      </w:r>
    </w:p>
    <w:p>
      <w:pPr>
        <w:pStyle w:val="Normal"/>
        <w:spacing w:before="0" w:after="0"/>
        <w:ind w:left="284" w:firstLine="424"/>
        <w:contextualSpacing/>
        <w:jc w:val="both"/>
        <w:rPr/>
      </w:pPr>
      <w:r>
        <w:rPr/>
      </w:r>
    </w:p>
    <w:p>
      <w:pPr>
        <w:pStyle w:val="Normal"/>
        <w:spacing w:before="30" w:after="0"/>
        <w:ind w:left="284" w:hanging="0"/>
        <w:contextualSpacing/>
        <w:rPr>
          <w:b/>
          <w:b/>
        </w:rPr>
      </w:pPr>
      <w:r>
        <w:rPr>
          <w:b/>
        </w:rPr>
        <w:t xml:space="preserve">Внеурочная деятельность    </w:t>
      </w:r>
    </w:p>
    <w:p>
      <w:pPr>
        <w:pStyle w:val="Normal"/>
        <w:spacing w:before="30" w:after="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firstLine="540"/>
        <w:contextualSpacing/>
        <w:jc w:val="both"/>
        <w:rPr/>
      </w:pPr>
      <w:r>
        <w:rPr>
          <w:rFonts w:eastAsia="Calibri"/>
        </w:rPr>
        <w:t>Согласно ФГОС НОО, ФГОС ООО и ФГОС СОО, организация внеурочной деятельности детей является неотъемлемой частью образовательного процесса в школе, а воспитание рассматривается как ценностно-ориентированный процесс, организуемый по направлениям:</w:t>
      </w:r>
    </w:p>
    <w:p>
      <w:pPr>
        <w:pStyle w:val="Normal"/>
        <w:numPr>
          <w:ilvl w:val="0"/>
          <w:numId w:val="12"/>
        </w:numPr>
        <w:spacing w:before="3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духовно-нравственное;</w:t>
      </w:r>
    </w:p>
    <w:p>
      <w:pPr>
        <w:pStyle w:val="Normal"/>
        <w:numPr>
          <w:ilvl w:val="0"/>
          <w:numId w:val="12"/>
        </w:numPr>
        <w:spacing w:before="3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общеинтеллектуальное;</w:t>
      </w:r>
    </w:p>
    <w:p>
      <w:pPr>
        <w:pStyle w:val="Normal"/>
        <w:numPr>
          <w:ilvl w:val="0"/>
          <w:numId w:val="12"/>
        </w:numPr>
        <w:spacing w:before="3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социальное (в том числе, общественно-полезная, проектная деятельность);</w:t>
      </w:r>
    </w:p>
    <w:p>
      <w:pPr>
        <w:pStyle w:val="Normal"/>
        <w:numPr>
          <w:ilvl w:val="0"/>
          <w:numId w:val="12"/>
        </w:numPr>
        <w:spacing w:before="3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спортивно-оздоровительное;</w:t>
      </w:r>
    </w:p>
    <w:p>
      <w:pPr>
        <w:pStyle w:val="Normal"/>
        <w:numPr>
          <w:ilvl w:val="0"/>
          <w:numId w:val="12"/>
        </w:numPr>
        <w:spacing w:before="3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общекультурное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Цель внеурочной деятельности:</w:t>
      </w:r>
      <w:r>
        <w:rPr/>
        <w:t xml:space="preserve"> создание условий для проявления и развития ребенком своих интересов и способностей на основе свободного выбора, постижения духовно-нравственных ценностей и культурных традиций.</w:t>
      </w:r>
    </w:p>
    <w:p>
      <w:pPr>
        <w:pStyle w:val="Normal"/>
        <w:spacing w:before="0" w:after="0"/>
        <w:ind w:firstLine="539"/>
        <w:contextualSpacing/>
        <w:rPr>
          <w:rFonts w:eastAsia="Calibri"/>
        </w:rPr>
      </w:pPr>
      <w:r>
        <w:rPr>
          <w:rFonts w:eastAsia="Calibri"/>
          <w:bCs/>
        </w:rPr>
        <w:t>Основные задачи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Выявление интересов, склонностей, способностей, возможностей учащихся к различным видам деятельности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Создание особого образовательного пространства для развития индивидуальных способностей и образовательных потребностей  ребенка в избранных сферах внеурочной деятельности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Развитие опыта творческой, трудовой, общественно полезной, проектной деятельности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Развитие опыта неформального общения, взаимодействия, сотрудничества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Расширение рамок общения с социумом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Fonts w:eastAsia="Calibri"/>
        </w:rPr>
        <w:t xml:space="preserve">Организация внеурочной деятельности  интегрирована в учебно-воспитательный план школы и предусматривает разнообразные  формы и виды деятельности учащихся: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1) игровая деятельность (в том числе ролевые игры)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2) интеллектуально-познавательная деятельность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3) социально преобразующая добровольческая деятельность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4) общественно полезная трудовая деятельность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5) художественное творчество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6) проектная деятельность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7) спортивно-оздоровительная деятельность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8) досугово-развлекательная деятельность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9) туристско-краеведческая деятельность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10) проблемно-ценностное общени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Выбор программ организуется по всем направлениям, в течение учебного года обучающиеся должны освоить программы по следующим  направлениям: спортивно-оздоровительное, общекультурное, общеинтеллектуальное, духовно-нравственное, социально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Занятия проводятся в смешанных группах, состоящих из учащихся разных классов.</w:t>
      </w:r>
    </w:p>
    <w:p>
      <w:pPr>
        <w:pStyle w:val="Normal"/>
        <w:spacing w:before="30" w:after="30"/>
        <w:ind w:firstLine="54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30" w:after="30"/>
        <w:ind w:firstLine="540"/>
        <w:contextualSpacing/>
        <w:jc w:val="center"/>
        <w:rPr/>
      </w:pPr>
      <w:r>
        <w:rPr/>
        <w:t>Содержание внеурочной деятельност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968"/>
        <w:gridCol w:w="4264"/>
      </w:tblGrid>
      <w:tr>
        <w:trPr/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ее направление развития личности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работы</w:t>
            </w:r>
          </w:p>
        </w:tc>
        <w:tc>
          <w:tcPr>
            <w:tcW w:w="4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емые задачи</w:t>
            </w:r>
          </w:p>
        </w:tc>
      </w:tr>
      <w:tr>
        <w:trPr/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но-нравственное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Беседы, экскурсии в музее, просмотр фильмов, встречи с известными людьми, знакомство с историей и бытом города, народов России 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витие любви к малой Родине, гражданской ответственности и активной жизненной позиции обучающихся, чувства патриотизма, формирование позитивного отношения к базовым ценностям общества</w:t>
            </w:r>
          </w:p>
        </w:tc>
      </w:tr>
      <w:tr>
        <w:trPr/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интеллектуаль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Интеллектуальные игры, викторины и конкурсы, занятия в компьютерном классе, беседы, проектирование, исследовательская деятельность, экскурсии по родному краю, в музеи 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огащение запаса учащихся научными понятиями и законами, способствование формированию мировоззрения, функциональной грамотности, осознанность непрерывного образования.</w:t>
            </w:r>
          </w:p>
        </w:tc>
      </w:tr>
      <w:tr>
        <w:trPr/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Социальное (в том числе, общественно-полезная деятельность, проектная деятельность)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рудовые операции, дежурство по школе, организация социально-значимых акций и т.д..  Познавательные, социальные проекты, исследовательские работы, конкурсы, конференции, выставки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ормирование ценностного отношения к труду, ответственности за порученное дело, развитие социальной инициатив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ормирование таких ценностей как познание, истина, целеустремленность, разработка и реализация учебных и учебно-трудовых проектов</w:t>
            </w:r>
          </w:p>
        </w:tc>
      </w:tr>
      <w:tr>
        <w:trPr/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анятия в специальном помещении, на свежем воздухе, беседы, соревнования, игры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портивно-оздоровительное направление есть процесс организации оздоровительной и познавательной деятельности, направленной на развитие физических сил и здоровья, выработку гигиенических навыков и здорового образа жизни. Физическая культура - часть образа жизни человека, система сохранения здоровья и спортивная деятельность, знание о единстве и гармонии тела и духа, о развитии духовных и физических сил.</w:t>
            </w:r>
          </w:p>
        </w:tc>
      </w:tr>
      <w:tr>
        <w:trPr>
          <w:trHeight w:val="166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культур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анятия в творческих объединениях, экскурсии, посещение концертов, создание творческих проектов, посещение выставок.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ажная составляющая воспитания – приобщение школьников к миру искусства, вовлечение их в творческую деятельность. Вхождение в мир искусства способствует формированию и развитию у учащихся духовно-нравственных качеств, т.к. отражает мир целостно, в единстве истины, добра и красоты и нацелено на познание, прежде всего, внутреннего мира человека, его идеалов, жизненных ориентиров и ценностей. Сфера досуга создает достаточно комфортные условия для раскрытия творческого потенциала детей.</w:t>
            </w:r>
          </w:p>
        </w:tc>
      </w:tr>
    </w:tbl>
    <w:p>
      <w:pPr>
        <w:pStyle w:val="Normal"/>
        <w:spacing w:lineRule="atLeast" w:line="274"/>
        <w:ind w:firstLine="709"/>
        <w:jc w:val="both"/>
        <w:rPr>
          <w:b/>
          <w:b/>
          <w:i/>
          <w:i/>
          <w:sz w:val="23"/>
          <w:szCs w:val="22"/>
        </w:rPr>
      </w:pPr>
      <w:r>
        <w:rPr/>
        <w:t>В рамках реализации ФГОС внеурочная деятельность в 1-4 классах осуществляется с целью обеспечения соответствующей возрасту адаптации ребёнка в образовательной организации, создания благоприятных условий для его развития, учёта его возрастных и индивидуальных особенностей. С учётом имеющихся возможностей внеурочная деятельность осуществляется непосредственно в образовательной организации, что позволяет реализовать такое преимущество данной схемы, как создание условий для полноценного, полезного пребывания ребёнка в школе, содержательном единстве учебной, воспитательной и развивающей деятельности в рамках ООП НОО. Реализация внеурочной деятельности осуществлялась с учётом расписания кружковых занятий, а также проводилась и во внеучебное время: по время каникул, в праздничные и выходные дни («Краеведение»). Внеурочная деятельность  была организована по направлениям развития личности. Следует отметить, что социальное направление, в частности, ориентировано на реализацию  коррекционно-развивающей части учебного плана внеурочной деятельности. Цель коррекционно-развивающих занятий – формирование психологического базиса для полноценного развития личности ребенка с ОВЗ, создание зоны ближайшего развития для преодоления недостатков интеллектуальной деятельности, повышения уровня общего развития, восполнения пробелов предшествующего развития и обучения. Традиционно в 1-4 классах проводятся кружковые занятия интеллектуальной, естественнонаучной направленности: «Умники и умницы», «Развитие», «Люби и знай свой край». Закономерно было бы предположить, что развитие интеллектуальных, творческих способностей детей должно обеспечить им успешное участие в городских профильных конкурсах. Вместе с тем, наши обучающиеся в этом году заняли лишь два призовых места городского уровня (3а класс, конкурс «Играй! Читай! Твори!», учитель Савченко Т.Г.; 4б класс, Математический марафон, учитель Сидорова Е.А.). В региональных конкурсах лучшие результаты показали учащиеся 4в класса (конкурс «ЛИС, 6 место в районе, конкурс «Кенгуру», 9 место в районе, учитель Шаймухаметова Т.Р.).</w:t>
      </w:r>
    </w:p>
    <w:p>
      <w:pPr>
        <w:pStyle w:val="Normal"/>
        <w:jc w:val="both"/>
        <w:rPr/>
      </w:pPr>
      <w:r>
        <w:rPr>
          <w:sz w:val="23"/>
          <w:szCs w:val="22"/>
        </w:rPr>
        <w:t xml:space="preserve">    </w:t>
      </w:r>
      <w:r>
        <w:rPr/>
        <w:t xml:space="preserve">    </w:t>
      </w:r>
      <w:r>
        <w:rPr/>
        <w:t xml:space="preserve">Учащиеся 4 классов, пройдя отборочные туры,  приняли участие в  школьном этапе Всероссийской предметной олимпиады по русскому языку и математике. Учителя 4-х классов под  руководством Черкасовой Т.Б сформировали 2 команды участников ВОШ. По  результатам  победителем предметной олимпиады по русскому языку стала ученица Сидоровой Е.А. (выполнено 60,9% заданий), призёрами признаны ученики Черкасовой Т.Б. (43,5%), Сидоровой Е.А.(39,2%); победителем предметной олимпиады по математике стал  ученик Шаймухаметовой Т.Р. (50%), призёрами – ученики Сидоровой Е.А. (35,8%, 32,2%)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овом учебном году предстоит обратить особое внимание на индивидуальную работу с обучающимися по развитию их интеллектуальных, творческих способностей в рамках внеурочной деятельности и формированию системы подготовки детей для более успешного их участия в городских интеллектуальных конкурсах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Количество обучающихся, посещающих занятия по каждому направлению (5-11 классы):</w:t>
      </w:r>
    </w:p>
    <w:p>
      <w:pPr>
        <w:pStyle w:val="Style30"/>
        <w:numPr>
          <w:ilvl w:val="0"/>
          <w:numId w:val="14"/>
        </w:numPr>
        <w:autoSpaceDE w:val="false"/>
        <w:ind w:left="284" w:hanging="0"/>
        <w:jc w:val="both"/>
        <w:rPr>
          <w:lang w:eastAsia="ar-SA"/>
        </w:rPr>
      </w:pPr>
      <w:r>
        <w:rPr>
          <w:lang w:eastAsia="ar-SA"/>
        </w:rPr>
        <w:t>социальное – 339 чел.</w:t>
      </w:r>
    </w:p>
    <w:p>
      <w:pPr>
        <w:pStyle w:val="Style30"/>
        <w:numPr>
          <w:ilvl w:val="0"/>
          <w:numId w:val="14"/>
        </w:numPr>
        <w:autoSpaceDE w:val="false"/>
        <w:ind w:left="284" w:hanging="0"/>
        <w:jc w:val="both"/>
        <w:rPr>
          <w:lang w:eastAsia="ar-SA"/>
        </w:rPr>
      </w:pPr>
      <w:r>
        <w:rPr>
          <w:lang w:eastAsia="ar-SA"/>
        </w:rPr>
        <w:t>духовно-нравственное – 135 чел.</w:t>
      </w:r>
    </w:p>
    <w:p>
      <w:pPr>
        <w:pStyle w:val="Style30"/>
        <w:numPr>
          <w:ilvl w:val="0"/>
          <w:numId w:val="14"/>
        </w:numPr>
        <w:autoSpaceDE w:val="false"/>
        <w:ind w:left="284" w:hanging="0"/>
        <w:jc w:val="both"/>
        <w:rPr>
          <w:lang w:eastAsia="ar-SA"/>
        </w:rPr>
      </w:pPr>
      <w:r>
        <w:rPr>
          <w:lang w:eastAsia="ar-SA"/>
        </w:rPr>
        <w:t>общеинтеллектуальное – 362 чел.</w:t>
      </w:r>
    </w:p>
    <w:p>
      <w:pPr>
        <w:pStyle w:val="Style30"/>
        <w:numPr>
          <w:ilvl w:val="0"/>
          <w:numId w:val="14"/>
        </w:numPr>
        <w:autoSpaceDE w:val="false"/>
        <w:ind w:left="284" w:hanging="0"/>
        <w:jc w:val="both"/>
        <w:rPr>
          <w:lang w:eastAsia="ar-SA"/>
        </w:rPr>
      </w:pPr>
      <w:r>
        <w:rPr>
          <w:lang w:eastAsia="ar-SA"/>
        </w:rPr>
        <w:t>общекультурное – 283 чел.</w:t>
      </w:r>
    </w:p>
    <w:p>
      <w:pPr>
        <w:pStyle w:val="Style30"/>
        <w:numPr>
          <w:ilvl w:val="0"/>
          <w:numId w:val="14"/>
        </w:numPr>
        <w:autoSpaceDE w:val="false"/>
        <w:ind w:left="284" w:hanging="0"/>
        <w:jc w:val="both"/>
        <w:rPr/>
      </w:pPr>
      <w:r>
        <w:rPr>
          <w:lang w:eastAsia="ar-SA"/>
        </w:rPr>
        <w:t>спортивно-оздоровительное</w:t>
      </w:r>
      <w:r>
        <w:rPr/>
        <w:t xml:space="preserve"> – 171 чел.</w:t>
      </w:r>
    </w:p>
    <w:p>
      <w:pPr>
        <w:pStyle w:val="Style30"/>
        <w:autoSpaceDE w:val="false"/>
        <w:ind w:left="284" w:hanging="0"/>
        <w:jc w:val="both"/>
        <w:rPr/>
      </w:pPr>
      <w:r>
        <w:rPr/>
        <w:t>Таким образом, внеурочной деятельностью охвачено 100% обучающихся 5-11 классов.</w:t>
      </w:r>
    </w:p>
    <w:p>
      <w:pPr>
        <w:pStyle w:val="Normal"/>
        <w:tabs>
          <w:tab w:val="clear" w:pos="708"/>
          <w:tab w:val="left" w:pos="1915" w:leader="none"/>
        </w:tabs>
        <w:jc w:val="both"/>
        <w:rPr>
          <w:b/>
          <w:b/>
        </w:rPr>
      </w:pPr>
      <w:r>
        <w:rPr>
          <w:b/>
          <w:color w:val="FF0000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/>
      </w:pPr>
      <w:r>
        <w:rPr>
          <w:b/>
          <w:bCs/>
          <w:color w:val="000000"/>
        </w:rPr>
        <w:t>Главной целью воспитательной работы школы в 2022 году</w:t>
      </w:r>
      <w:r>
        <w:rPr>
          <w:color w:val="000000"/>
        </w:rPr>
        <w:t> является формирование и развитие у учащихся устойчивого нравственного отношения к учебно-воспитательной деятельности, потребности в здоровом образе жизни и в нравственном самосовершенствовании своей личности как члена нового общества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МАОУ СОШ №30 утверждена Программа воспитания, которая представляет собой открытый для всех субъектов образовательной деятельности документ, дающий представление о направлениях и содержании воспитательной работы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/>
      </w:pPr>
      <w:r>
        <w:rPr>
          <w:color w:val="000000"/>
        </w:rPr>
        <w:t>В центре рабочей программы воспитания находится личностное развитие обучающихся, формирование у них системных знаний о различных аспектах развития Пермского края, России и мира. Таким образом, одним из результатов реализации программы является приобщение обучающихся к традиционным духовным ценностям, правилам и нормам поведения в обществе.</w:t>
      </w:r>
    </w:p>
    <w:p>
      <w:pPr>
        <w:pStyle w:val="Normal"/>
        <w:shd w:fill="FFFFFF" w:val="clear"/>
        <w:spacing w:before="0" w:after="150"/>
        <w:contextualSpacing/>
        <w:jc w:val="both"/>
        <w:rPr/>
      </w:pPr>
      <w:r>
        <w:rPr>
          <w:color w:val="000000"/>
        </w:rPr>
        <w:t>Вся воспитательная работа в 2022 году проводилась согласно инвариантным и вариативным модулям: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Классное руководство и наставничество»,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Школьный урок»,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Курсы внеурочной деятельности и дополнительного образования»,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Самоуправление»,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Профориентация»,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Работа с родителями».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Ключевые общешкольные дела»,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Организация предметно- эстетической среды»,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Школьные и социальные медиа»,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Детские общественные объединения»,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Волонтерская деятельность»,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«Профилактика и безопасность»,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Ценностные ориентиры».</w:t>
      </w:r>
    </w:p>
    <w:p>
      <w:pPr>
        <w:pStyle w:val="Normal"/>
        <w:shd w:fill="FFFFFF" w:val="clear"/>
        <w:spacing w:before="0" w:after="150"/>
        <w:contextualSpacing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ДУЛЬ «КЛЮЧЕВЫЕ ОБЩЕШКОЛЬНЫЕ ДЕЛА»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/>
      </w:pPr>
      <w:r>
        <w:rPr>
          <w:color w:val="000000"/>
        </w:rPr>
        <w:t>Праздничное украшение кабинетов к 1 сентября, проведение общешкольной линейки, далее поведение Всероссийского открытого урока «ОБЖ» с приглашением сотрудников МЧС и отдела безопасности. Организован День солидарности в борьбе с терроризмом» с демонстрацией презентаций и видеофильмов «Мы помним...» во всех классах. Все классы активно приняли участие в акции «Дети Беслана», в экологической акции . В течение акции были проведены следующие добровольческие мероприятия под девизом «Добро нести – Добру учиться!»:</w:t>
      </w:r>
    </w:p>
    <w:p>
      <w:pPr>
        <w:pStyle w:val="Normal"/>
        <w:numPr>
          <w:ilvl w:val="0"/>
          <w:numId w:val="31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субботники по благоустройству пришкольной территории;</w:t>
      </w:r>
    </w:p>
    <w:p>
      <w:pPr>
        <w:pStyle w:val="Normal"/>
        <w:numPr>
          <w:ilvl w:val="0"/>
          <w:numId w:val="31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спортивная акция по пропаганде ЗОЖ «Здоровым быть модно!»;</w:t>
      </w:r>
    </w:p>
    <w:p>
      <w:pPr>
        <w:pStyle w:val="Normal"/>
        <w:numPr>
          <w:ilvl w:val="0"/>
          <w:numId w:val="31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акция «Молодежь против наркотиков!» с раздачей флаеров социальной направленности;</w:t>
      </w:r>
    </w:p>
    <w:p>
      <w:pPr>
        <w:pStyle w:val="Normal"/>
        <w:numPr>
          <w:ilvl w:val="0"/>
          <w:numId w:val="31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«Мы вас любим, мы вас помним!», патронаж ветеранов педагогического труда.</w:t>
      </w:r>
    </w:p>
    <w:p>
      <w:pPr>
        <w:pStyle w:val="Normal"/>
        <w:numPr>
          <w:ilvl w:val="0"/>
          <w:numId w:val="19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Прошли мероприятия, посвященные Дню учителя, Дню народного единства 4 ноября. Мероприятия по антитеррористической и пожарной безопасности, по профилактике дорожно-транспортного травматизма школьников в рамках акции «Внимание, дети!» (в сентябре и в мае)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/>
      </w:pPr>
      <w:r>
        <w:rPr>
          <w:color w:val="000000"/>
        </w:rPr>
        <w:t>В рамках весенней недели добра организованы и проведены серии добровольческих мероприятий с участием школьников добровольческих отрядов РДШ, Юнармия, Туристов:</w:t>
      </w:r>
    </w:p>
    <w:p>
      <w:pPr>
        <w:pStyle w:val="Normal"/>
        <w:numPr>
          <w:ilvl w:val="0"/>
          <w:numId w:val="25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Проведение Уроков добра.</w:t>
      </w:r>
    </w:p>
    <w:p>
      <w:pPr>
        <w:pStyle w:val="Normal"/>
        <w:numPr>
          <w:ilvl w:val="0"/>
          <w:numId w:val="25"/>
        </w:numPr>
        <w:shd w:fill="FFFFFF" w:val="clear"/>
        <w:spacing w:before="0" w:after="150"/>
        <w:contextualSpacing/>
        <w:jc w:val="both"/>
        <w:rPr/>
      </w:pPr>
      <w:r>
        <w:rPr>
          <w:color w:val="000000"/>
        </w:rPr>
        <w:t>Проведение экологических акций: по посадке зеленых насаждений и благоустройству пришкольной территории, «Покормите птиц!» (изготовление скворечников).</w:t>
      </w:r>
    </w:p>
    <w:p>
      <w:pPr>
        <w:pStyle w:val="Normal"/>
        <w:numPr>
          <w:ilvl w:val="0"/>
          <w:numId w:val="22"/>
        </w:numPr>
        <w:shd w:fill="FFFFFF" w:val="clear"/>
        <w:spacing w:before="0" w:after="150"/>
        <w:contextualSpacing/>
        <w:jc w:val="both"/>
        <w:rPr/>
      </w:pPr>
      <w:r>
        <w:rPr>
          <w:color w:val="000000"/>
        </w:rPr>
        <w:t>Проведение акции «Наша экология» для тех, кто хочет внести свой вклад в решение мусорной проблемы в России через простые, доступные многим действия.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Проведение акции «Я помню! Я горжусь!».</w:t>
      </w:r>
    </w:p>
    <w:p>
      <w:pPr>
        <w:pStyle w:val="Normal"/>
        <w:numPr>
          <w:ilvl w:val="0"/>
          <w:numId w:val="29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Классные встречи с участниками военных событий и локальных воин с рассказами об их участии в рамках «Уроков мужества»</w:t>
      </w:r>
    </w:p>
    <w:p>
      <w:pPr>
        <w:pStyle w:val="Normal"/>
        <w:numPr>
          <w:ilvl w:val="0"/>
          <w:numId w:val="29"/>
        </w:numPr>
        <w:shd w:fill="FFFFFF" w:val="clear"/>
        <w:spacing w:before="0" w:after="280"/>
        <w:jc w:val="both"/>
        <w:rPr/>
      </w:pPr>
      <w:r>
        <w:rPr/>
        <w:t>Проведение акции «Сообщи, где торгуют смертью!» (организация бесед по профилактике наркомании, алкоголизма, табакокурения, заболевание ВИЧ-инфекции; распространение информационных, рекламных и методических материалов по здоровому образу жизни; организация и проведение мероприятий, уличных акций для населения)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  <w:t>В целях профилактики детского дорожно-транспортного травматизма 22 апреля 2022 года руководитель отряда «ЮИД» Суворова Ю.С совместно с участниками ЮИД.. провели для учащихся 1-4-х классов занятия по правилам дорожной безопасности и безопасному поведению на дороге. Во время занятия детям рассказали о возможных опасных ситуациях, которые могут возникать на дороге, и как их можно избежать при переходе проезжей части, напомнили о правильном применении светоотражающих элементов в тёмное время суток, езде на велосипедах и роликах. Особое внимание было уделено правильному использованию ремней безопасности и детских удерживающих устройств. Так же в течении года были проведены «Перемены безопасности», квэсты для 5-7 классов. Участвовали в городских мероприятиях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  <w:t>Надеемся, что такая комплексная работа поможет более эффективно прививать нашим детям культуру поведения на дорогах, что в свою очередь минимизирует уровень детского дорожно-транспортного травматизма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/>
      </w:pPr>
      <w:r>
        <w:rPr>
          <w:color w:val="000000"/>
        </w:rPr>
        <w:t>Проводились тренировочные эвакуации сотрудников и учащихся в случае возникновения чрезвычайных ситуаций. Изданы приказы, составлены планы и акты по итогам проведения учебной эвакуации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/>
      </w:pPr>
      <w:r>
        <w:rPr>
          <w:color w:val="000000"/>
        </w:rPr>
        <w:t>В сентябре-октябре проводился месячник Безопасности. В ходе месячника были проведены разные по форме мероприятия, в которых приняли участие все учащиеся школы, педагоги и родители. На уроках ОБЖ учащиеся 8-9 классов получили необходимую теоретическую информацию о возможных угрозах и правилах безопасного поведения, а так же были проведены практические занятия по оказанию первой медицинской помощи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  <w:t>В ноябре проводился месячник правового воспитания школьников, в рамках которого проводились профилактические беседы с инспектором ОДН Шваревой Н.С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/>
      </w:pPr>
      <w:r>
        <w:rPr>
          <w:color w:val="000000"/>
        </w:rPr>
        <w:t>Приняли активное участие во Всероссийской акции «День матери». В школе прошел конкурс лучших работ учащихся: стенгазет, поделок, творческих работ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/>
      </w:pPr>
      <w:r>
        <w:rPr>
          <w:color w:val="000000"/>
        </w:rPr>
        <w:t>В декабре прошли мероприятия, посвященные Международному Дню борьбы с коррупцией (классные часы, уроки мужества, конкурсы стенгазет и рисунков). Учащиеся 1 и 8 классов награждены грамотами за участие в краевом конкурсе «Мы против коррупции!»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  <w:t>Проводились мероприятия, посвященные Дню Конституции РФ (классные часы, уроки мужества), ко Дню прав человека: единый урок «Права человека»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/>
      </w:pPr>
      <w:r>
        <w:rPr>
          <w:color w:val="000000"/>
        </w:rPr>
        <w:t>19 января зам. директора по ВР Кобзевой Т.Г. совместно с Зам. директором по АХЧ Белоглазовой Е.Ю. провели инструктаж по действиям персонала и учащихся при возникновении ЧС для педагогов, ознакомили с алгоритмом действий учителя при возникновении (угрозе возникновения) чрезвычайной ситуации в здании школы, напомнили основные правила при использовании первичных средств пожаротушения и правила поведения при эвакуации в случае загорания в здании школы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  <w:t>Приняли участие в акциях «Блокадный хлеб» и «Неделя памяти жертв Холокоста». Ребята оформили тематический стенд, выпустили стенгазеты, подготовили творческие и проектные работы. Так же было проведено мероприятие «Мы помним!»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  <w:t>В рамках Месячника оборонно-массовой и военно-спортивной работы были проведены Уроки Мужества, конкурсы стенгазет и рисунков, конкурс чтецов.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Участие в акциях:</w:t>
      </w:r>
    </w:p>
    <w:p>
      <w:pPr>
        <w:pStyle w:val="Normal"/>
        <w:numPr>
          <w:ilvl w:val="0"/>
          <w:numId w:val="1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Свеча памяти ( проводилось у обелиска)</w:t>
      </w:r>
    </w:p>
    <w:p>
      <w:pPr>
        <w:pStyle w:val="Normal"/>
        <w:numPr>
          <w:ilvl w:val="0"/>
          <w:numId w:val="1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«Поздравление ветеранов»</w:t>
      </w:r>
    </w:p>
    <w:p>
      <w:pPr>
        <w:pStyle w:val="Normal"/>
        <w:numPr>
          <w:ilvl w:val="0"/>
          <w:numId w:val="1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Онлайн акция #23февраля</w:t>
      </w:r>
    </w:p>
    <w:p>
      <w:pPr>
        <w:pStyle w:val="Normal"/>
        <w:numPr>
          <w:ilvl w:val="0"/>
          <w:numId w:val="1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Показ патриотических фильмов</w:t>
      </w:r>
    </w:p>
    <w:p>
      <w:pPr>
        <w:pStyle w:val="Normal"/>
        <w:numPr>
          <w:ilvl w:val="0"/>
          <w:numId w:val="1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Библиотечные уроки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/>
      </w:pPr>
      <w:r>
        <w:rPr>
          <w:color w:val="000000"/>
        </w:rPr>
        <w:t>23 февраля отмечается всенародный День защитников Отечества. Это праздник доблести, мужества, чести и любви в Родине. Накануне этого события, в МАОУ СОШ№30 прошли мероприятия, посвящённые этому празднику в рамках Всероссийской акции "День героев"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  <w:t>18 февраля прошел конкурс стихов на военную тематику, посвященный Дню защитника Отечества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/>
      </w:pPr>
      <w:r>
        <w:rPr>
          <w:color w:val="000000"/>
        </w:rPr>
        <w:t>В рамках Месячника военно-патриотической и спортивной работы с целью пропаганды спортивного образа жизни и гражданско-патриотического воспитания школьников учителем физкультуры Леонтьевой М.В. организован конкурс «А ну-ка, мальчики!»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  <w:t>В соответствии с планом воспитательной работы школы и с целью развития творческих способностей обучающихся, с 3-8 марта 2022 года в школе проведены праздничные мероприятия, посвященные празднику весны, 8 Марта.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С 3 по 8 марта 2022 года учащиеся принимали участие в акциях:</w:t>
      </w:r>
    </w:p>
    <w:p>
      <w:pPr>
        <w:pStyle w:val="Normal"/>
        <w:shd w:fill="FFFFFF" w:val="clear"/>
        <w:spacing w:before="0" w:after="15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Классные встречи».</w:t>
      </w:r>
    </w:p>
    <w:p>
      <w:pPr>
        <w:pStyle w:val="Normal"/>
        <w:shd w:fill="FFFFFF" w:val="clear"/>
        <w:spacing w:before="0" w:after="150"/>
        <w:contextualSpacing/>
        <w:jc w:val="both"/>
        <w:rPr/>
      </w:pPr>
      <w:r>
        <w:rPr>
          <w:color w:val="000000"/>
        </w:rPr>
        <w:t>С 4-5.03.2022г. во всех классах проведены: классные часы; оформлен тематический стенд; конкурсы стенгазет, рисунков и проектных работ; конкурс чтецов.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/>
      </w:pPr>
      <w:r>
        <w:rPr>
          <w:color w:val="000000"/>
        </w:rPr>
        <w:t>В марте месяце была проведена неделя ЗОЖ. Основной целью недели было формирования навыков здорового образа жизни, пропаганды ответственного отношения к своему здоровью, осуществления профилактических мероприятий, направленных на формирование негативного отношения к асоциальному поведению. В период проведения акции в школе проведен цикл мероприятий разнопланового характера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лекции по духовно-нравственному воспитанию с учащимся 5-9-х классов на тему «Профилактика наркомании, табакокурения и алкоголизма»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профилактические беседы с учащимися 5-9-х классов инспектором ОДН Шваревой Н.С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классные часы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конкурс плакатов и рисунк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спортивные мероприят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родительские собрания «Профилактика наркомании, токсикомании «Внимание, родители, зло рядом!»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акция «Сообщи, где торгуют смертью».</w:t>
      </w:r>
    </w:p>
    <w:p>
      <w:pPr>
        <w:pStyle w:val="Normal"/>
        <w:shd w:fill="FFFFFF" w:val="clear"/>
        <w:spacing w:before="0" w:after="150"/>
        <w:contextualSpacing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ДУЛЬ «КЛАССНОЕ РУКОВОДСТВО И НАСТАВНИЧЕСТВО»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Составлены планы ВР во всех классах, оформлены социальные паспорта класса, на основании которых составлен социальный паспорт школы. Утвержден список учащихся для занятий в кружках. В мае подана заявка на Навигаторы детства.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Подготовлены и проведены классные часы по темам: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Всероссийский открытый урок «ОБЖ»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«День солидарности в борьбе с терроризмом»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«Дни белых журавлей»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«Международный день распространения грамотности»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«День памяти жертв фашизма»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Проведение инструктажа с учащимися по профилактике коронавирусной инфекции COVID -19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Неделя пожарной антитеррористической безопасности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«День народного единства»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Неделя дорожной безопасности</w:t>
      </w:r>
    </w:p>
    <w:p>
      <w:pPr>
        <w:pStyle w:val="Normal"/>
        <w:numPr>
          <w:ilvl w:val="0"/>
          <w:numId w:val="2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Уроки безопасности</w:t>
      </w:r>
    </w:p>
    <w:p>
      <w:pPr>
        <w:pStyle w:val="Normal"/>
        <w:numPr>
          <w:ilvl w:val="0"/>
          <w:numId w:val="2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День учителя</w:t>
      </w:r>
    </w:p>
    <w:p>
      <w:pPr>
        <w:pStyle w:val="Normal"/>
        <w:numPr>
          <w:ilvl w:val="0"/>
          <w:numId w:val="2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Мероприятия по экологическому воспитанию, по профилактике ПДД, по профилактике противодействия идеологии терроризма среди несовершеннолетних, по профилактике правонарушений несовершеннолетними</w:t>
      </w:r>
    </w:p>
    <w:p>
      <w:pPr>
        <w:pStyle w:val="Normal"/>
        <w:numPr>
          <w:ilvl w:val="0"/>
          <w:numId w:val="2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«День правовой помощи детям»</w:t>
      </w:r>
    </w:p>
    <w:p>
      <w:pPr>
        <w:pStyle w:val="Normal"/>
        <w:numPr>
          <w:ilvl w:val="0"/>
          <w:numId w:val="2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«День Неизвестного солдата»</w:t>
      </w:r>
    </w:p>
    <w:p>
      <w:pPr>
        <w:pStyle w:val="Normal"/>
        <w:numPr>
          <w:ilvl w:val="0"/>
          <w:numId w:val="2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«День Героев Отечества»</w:t>
      </w:r>
    </w:p>
    <w:p>
      <w:pPr>
        <w:pStyle w:val="Normal"/>
        <w:numPr>
          <w:ilvl w:val="0"/>
          <w:numId w:val="2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«День прав человека»</w:t>
      </w:r>
    </w:p>
    <w:p>
      <w:pPr>
        <w:pStyle w:val="Normal"/>
        <w:numPr>
          <w:ilvl w:val="0"/>
          <w:numId w:val="2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«День Конституции»</w:t>
      </w:r>
    </w:p>
    <w:p>
      <w:pPr>
        <w:pStyle w:val="Normal"/>
        <w:numPr>
          <w:ilvl w:val="0"/>
          <w:numId w:val="2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Акция «Волшебство Новогодней поры»</w:t>
      </w:r>
    </w:p>
    <w:p>
      <w:pPr>
        <w:pStyle w:val="Normal"/>
        <w:numPr>
          <w:ilvl w:val="0"/>
          <w:numId w:val="2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Акция «Блокадный хлеб»</w:t>
      </w:r>
    </w:p>
    <w:p>
      <w:pPr>
        <w:pStyle w:val="Normal"/>
        <w:numPr>
          <w:ilvl w:val="0"/>
          <w:numId w:val="2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Акция «Неделя памяти»</w:t>
      </w:r>
    </w:p>
    <w:p>
      <w:pPr>
        <w:pStyle w:val="Normal"/>
        <w:numPr>
          <w:ilvl w:val="0"/>
          <w:numId w:val="2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«День птиц»</w:t>
      </w:r>
    </w:p>
    <w:p>
      <w:pPr>
        <w:pStyle w:val="Normal"/>
        <w:numPr>
          <w:ilvl w:val="0"/>
          <w:numId w:val="2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День космонавтики.</w:t>
      </w:r>
    </w:p>
    <w:p>
      <w:pPr>
        <w:pStyle w:val="Normal"/>
        <w:numPr>
          <w:ilvl w:val="0"/>
          <w:numId w:val="2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«Вахта памяти»</w:t>
      </w:r>
    </w:p>
    <w:p>
      <w:pPr>
        <w:pStyle w:val="Normal"/>
        <w:numPr>
          <w:ilvl w:val="0"/>
          <w:numId w:val="2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Акции по военно-патриотическому воспитанию в рамках Плана мероприятий, посвященных 77-й годовщине Победы посвященные</w:t>
      </w:r>
    </w:p>
    <w:p>
      <w:pPr>
        <w:pStyle w:val="Normal"/>
        <w:numPr>
          <w:ilvl w:val="0"/>
          <w:numId w:val="24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Акции, посвященные 100-летию Пионерской организации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  <w:t>Классными руководителями проводилась работа с учителями-предметниками по вопросу успеваемости учащихся, родителям неуспевающих и слабоуспевающих учащихся высланы уведомления по успеваемости детей, с выпиской оценок. Проводилась индивидуальная работа по повышению успеваемости учащихся. В начале октября провели акцию «Забота» (оказание помощи своим бабушкам и дедушкам). Перед каникулами проведен инструктаж с учащимися по ПБ, ПДД. Сданы отчёты по внеурочной занятости учащихся.</w:t>
      </w:r>
    </w:p>
    <w:p>
      <w:pPr>
        <w:pStyle w:val="Normal"/>
        <w:shd w:fill="FFFFFF" w:val="clear"/>
        <w:spacing w:before="0" w:after="150"/>
        <w:contextualSpacing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ДУЛЬ «САМОУПРАВЛЕНИЕ»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/>
      </w:pPr>
      <w:r>
        <w:rPr>
          <w:color w:val="000000"/>
        </w:rPr>
        <w:t>В сентябре во всех классах прошли выборы активов, распределены обязанности. В школе создан Ученический совет, в состав которого вошли мэры 5-11-х классов. Ученическим советом проведена следующая работа:</w:t>
      </w:r>
    </w:p>
    <w:p>
      <w:pPr>
        <w:pStyle w:val="Normal"/>
        <w:numPr>
          <w:ilvl w:val="0"/>
          <w:numId w:val="18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Учебная комиссия: проводились рейды по проверке учебников, тетрадей, дневников.</w:t>
      </w:r>
    </w:p>
    <w:p>
      <w:pPr>
        <w:pStyle w:val="Normal"/>
        <w:numPr>
          <w:ilvl w:val="0"/>
          <w:numId w:val="18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Санитарная комиссия: проводились рейды по проверке внешнего вида учащихся.</w:t>
      </w:r>
    </w:p>
    <w:p>
      <w:pPr>
        <w:pStyle w:val="Normal"/>
        <w:numPr>
          <w:ilvl w:val="0"/>
          <w:numId w:val="18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Редколлегия: Оформлялись классные уголки.</w:t>
      </w:r>
    </w:p>
    <w:p>
      <w:pPr>
        <w:pStyle w:val="Normal"/>
        <w:numPr>
          <w:ilvl w:val="0"/>
          <w:numId w:val="18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Трудовая комиссия: проводились рейды по сохранности мебели.</w:t>
      </w:r>
    </w:p>
    <w:p>
      <w:pPr>
        <w:pStyle w:val="Normal"/>
        <w:numPr>
          <w:ilvl w:val="0"/>
          <w:numId w:val="18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Культмассовая комиссия: принимали участие в подготовке всех основных мероприятий, согласно Плану: Дня учителя, Дня пожилых людей, Дня папы (подготовлен и смонтирован видеоролик с поздравлениями для отцов и дедушек учащихся), акций волонтеров,…. Проведена операция «Уголок» (проверка классных уголков), новогодние мероприятия.</w:t>
      </w:r>
    </w:p>
    <w:p>
      <w:pPr>
        <w:pStyle w:val="Normal"/>
        <w:shd w:fill="FFFFFF" w:val="clear"/>
        <w:spacing w:before="0" w:after="150"/>
        <w:contextualSpacing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ДУЛЬ «ШКОЛЬНЫЙ УРОК»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/>
      </w:pPr>
      <w:r>
        <w:rPr>
          <w:color w:val="000000"/>
        </w:rPr>
        <w:t>1 сентября проведен Урок Знаний, Всероссийский урок МЧС, Всероссийский урок, приуроченный ко ДНЮ гражданской обороны РФ, с проведением тренировок по защите детей от ЧС, музейный урок  - Урок памяти (День памяти политических репрессий), активно приняли участие в проведении Урока Цифры, Урока добра, профориентационных уроков в 5-11-х классов, единые уроки согласно Календарю мероприятий программы воспитания на 2021-2022 учебный год.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7 апреля прошел в школе День здоровья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/>
      </w:pPr>
      <w:r>
        <w:rPr>
          <w:color w:val="000000"/>
        </w:rPr>
        <w:t>В целях духовно-нравственного развития и воспитания учащихся, воспитания российской гражданской идентичности, патриотизма, уважения к Отечеству, уважения к государственным праздникам России  согласно плану мероприятий, посвященного 8-й годовщине воссоединения Крыма с Россией в рамках фестиваля «Крымская весна» в школе прошли мероприятия, посвященные памятной дате: классные часы, открытые уроки, конкурс рисунков «Мы вместе», просмотры видеоматериалов, интерактивные экскурсии «Интересные и необычные места Крыма». Классные руководители начальных классов провели увлекательную «экскурсию» по полуострову: ребята с интересом слушали о самых известных городах, о природе и животном мире, о крымских пещерах, о тайнах морских глубин. Также в классах организовали тематические выставки рисунков. В 1-11-х классах обучающиеся говорили об истории Крыма, о его многолетней борьбе с разными завоевателями, участии крымчан в Великой Отечественной войне, обороне Севастополя, важности полуострова для России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22 апреля во всем мире традиционно отмечается День Земли. К этому празднику в нашей школе прошли классные часы. Классные руководители рассказали ребятам об истории Международного дня Земли, о его многолетних традициях. Также ученики узнали про Колокол мира, который звонит по всей планете 22 апреля. Ребята узнали о богатстве ресурсов, которыми обладает планета, о бережном отношении к природе, сохранении животных и растений, познакомились с экологическими проблемами в мире и у нас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рамках месячника «Дни экологии» 25 апреля прошли классные часы в 1-4-х классах, посвященные Дню Эколят. Эколята -это настоящие друзья природы, которые хотят сделать мир чище, которые мечтают спасти окружающую среду от загрязнений! Эколята- защитники природы. Цель проведения Дня Эколят – развитие экологического образования, экологической культуры и просвещения учащихся, сохранение природы, её растительного и животного мира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/>
      </w:pPr>
      <w:r>
        <w:rPr>
          <w:color w:val="000000"/>
        </w:rPr>
        <w:t>В целях привлечения внимания учащихся к проблемам окружающей среды, воспитания бережного и внимательного отношения к природе, формирования экологической культуры и экологического стиля мышления, 23-25 апреля для учащихся 1-11х классов проведены экологические уроки «Разделяй с нами», посвященные раздельному сбору мусора и переработке отходов.</w:t>
      </w:r>
    </w:p>
    <w:p>
      <w:pPr>
        <w:pStyle w:val="Normal"/>
        <w:shd w:fill="FFFFFF" w:val="clear"/>
        <w:spacing w:before="0" w:after="150"/>
        <w:contextualSpacing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ДУЛЬ «ПРОФОРИЕНТАЦИЯ»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/>
      </w:pPr>
      <w:r>
        <w:rPr>
          <w:color w:val="000000"/>
        </w:rPr>
        <w:t>Учащиеся из 6-9-х классов нашей школы посетили профессиональные пробы в рамках профориентационного проекта «Профи-квест»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рамках проекта в 6-9-х классах проведены профориентационные уроки. Проведена виртуальная экскурсия по предприятиям. Участвовали в открытых онлайн-уроках «ПроеКТОриЯ», направленных на раннюю профориентацию.</w:t>
      </w:r>
    </w:p>
    <w:p>
      <w:pPr>
        <w:pStyle w:val="Normal"/>
        <w:shd w:fill="FFFFFF" w:val="clear"/>
        <w:spacing w:before="0" w:after="150"/>
        <w:contextualSpacing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ДУЛЬ «ВОЛОНТЕРСКАЯ ДЕЯТЕЛЬНОСТЬ»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рамках акции «Рука помощи» руководитель волонтерского отряда Аксаринских И.М. .совместно с членами отряда организовали уборку в прилегающих детских садах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рамках Всероссийской акции «Поможем Донбассу» волонтеры организовали сбор гуманитарной помощи детям и жителям ДНР и ЛНР.</w:t>
      </w:r>
    </w:p>
    <w:p>
      <w:pPr>
        <w:pStyle w:val="Normal"/>
        <w:shd w:fill="FFFFFF" w:val="clear"/>
        <w:spacing w:before="0" w:after="150"/>
        <w:contextualSpacing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ДУЛЬ «ПРОФИЛАКТИКА И БЕЗОПАСНОСТЬ»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В рамках реализации данного модуля проводились следующие мероприятия: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Проведение Недели ЗОЖ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проведение общешкольных родительских собраний на тему «Цифровая безопасность. Терроризм – угроза 21 века», «Безопасность детей-наша общая забота», проведение акции «Внимание дети» (в 2 раза в год);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проведение мероприятий, посвященных 8-й годовщине воссоединения Крыма с Россией;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проведение бесед с родителями по профилактике ДТП, профилактике противодействия идеологии терроризма в молодежной среде и на классных родительских собраниях. Оказана помощь учащимся в изготовлении картсхем-маршрута «Дом-школа-дом»;</w:t>
      </w:r>
    </w:p>
    <w:p>
      <w:pPr>
        <w:pStyle w:val="Normal"/>
        <w:shd w:fill="FFFFFF" w:val="clear"/>
        <w:spacing w:before="0" w:after="150"/>
        <w:ind w:firstLine="360"/>
        <w:contextualSpacing/>
        <w:jc w:val="both"/>
        <w:rPr>
          <w:color w:val="000000"/>
        </w:rPr>
      </w:pPr>
      <w:r>
        <w:rPr>
          <w:color w:val="000000"/>
        </w:rPr>
        <w:t>Большая работа проводилась и проводится по профилактике беспризорности и безнадзорности несовершеннолетних. За учебный год проведено 5 заседаний Совета профилактики, где рассматривали вопросы: о профилактической работе с детьми пропускающими занятия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/>
      </w:pPr>
      <w:r>
        <w:rPr>
          <w:color w:val="000000"/>
        </w:rPr>
        <w:t>Анализируя проделанную работу по профилактике беспризорности и безнадзорности несовершеннолетних за 2022 год, можно сказать, что поставленных целей добились, наблюдается положительная динамика – детей, состоящих на всех видах учета нет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роведена информационно-разъяснительная работа среди учащихся 7-9 классов и их родителей (классные часы, родительские собрания) о вреде табакокурения, употребления наркотиков и спиртных напитков, демонстрация фильма «Трезвая Россия»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/>
      </w:pPr>
      <w:r>
        <w:rPr>
          <w:color w:val="000000"/>
        </w:rPr>
        <w:t>Во всех классах проведены классные часы, уроки трезвости с целью  информирования  учащихся о трезвеннических традициях и преимуществах здорового образа жизни.     Учащиеся выясняли причины употребления алкоголя, как можно помочь осознать пагубность влияния алкоголя на жизнь, находили доводы в пользу отказа от алкоголя, учились приводить аргументы в пользу отказа от принятия спиртного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начальных классах прошли классные часы, где учащимся разъяснили, что употребление спиртного очень вредно для растущего организма. Недопустимо, когда ребёнок в раннем возрасте начинает употреблять пиво, коктейли и другие спиртосодержащие напитки. Он хуже растёт, быстрее устаёт при работе, плохо учится, часто болеет. Алкоголь при неумеренном употреблении вызывает заболевания желудка и других органов, нарушает работу всего организма. Особенно опасен алкоголь для детей. Даже несколько глотков спиртного могут вызвать у ребёнка сильное отравление. Постоянное употребление спиртного приводит к деградации всего организма в целом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/>
      </w:pPr>
      <w:r>
        <w:rPr>
          <w:color w:val="000000"/>
        </w:rPr>
        <w:t>С учащимися  5-9-х классов киберконсультантом Аксаринских И.М. проведены профилактические беседы  на тему «Безопасность в сети интернет», где она рассказала ребятам о том, что не стоит вступать в переписку в социальных сетях с людьми, предлагающими лёгкий заработок. Это могут быть злоумышленники, занимающиеся сбытом наркотиков, распространением через социальные сети игр, подвергающих опасности жизнь подростков.  Дистанционно вовлечь школьников в преступную деятельность могут и лица, состоящие в экстремистских сообществах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Данный вопрос рассматривается на каждом родительском собрании. В октябре проведено общешкольное родительское собрание на тему «Роль семьи в предупреждении и профилактики правонарушений среди несовершеннолетних»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рофилактическая антинаркотическая работа проводится активистами ученического самоуправления. Дети и наркотики... Это одно из самых страшных явлений в современном обществе. Ребята провели акцию «Скажем «Нет!» наркотикам», подготовили буклеты и листовки за здоровый образ жизни и против вредных привычек, раздали своим сверстникам с призывом быть предельно бдительными, не поддаваться различного вида соблазнам, ценить жизнь и помнить о том, что «мир прекрасен без наркотиков»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однимались вопросы не только о правонарушениях, но и употреблении электронных сигарет несовершеннолетними. Полицейские отмечают, что подобный вид курения и парения очень быстро формирует никотиновую зависимость и в будущем его приверженцы, как правило, переходят на обычный табак. Как правило, большая часть курильщиков успевают пристраститься к вредной привычке в подростковом возрасте. Между тем, никотин, содержащийся в электронных сигаретах, обладает ничуть не менее вредным воздействием, чем в традиционных табачных изделиях. Он пагубно влияет не только на общее состояние организма, но также на умственную активность подростков. Сотрудник полиции порекомендовал довести данную информацию до родителей.</w:t>
      </w:r>
    </w:p>
    <w:p>
      <w:pPr>
        <w:pStyle w:val="Normal"/>
        <w:shd w:fill="FFFFFF" w:val="clear"/>
        <w:spacing w:before="0" w:after="150"/>
        <w:contextualSpacing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ДУЛЬ «РАБОТА С РОДИТЕЛЯМИ»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Классные руководители ведут работу по укреплению связи с родителями обучающихся. В основу работы положены принципы: сотрудничество родителей и педколлектива школы; ответственность родителей и коллектива школы за результаты воспитания детей; взаимного доверия. Свою работу ведет родительский комитет. Наиболее активны родители обучающихся начальной школы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первой четверти проведено два общешкольного родительского лектория («Профилактика дорожно-транспортного травматизма школьников» от 28 августа и «Роль семьи в профилактике и предупреждении правонарушений» от 20 октября). Основная  цель родительских собраний -  информирование родителей о  видах профилактических мероприятий, которые  могут способствовать  предотвращению правонарушений в подростковой среде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роведены беседы с родителями по профилактике ДТП и на классных родительских собраниях. Оказана помощь учащимся в изготовлении картсхем-маршрута «Дом-школа-дом». Проводилось педагогическое просвещение родителей по вопросам воспитания детей. В течение четверти проводились по мере необходимости индивидуальные консультации для родителей по вопросу успеваемости учащихся. Поддерживалась связь с учителями-предметниками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Родители учащихся ознакомлены с информацией по оздоровлению детей, мошенничеству через соцсети, об «Участии в переписи населения на портале Госуслуги», об участии в голосовании «Комфортная городская среда»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/>
      </w:pPr>
      <w:r>
        <w:rPr>
          <w:color w:val="000000"/>
        </w:rPr>
        <w:t>Проведено общешкольное родительское собрание на тему «Роль семьи в предупреждении и профилактики правонарушений среди несовершеннолетних». Основная  цель родительского собрания -  информирование родителей о  видах профилактических мероприятий, которые  могут способствовать  предотвращению правонарушений в подростковой среде. Работа школы по профилактике правонарушений и преступлений среди несовершеннолетних ведется в соответствии с законом РФ «Об образовании», Федеральным законом «Об основах системы профилактики безнадзорности и правонарушений несовершеннолетних»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стреча родителей с представителями вышеуказанных ведомств, а также с  Администрацией школы, курирующих вопросы безопасности и жизнедеятельности детей, способствовала расширению кругозора по данной проблеме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На родительском собрании были затронуты вопросы об экстремизме, наркомании в подростковой среде, об ответственности родителей за воспитание детей, об опасности в сети  интернет, о мерах по профилактике правонарушений среди  подростков, об административной и уголовной ответственности, о формировании духовности, нравственности, патриотизма в современной семье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Классные руководители ведут работу по укреплению связи с родителями обучающихся. В основу работы положены принципы: сотрудничество родителей и педколлектива школы; ответственность родителей и коллектива школы за результаты воспитания детей; взаимного доверия. Свою работу ведет родительский комитет. Наиболее активны родители обучающихся начальной школы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Мощное воздействие на детей, их нравственные установки оказывает широко распространяемая кино- и видеопродукция, напичканная сценами убийств, грабежей, разбоев, хулиганства, изнасилований, самоубийств и других преступных и антиобщественных проявлений.</w:t>
      </w:r>
    </w:p>
    <w:p>
      <w:pPr>
        <w:pStyle w:val="Normal"/>
        <w:shd w:fill="FFFFFF" w:val="clear"/>
        <w:spacing w:before="0" w:after="1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связи с этим необходимо направить все усилия на защиту детей от информации, причиняющей вред их здоровью и развитию.</w:t>
      </w:r>
    </w:p>
    <w:p>
      <w:pPr>
        <w:pStyle w:val="Normal"/>
        <w:shd w:fill="FFFFFF" w:val="clear"/>
        <w:spacing w:before="0" w:after="150"/>
        <w:ind w:left="708" w:hanging="0"/>
        <w:contextualSpacing/>
        <w:jc w:val="both"/>
        <w:rPr>
          <w:color w:val="000000"/>
        </w:rPr>
      </w:pPr>
      <w:r>
        <w:rPr>
          <w:color w:val="000000"/>
        </w:rPr>
        <w:t>Таким образом, можно сделать вывод, что терроризм обусловлен общественными противоречиями. Они оказывают негативное влияние на все стороны общественной жизни. Важнейшей предпосылкой эффективной борьбы с терроризмом наряду с мерами правоохранительных органов спецслужб, является умение граждан противостоять терактам, правильно себя вести в условиях этой опасности.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ЫВОДЫ:</w:t>
      </w:r>
    </w:p>
    <w:p>
      <w:pPr>
        <w:pStyle w:val="Normal"/>
        <w:shd w:fill="FFFFFF" w:val="clear"/>
        <w:spacing w:before="0" w:after="150"/>
        <w:contextualSpacing/>
        <w:jc w:val="both"/>
        <w:rPr/>
      </w:pPr>
      <w:r>
        <w:rPr>
          <w:color w:val="000000"/>
        </w:rPr>
        <w:t>анализируя проделанную работу за 2022 год, можно сказать, что поставленных целей добились в полной мере. Проделанная работа способствовала формированию коллективов классов, интеллектуальному (участие в конкурсах разного уровня), нравственному и физическому становлению личности, созданию условий для развития индивидуальных и творческих способностей, прививали навыки культуры общения, обогащали знания ребят. Учащиеся в классах охвачены поручениями с учетом их интересов.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ЛОЖЕН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Нужно продолжать работу по повышению качества знаний в классах, формированию ценностных ориентаций учащихся, определенного отношения к миру и событиям в нем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продолжить участие в конкурсном и олимпиадном движен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продолжить работу по привлечению родителей в жизни класса и школы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продолжить работу по формированию у обучающихся гражданско-патриотического сознания, духовно-нравственных ценностей гражданина; продолжить создание условий для формирования нравственных ценностей и ведущих жизненных ориентир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совершенствовать оздоровительную работу с обучающимися, прививать навыки здорового образа жизни, развивать коммуникативные навыки, формировать методы безконфликтного общ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Классным руководителям создавать условия для развития общешкольного коллектива; совершенствовать систему семейного воспитания, повышать ответственность родителей за воспитание и обучение детей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ценка содержания и качества подготовки обучающихс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Статистика показателей за 2019–2022 годы</w:t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2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1"/>
        <w:gridCol w:w="4768"/>
        <w:gridCol w:w="1031"/>
        <w:gridCol w:w="1031"/>
        <w:gridCol w:w="982"/>
        <w:gridCol w:w="1015"/>
      </w:tblGrid>
      <w:tr>
        <w:trPr/>
        <w:tc>
          <w:tcPr>
            <w:tcW w:w="9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метры статистики</w:t>
            </w:r>
          </w:p>
        </w:tc>
        <w:tc>
          <w:tcPr>
            <w:tcW w:w="103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-20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03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8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-202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0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 конец 202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76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ичество детей, обучавшихся на </w:t>
              <w:br/>
              <w:t>конец учебного года, в том числе:</w:t>
            </w:r>
          </w:p>
        </w:tc>
        <w:tc>
          <w:tcPr>
            <w:tcW w:w="103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0</w:t>
            </w:r>
          </w:p>
        </w:tc>
        <w:tc>
          <w:tcPr>
            <w:tcW w:w="103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1015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начальная школа</w:t>
            </w:r>
          </w:p>
        </w:tc>
        <w:tc>
          <w:tcPr>
            <w:tcW w:w="103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6</w:t>
            </w:r>
          </w:p>
        </w:tc>
        <w:tc>
          <w:tcPr>
            <w:tcW w:w="103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4</w:t>
            </w:r>
          </w:p>
        </w:tc>
        <w:tc>
          <w:tcPr>
            <w:tcW w:w="10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сновная школа</w:t>
            </w:r>
          </w:p>
        </w:tc>
        <w:tc>
          <w:tcPr>
            <w:tcW w:w="103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5</w:t>
            </w:r>
          </w:p>
        </w:tc>
        <w:tc>
          <w:tcPr>
            <w:tcW w:w="103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3</w:t>
            </w:r>
          </w:p>
        </w:tc>
        <w:tc>
          <w:tcPr>
            <w:tcW w:w="9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4</w:t>
            </w:r>
          </w:p>
        </w:tc>
        <w:tc>
          <w:tcPr>
            <w:tcW w:w="10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4</w:t>
            </w:r>
          </w:p>
        </w:tc>
      </w:tr>
      <w:tr>
        <w:trPr>
          <w:trHeight w:val="491" w:hRule="atLeast"/>
        </w:trPr>
        <w:tc>
          <w:tcPr>
            <w:tcW w:w="9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средняя школа</w:t>
            </w:r>
          </w:p>
        </w:tc>
        <w:tc>
          <w:tcPr>
            <w:tcW w:w="103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103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98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1015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76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ичество учеников, оставленных </w:t>
              <w:br/>
              <w:t>на повторное обучение:</w:t>
            </w:r>
          </w:p>
        </w:tc>
        <w:tc>
          <w:tcPr>
            <w:tcW w:w="103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начальная школа </w:t>
            </w:r>
          </w:p>
        </w:tc>
        <w:tc>
          <w:tcPr>
            <w:tcW w:w="103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сновная школа</w:t>
            </w:r>
          </w:p>
        </w:tc>
        <w:tc>
          <w:tcPr>
            <w:tcW w:w="103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средняя школа</w:t>
            </w:r>
          </w:p>
        </w:tc>
        <w:tc>
          <w:tcPr>
            <w:tcW w:w="103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76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получили аттестата:</w:t>
            </w:r>
          </w:p>
        </w:tc>
        <w:tc>
          <w:tcPr>
            <w:tcW w:w="103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б основном общем образовании</w:t>
            </w:r>
          </w:p>
        </w:tc>
        <w:tc>
          <w:tcPr>
            <w:tcW w:w="103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среднем общем образовании</w:t>
            </w:r>
          </w:p>
        </w:tc>
        <w:tc>
          <w:tcPr>
            <w:tcW w:w="103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76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ончили школу с аттестатом </w:t>
              <w:br/>
              <w:t>особого образца:</w:t>
            </w:r>
          </w:p>
        </w:tc>
        <w:tc>
          <w:tcPr>
            <w:tcW w:w="103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в основной школе </w:t>
            </w:r>
          </w:p>
        </w:tc>
        <w:tc>
          <w:tcPr>
            <w:tcW w:w="103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средней школе</w:t>
            </w:r>
          </w:p>
        </w:tc>
        <w:tc>
          <w:tcPr>
            <w:tcW w:w="103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веденная статистика показывает положительную динамику освоения основных образовательных программ, так количество оставленных на повторное обучение учащихся начальных классов уменьшилось. Углубленного обучения в школе нет.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раткий анализ динамики результатов успеваемости и качества знаний.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ультаты освоения учащимися программ начального общего образования по показателю «успеваемость» в 2021-22 учебном год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6687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50"/>
        <w:gridCol w:w="1270"/>
        <w:gridCol w:w="1529"/>
        <w:gridCol w:w="12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чел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. на «4» и «5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. на «5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тметочное обуче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2 – 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%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сли сравнить результаты освоения обучающимися программ начального общего образования по показателю «успеваемость» в 2021-2022 учебном году с результатами освоения учащимися программ начального общего образования по показателю «успеваемость» в 2020-2021 году, то можно отметить, что образовательные результаты в целом остались на прежнем уровне, качество увеличилось, количество отличников увеличилось. Необходимо отметить, что из 5 неуспевающих 4 – это дети с ОВЗ, которые продолжат находиться под педагогическим контролем и продолжил образовательную деятельность в соответствии с особенностями  развития.   Все неуспевающие были переведены в следующий класс условно; 2 из них ликвидировали академическую задолженность в течение 1 полугодия; 2 (дети с ОВЗ) не смог освоить адаптированную программу 2 класса и по рекомендации школьного ППк был направлен на ПМПК для уточнения дальнейшего образовательного маршрута (изменён вариант программы). Один неуспевающий по рекомендации ПМПК продолжил обучение в коррекционной школ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результатов мониторинга метапредметных результатов (4 класс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Анализ результатов мониторинга показал достаточно высокий уровень коммуникативных умений. </w:t>
      </w:r>
    </w:p>
    <w:p>
      <w:pPr>
        <w:pStyle w:val="Normal"/>
        <w:ind w:firstLine="567"/>
        <w:jc w:val="both"/>
        <w:rPr/>
      </w:pPr>
      <w:r>
        <w:rPr/>
        <w:t>Высокий уровень обнаружили 7 выпускников начальной школы (9,9%): 3 ученика в 4б (учитель Сидорова Е.А.) и 4 ученика в 4в (учитель Шаймухаметова Т.Р. Со всей работой справились  все ученики 4а (учитель Черкасова Т.Б.) и 4в (учитель Шаймухаметова Т.Р.). Низкий уровень – у двух обучающихся 4б класса. Общие результаты:  с работой справились 97,2% обучающихся. Типичными ошибками являются следующие: умение составлять алгоритм действия, умение восстанавливать последовательность событий, выдвижение гипотез. Анализ результатов мониторинга необходимо учесть всем учителям в образовательной деятельности с обучающимися в каждом классе и на всех уроках.</w:t>
      </w:r>
    </w:p>
    <w:p>
      <w:pPr>
        <w:pStyle w:val="Normal"/>
        <w:ind w:firstLine="567"/>
        <w:jc w:val="both"/>
        <w:rPr/>
      </w:pPr>
      <w:r>
        <w:rPr/>
        <w:t>Сравнение данных результатов с итогами прошлого учебного года свидетельствует о стабильных показателях мониторинга. Количество обучающихся, выполнивших работы на высоком уровне увеличилось не намного, с 3 человек до 7.</w:t>
      </w:r>
    </w:p>
    <w:p>
      <w:pPr>
        <w:pStyle w:val="Normal"/>
        <w:tabs>
          <w:tab w:val="clear" w:pos="708"/>
          <w:tab w:val="left" w:pos="1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</w:rPr>
      </w:pPr>
      <w:r>
        <w:rPr>
          <w:b/>
        </w:rPr>
        <w:t>Анализ результатов ВПР (4 классы)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 ВПР не были проведены весной, а были перенесены на осень 2022г. В это время учащиеся были уже в 5 классе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и работу 77 учащихся, не справились 2,6%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22,08%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с городом и краем выше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и работу 79 учащихся, не справились 2,53%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45,57%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с городом и краем выше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и работу 77 человек, не справились 0%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6,49%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с городом и краем лучше показатели по количеству неудовлетворительных оценок, но ниже по количеству оценок «Отлично»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ом при рассмотрении результатов ВПР в 2022-2023 году рекомендовано усилить работу над смысловым чтением текстов и работе с информацией на уроках по любому предмету; усилить работу по овладению основами логического и алгоритмического мышления, по интерпретации информации, полученной  при выполнении несложных исследований (объяснять, сравнивать, обобщать данные, делать выводы и прогнозы); при подготовке к ВПР использовать ЭОС. 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Результаты освоения учащимися программ основного общего образования по показателю «успеваемость» в 20</w:t>
      </w:r>
      <w:r>
        <w:rPr>
          <w:b/>
          <w:lang w:val="en-US"/>
        </w:rPr>
        <w:t>2</w:t>
      </w:r>
      <w:r>
        <w:rPr>
          <w:b/>
        </w:rPr>
        <w:t>2 году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992"/>
        <w:gridCol w:w="709"/>
        <w:gridCol w:w="708"/>
        <w:gridCol w:w="1276"/>
        <w:gridCol w:w="1276"/>
        <w:gridCol w:w="1275"/>
        <w:gridCol w:w="993"/>
        <w:gridCol w:w="850"/>
        <w:gridCol w:w="850"/>
      </w:tblGrid>
      <w:tr>
        <w:trPr/>
        <w:tc>
          <w:tcPr>
            <w:tcW w:w="1068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Классы</w:t>
            </w:r>
          </w:p>
        </w:tc>
        <w:tc>
          <w:tcPr>
            <w:tcW w:w="992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 (чел).</w:t>
            </w:r>
          </w:p>
        </w:tc>
        <w:tc>
          <w:tcPr>
            <w:tcW w:w="141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Успевает</w:t>
            </w:r>
          </w:p>
        </w:tc>
        <w:tc>
          <w:tcPr>
            <w:tcW w:w="255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Успевает на «4» и «5»</w:t>
            </w:r>
          </w:p>
        </w:tc>
        <w:tc>
          <w:tcPr>
            <w:tcW w:w="226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Успевает на «5»</w:t>
            </w:r>
          </w:p>
        </w:tc>
        <w:tc>
          <w:tcPr>
            <w:tcW w:w="170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Не успевает</w:t>
            </w:r>
          </w:p>
        </w:tc>
      </w:tr>
      <w:tr>
        <w:trPr>
          <w:trHeight w:val="541" w:hRule="atLeast"/>
        </w:trPr>
        <w:tc>
          <w:tcPr>
            <w:tcW w:w="1068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9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5 класс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78,7</w:t>
            </w:r>
          </w:p>
        </w:tc>
        <w:tc>
          <w:tcPr>
            <w:tcW w:w="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6 класс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37,4</w:t>
            </w:r>
          </w:p>
        </w:tc>
        <w:tc>
          <w:tcPr>
            <w:tcW w:w="12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0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7 класс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8 класс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center"/>
              <w:rPr/>
            </w:pPr>
            <w:r>
              <w:rPr/>
              <w:t>97,5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9 класс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401</w:t>
            </w:r>
          </w:p>
        </w:tc>
        <w:tc>
          <w:tcPr>
            <w:tcW w:w="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center"/>
              <w:rPr/>
            </w:pPr>
            <w:r>
              <w:rPr/>
              <w:t>96,8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5,7</w:t>
            </w:r>
          </w:p>
        </w:tc>
        <w:tc>
          <w:tcPr>
            <w:tcW w:w="12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Если сравнить результаты освоения обучающимися программ основного общего образования по показателю «успеваемость» в 2022 году с результатами освоения учащимися программ основного общего образования по показателю «успеваемость» в 2021 году, то можно отметить, что </w:t>
      </w:r>
    </w:p>
    <w:p>
      <w:pPr>
        <w:pStyle w:val="Normal"/>
        <w:spacing w:before="0" w:after="0"/>
        <w:ind w:left="284" w:firstLine="424"/>
        <w:contextualSpacing/>
        <w:jc w:val="both"/>
        <w:rPr/>
      </w:pPr>
      <w:r>
        <w:rPr/>
        <w:t>1) общее количество учащихся в 5-9 классах практически не изменилось;</w:t>
      </w:r>
    </w:p>
    <w:p>
      <w:pPr>
        <w:pStyle w:val="Normal"/>
        <w:spacing w:before="0" w:after="0"/>
        <w:ind w:left="284" w:firstLine="424"/>
        <w:contextualSpacing/>
        <w:jc w:val="both"/>
        <w:rPr/>
      </w:pPr>
      <w:r>
        <w:rPr/>
        <w:t>2) уменьшился процент успеваемости на 1,7% ;</w:t>
      </w:r>
    </w:p>
    <w:p>
      <w:pPr>
        <w:pStyle w:val="Normal"/>
        <w:spacing w:before="0" w:after="0"/>
        <w:ind w:left="284" w:firstLine="424"/>
        <w:contextualSpacing/>
        <w:jc w:val="both"/>
        <w:rPr/>
      </w:pPr>
      <w:r>
        <w:rPr/>
        <w:t xml:space="preserve">3) процент учащихся, окончивших на «4» и «5» снизился на 0,7%; </w:t>
      </w:r>
    </w:p>
    <w:p>
      <w:pPr>
        <w:pStyle w:val="Normal"/>
        <w:spacing w:before="0" w:after="0"/>
        <w:ind w:left="284" w:firstLine="424"/>
        <w:contextualSpacing/>
        <w:jc w:val="both"/>
        <w:rPr/>
      </w:pPr>
      <w:r>
        <w:rPr/>
        <w:t xml:space="preserve">4) уменьшился процент учащихся, окончивших на «5», на 1%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чинами падения качества успеваемости стали недостатки в организации индивидуального подхода и учета особенностей отдельных обучающихся, а также не до конца использованные резервы в работе с обучающимися группы риска и низкомотивированными обучающимися. Кроме того, на снижение качества обучения сказалось неоднократное введение карантинов в класс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есной и осенью 2022 года для учеников 5–8-х классов были проведены всероссийские проверочные работы, чтобы определить уровень и качество знаний за 2021-2022 учебный год. Ученики  в целом справились с предложенными работами и продемонстрировали средний уровень достижения учебных результатов. Анализ результатов по отдельным заданиям показал необходимость дополнительной работы. Руководителям школьных методических объединений было рекомендовано:</w:t>
      </w:r>
    </w:p>
    <w:p>
      <w:pPr>
        <w:pStyle w:val="Normal"/>
        <w:numPr>
          <w:ilvl w:val="0"/>
          <w:numId w:val="3"/>
        </w:numPr>
        <w:spacing w:before="0" w:after="0"/>
        <w:ind w:left="1004" w:right="180" w:hanging="360"/>
        <w:jc w:val="both"/>
        <w:rPr/>
      </w:pPr>
      <w:r>
        <w:rPr/>
        <w:t>спланировать коррекционную работу, чтобы устранить пробелы;</w:t>
      </w:r>
    </w:p>
    <w:p>
      <w:pPr>
        <w:pStyle w:val="Normal"/>
        <w:numPr>
          <w:ilvl w:val="0"/>
          <w:numId w:val="3"/>
        </w:numPr>
        <w:spacing w:before="0" w:after="0"/>
        <w:ind w:left="1004" w:right="180" w:hanging="360"/>
        <w:jc w:val="both"/>
        <w:rPr/>
      </w:pPr>
      <w:r>
        <w:rPr/>
        <w:t>организовать повторение по темам, проблемным для класса в целом;</w:t>
      </w:r>
    </w:p>
    <w:p>
      <w:pPr>
        <w:pStyle w:val="Normal"/>
        <w:numPr>
          <w:ilvl w:val="0"/>
          <w:numId w:val="3"/>
        </w:numPr>
        <w:spacing w:before="0" w:after="0"/>
        <w:ind w:left="1004" w:right="180" w:hanging="360"/>
        <w:jc w:val="both"/>
        <w:rPr/>
      </w:pPr>
      <w:r>
        <w:rPr/>
        <w:t>провести индивидуальные тренировочные упражнения по разделам учебного курса, которые вызвали наибольшие затруднения;</w:t>
      </w:r>
    </w:p>
    <w:p>
      <w:pPr>
        <w:pStyle w:val="Normal"/>
        <w:numPr>
          <w:ilvl w:val="0"/>
          <w:numId w:val="3"/>
        </w:numPr>
        <w:spacing w:before="0" w:after="0"/>
        <w:ind w:left="1004" w:right="180" w:hanging="360"/>
        <w:jc w:val="both"/>
        <w:rPr/>
      </w:pPr>
      <w:r>
        <w:rPr/>
        <w:t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</w:t>
      </w:r>
    </w:p>
    <w:p>
      <w:pPr>
        <w:pStyle w:val="Normal"/>
        <w:numPr>
          <w:ilvl w:val="0"/>
          <w:numId w:val="3"/>
        </w:numPr>
        <w:spacing w:before="0" w:after="280"/>
        <w:ind w:left="1004" w:right="180" w:hanging="360"/>
        <w:jc w:val="both"/>
        <w:rPr/>
      </w:pPr>
      <w:r>
        <w:rPr/>
        <w:t>совершенствовать навыки работы учеников со справочной литературой.</w:t>
      </w:r>
    </w:p>
    <w:p>
      <w:pPr>
        <w:pStyle w:val="Normal"/>
        <w:spacing w:before="280" w:after="280"/>
        <w:ind w:left="1004" w:right="18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зультаты освоения учащимися программ среднего общего образования по показателю «успеваемость» в 2022 год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992"/>
        <w:gridCol w:w="709"/>
        <w:gridCol w:w="708"/>
        <w:gridCol w:w="1276"/>
        <w:gridCol w:w="1276"/>
        <w:gridCol w:w="1275"/>
        <w:gridCol w:w="993"/>
        <w:gridCol w:w="850"/>
        <w:gridCol w:w="850"/>
      </w:tblGrid>
      <w:tr>
        <w:trPr/>
        <w:tc>
          <w:tcPr>
            <w:tcW w:w="1068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ы</w:t>
            </w:r>
          </w:p>
        </w:tc>
        <w:tc>
          <w:tcPr>
            <w:tcW w:w="992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contextualSpacing/>
              <w:jc w:val="center"/>
              <w:rPr/>
            </w:pPr>
            <w:r>
              <w:rPr/>
              <w:t>Всего (чел).</w:t>
            </w:r>
          </w:p>
        </w:tc>
        <w:tc>
          <w:tcPr>
            <w:tcW w:w="141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Успевает</w:t>
            </w:r>
          </w:p>
        </w:tc>
        <w:tc>
          <w:tcPr>
            <w:tcW w:w="255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Успевает на «4» и «5»</w:t>
            </w:r>
          </w:p>
        </w:tc>
        <w:tc>
          <w:tcPr>
            <w:tcW w:w="226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Успевает на «5»</w:t>
            </w:r>
          </w:p>
        </w:tc>
        <w:tc>
          <w:tcPr>
            <w:tcW w:w="170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Не успевает</w:t>
            </w:r>
          </w:p>
        </w:tc>
      </w:tr>
      <w:tr>
        <w:trPr>
          <w:trHeight w:val="541" w:hRule="atLeast"/>
        </w:trPr>
        <w:tc>
          <w:tcPr>
            <w:tcW w:w="1068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9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класс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6" w:hanging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8,4</w:t>
            </w:r>
          </w:p>
        </w:tc>
        <w:tc>
          <w:tcPr>
            <w:tcW w:w="12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класс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6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6" w:hanging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5,3</w:t>
            </w:r>
          </w:p>
        </w:tc>
        <w:tc>
          <w:tcPr>
            <w:tcW w:w="12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езультаты освоения учащимися программ среднего общего образования по показателю 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/>
      </w:pPr>
      <w:r>
        <w:rPr/>
        <w:t xml:space="preserve">«успеваемость» в 2022 учебном году снизились на 2%; 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/>
      </w:pPr>
      <w:r>
        <w:rPr/>
        <w:t>уменьшилось количество учащихся успевающих на «4» и «5» на 3,3%;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/>
      </w:pPr>
      <w:r>
        <w:rPr/>
        <w:t>снизилось количество отличников на 2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чинами снижения успеваемости учащихся в 10-11 классах стал тот факт, что в 2021 – 2022 учебном году в 10 класс школы поступили дети с низкими образовательными результатами. Кроме того, в 10-х классах для некоторых учащихся тяжело идет процесс адаптации (дети пришли из разных шко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Государственная итоговая аттестация в 2022 году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  <w:lang w:eastAsia="en-US"/>
        </w:rPr>
        <w:t xml:space="preserve">В 2022 году ГИА прошла в обычном формате в соответствии с порядками ГИА-9 и ГИА-11. Девятиклассники сдавали ОГЭ по русскому языку и математике, а также по двум предметам на выбор. Одиннадцатиклассники сдавали ЕГЭ по двум обязательным предметам – русскому языку и математике – и при желании по предметам по выбору. </w:t>
      </w:r>
    </w:p>
    <w:p>
      <w:pPr>
        <w:pStyle w:val="Normal"/>
        <w:spacing w:before="280" w:after="280"/>
        <w:ind w:firstLine="284"/>
        <w:jc w:val="both"/>
        <w:rPr>
          <w:color w:val="000000"/>
          <w:lang w:eastAsia="en-US"/>
        </w:rPr>
      </w:pPr>
      <w:r>
        <w:rPr/>
        <w:t>В 2022 учащиеся 9-х классов успешно сдали итоговое собеседование по русскому языку в качестве допуска к государственной итоговой аттестации. По итогам испытания «зачет» за итоговое собеседование получили все учащиеся.</w:t>
      </w:r>
    </w:p>
    <w:p>
      <w:pPr>
        <w:pStyle w:val="Normal"/>
        <w:ind w:firstLine="567"/>
        <w:jc w:val="both"/>
        <w:rPr/>
      </w:pPr>
      <w:r>
        <w:rPr/>
        <w:t>В 2022 году учащиеся 11-х классов успешно написали итоговое сочинение, являющееся  допуском к государственной итоговой аттестации. По итогам испытания «зачет» за итоговое сочинение получили все учащиеся.</w:t>
      </w:r>
    </w:p>
    <w:p>
      <w:pPr>
        <w:pStyle w:val="Normal"/>
        <w:ind w:left="284" w:firstLine="424"/>
        <w:jc w:val="center"/>
        <w:rPr>
          <w:b/>
          <w:b/>
        </w:rPr>
      </w:pPr>
      <w:r>
        <w:rPr>
          <w:b/>
        </w:rPr>
        <w:t>Результаты ОГЭ</w:t>
      </w:r>
    </w:p>
    <w:p>
      <w:pPr>
        <w:pStyle w:val="Normal"/>
        <w:ind w:firstLine="567"/>
        <w:jc w:val="both"/>
        <w:rPr/>
      </w:pPr>
      <w:r>
        <w:rPr/>
        <w:t>Для прохождения ГИА-9 был допущен 71 человек.</w:t>
      </w:r>
    </w:p>
    <w:tbl>
      <w:tblPr>
        <w:tblW w:w="9197" w:type="dxa"/>
        <w:jc w:val="left"/>
        <w:tblInd w:w="8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5"/>
        <w:gridCol w:w="1131"/>
        <w:gridCol w:w="1657"/>
        <w:gridCol w:w="1696"/>
        <w:gridCol w:w="1785"/>
        <w:gridCol w:w="963"/>
      </w:tblGrid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Сдавали всего</w:t>
              <w:br/>
              <w:t>человек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Число обучающихся,</w:t>
              <w:br/>
              <w:t>получивших 100 баллов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Число обучающихся,</w:t>
              <w:br/>
              <w:t>получивших</w:t>
            </w:r>
          </w:p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80-99 баллов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Число обучающихся, не преодолевших минимальный порог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Русский язык (в форме ОГЭ)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double" w:sz="4" w:space="0" w:color="000000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double" w:sz="4" w:space="0" w:color="000000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double" w:sz="4" w:space="0" w:color="000000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double" w:sz="4" w:space="0" w:color="000000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806" w:leader="none"/>
              </w:tabs>
              <w:spacing w:before="0" w:after="0"/>
              <w:ind w:left="67" w:hanging="0"/>
              <w:contextualSpacing/>
              <w:rPr/>
            </w:pPr>
            <w:r>
              <w:rPr/>
              <w:tab/>
              <w:t>6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double" w:sz="4" w:space="0" w:color="000000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53,75</w:t>
            </w:r>
          </w:p>
        </w:tc>
      </w:tr>
      <w:tr>
        <w:trPr/>
        <w:tc>
          <w:tcPr>
            <w:tcW w:w="1965" w:type="dxa"/>
            <w:tcBorders>
              <w:top w:val="doub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Физика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Химия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61,4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53,4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История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39,4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Английский  язык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284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>Замечаний о нарушении процедуры проведения ГИА-9 в 2022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году не было, что является хорошим результатом работы с участниками образовательных отношений.</w:t>
      </w:r>
    </w:p>
    <w:p>
      <w:pPr>
        <w:pStyle w:val="Normal"/>
        <w:spacing w:before="0" w:after="0"/>
        <w:ind w:left="284" w:firstLine="425"/>
        <w:contextualSpacing/>
        <w:jc w:val="center"/>
        <w:rPr>
          <w:b/>
          <w:b/>
        </w:rPr>
      </w:pPr>
      <w:r>
        <w:rPr>
          <w:b/>
        </w:rPr>
        <w:t>Результаты ЕГЭ</w:t>
      </w:r>
    </w:p>
    <w:p>
      <w:pPr>
        <w:pStyle w:val="Normal"/>
        <w:spacing w:before="0" w:after="0"/>
        <w:ind w:left="284" w:firstLine="425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197" w:type="dxa"/>
        <w:jc w:val="left"/>
        <w:tblInd w:w="8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5"/>
        <w:gridCol w:w="1131"/>
        <w:gridCol w:w="1657"/>
        <w:gridCol w:w="1696"/>
        <w:gridCol w:w="1785"/>
        <w:gridCol w:w="963"/>
      </w:tblGrid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Сдавали всего</w:t>
              <w:br/>
              <w:t>человек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Число обучающихся,</w:t>
              <w:br/>
              <w:t>получивших 100 баллов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Число обучающихся,</w:t>
              <w:br/>
              <w:t>получивших</w:t>
            </w:r>
          </w:p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80-99 баллов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Число обучающихся, не преодолевших минимальный порог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Математика (проф)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806" w:leader="none"/>
              </w:tabs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63,1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Математика (база)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806" w:leader="none"/>
              </w:tabs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Физика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Химия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История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Английский  язык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ind w:left="12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ind w:left="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38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63,57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11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jc w:val="center"/>
              <w:rPr/>
            </w:pPr>
            <w:r>
              <w:rPr/>
              <w:t>145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/>
              <w:t>58,34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езультаты ЕГЭ в 2022 году показали понижение качества подготовки выпускников по многим предметам. Это явилось результатом того, что в школе обновляется педагогический состав, приходят специалисты без опыта работы.  Кроме того, немаловажную роль сыграл подбор учащихся, которые изначально были низкомотивированными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 результатам обучения в 9 классе двое учащихся получили  аттестат особого образца, а в 11 классе одна учащаяся окончила школу с золотой медалью, подтвердив выдачу ее отличными результатами на ЕГЭ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eastAsia="en-US"/>
        </w:rPr>
        <w:t>Все выпускники 11-х классов успешно завершили учебный год и получили аттестаты. Количество обучающихся, получивших в 2021/22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учебном году аттестат о среднем общем образовании с отличием и медаль «За особые успехи в учении», – 1человек, </w:t>
      </w:r>
      <w:r>
        <w:rPr/>
        <w:t>от 225 баллов по итогам сдачи трех экзаменов набрали 9 учащихся школы (от 226 до 239 баллов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Востребованность выпускников</w:t>
      </w:r>
    </w:p>
    <w:p>
      <w:pPr>
        <w:pStyle w:val="Normal"/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2"/>
        <w:gridCol w:w="738"/>
        <w:gridCol w:w="960"/>
        <w:gridCol w:w="1064"/>
        <w:gridCol w:w="1226"/>
        <w:gridCol w:w="643"/>
        <w:gridCol w:w="1092"/>
        <w:gridCol w:w="1119"/>
        <w:gridCol w:w="1162"/>
        <w:gridCol w:w="922"/>
      </w:tblGrid>
      <w:tr>
        <w:trPr/>
        <w:tc>
          <w:tcPr>
            <w:tcW w:w="86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3988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4938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й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0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</w:t>
            </w:r>
          </w:p>
          <w:p>
            <w:pPr>
              <w:pStyle w:val="Normal"/>
              <w:spacing w:before="0" w:after="0"/>
              <w:ind w:left="10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й класс</w:t>
            </w:r>
          </w:p>
          <w:p>
            <w:pPr>
              <w:pStyle w:val="Normal"/>
              <w:spacing w:before="0" w:after="0"/>
              <w:ind w:left="10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ОО</w:t>
            </w:r>
          </w:p>
        </w:tc>
        <w:tc>
          <w:tcPr>
            <w:tcW w:w="12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</w:t>
            </w:r>
          </w:p>
        </w:tc>
        <w:tc>
          <w:tcPr>
            <w:tcW w:w="6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УЗ</w:t>
            </w:r>
          </w:p>
        </w:tc>
        <w:tc>
          <w:tcPr>
            <w:tcW w:w="11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</w:t>
            </w:r>
          </w:p>
        </w:tc>
        <w:tc>
          <w:tcPr>
            <w:tcW w:w="11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илис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ту</w:t>
            </w:r>
          </w:p>
        </w:tc>
        <w:tc>
          <w:tcPr>
            <w:tcW w:w="9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 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у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у 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у</w:t>
            </w:r>
          </w:p>
        </w:tc>
      </w:tr>
      <w:tr>
        <w:trPr/>
        <w:tc>
          <w:tcPr>
            <w:tcW w:w="8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7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6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10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1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7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0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6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10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11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1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7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0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6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10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1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7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0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6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0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1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2022 году количество выпускников 9-го класса, которые продолжили обучение в своей школе и поступили в СПО осталось примерно на том же уровн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2022 году примерно на том же уровне остался процент поступления выпускников в вузы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VI. Оценка функционирования внутренней системы оценки качества образова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color w:val="7030A0"/>
        </w:rPr>
        <w:t xml:space="preserve">          </w:t>
      </w:r>
      <w:r>
        <w:rPr/>
        <w:t xml:space="preserve">В Школе утверждено </w:t>
      </w:r>
      <w:r>
        <w:fldChar w:fldCharType="begin"/>
      </w:r>
      <w:r>
        <w:rPr>
          <w:rStyle w:val="InternetLink"/>
        </w:rPr>
        <w:instrText xml:space="preserve"> HYPERLINK "https://vip.1obraz.ru/" \l "/document/118/3028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 о внутренней системе оценки качества образования</w:t>
      </w:r>
      <w:r>
        <w:rPr>
          <w:rStyle w:val="InternetLink"/>
        </w:rPr>
        <w:fldChar w:fldCharType="end"/>
      </w:r>
      <w:r>
        <w:rPr/>
        <w:t xml:space="preserve"> от 31.08.2018. Внутришкольный контроль был спланирован по принципу гласности и открытости. Вопрос систематического контроля учебно-воспитательного процесса явился одним из основных в управлении ходом этого процесса. ВШК позволил выявить сильные и слабые звенья в работе и с учетом этого планировать дальнейшую  деятельность. При организации контроля осуществлялся индивидуальный подход к каждому педагогу,  чтобы найти причины педагогических неудач, продумать систему мер по их устранению и затем ликвидировать недочеты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Основными элементами контроля учебно-воспитательного процесса в 2022 году явились: 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нтроль за ведением документации;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нтроль за уровнем преподавания; 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нтроль за объемом выполнения учебных программ; 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нтроль за подготовкой к государственной (итоговой) аттестации в 9 классе в форме ОГЭ; 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нтроль за успеваемостью обучающихся в школе; 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троль за посещаемостью обучающимися учебных заняти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Формы контроля, используемые в 2022 году: </w:t>
      </w:r>
    </w:p>
    <w:p>
      <w:pPr>
        <w:pStyle w:val="Default"/>
        <w:numPr>
          <w:ilvl w:val="0"/>
          <w:numId w:val="17"/>
        </w:numPr>
        <w:spacing w:lineRule="auto" w:line="276" w:before="0" w:after="36"/>
        <w:jc w:val="both"/>
        <w:rPr/>
      </w:pPr>
      <w:r>
        <w:rPr>
          <w:color w:val="000000"/>
        </w:rPr>
        <w:t xml:space="preserve">классно-обобщающий контроль в 7 классах (тематический – состояние школьной документации; контроль календарно-тематического планирования и программ; выполнение программ и минимума контрольных работ по предметам; организация повторения и другие). </w:t>
      </w:r>
    </w:p>
    <w:p>
      <w:pPr>
        <w:pStyle w:val="Default"/>
        <w:numPr>
          <w:ilvl w:val="0"/>
          <w:numId w:val="17"/>
        </w:numPr>
        <w:spacing w:lineRule="auto" w:line="276" w:before="0" w:after="36"/>
        <w:jc w:val="both"/>
        <w:rPr/>
      </w:pPr>
      <w:r>
        <w:rPr>
          <w:color w:val="000000"/>
        </w:rPr>
        <w:t>внутришкольная диагностика уровня развития, обученности по определённым темам (основной этап проверки, повторный, итоговый – по необходимости)</w:t>
      </w:r>
    </w:p>
    <w:p>
      <w:pPr>
        <w:pStyle w:val="Default"/>
        <w:numPr>
          <w:ilvl w:val="0"/>
          <w:numId w:val="17"/>
        </w:numPr>
        <w:spacing w:lineRule="auto" w:line="276" w:before="0" w:after="36"/>
        <w:jc w:val="both"/>
        <w:rPr>
          <w:color w:val="000000"/>
        </w:rPr>
      </w:pPr>
      <w:r>
        <w:rPr>
          <w:color w:val="000000"/>
        </w:rPr>
        <w:t xml:space="preserve">административный контроль за уровнем обученности по предметам (входные, рубежные, итоговые контрольные работы - по четвертям, полугодиям, на конец года; предварительный контроль в форме пробных экзаменов (перед экзаменами в выпускных классах); </w:t>
      </w:r>
    </w:p>
    <w:p>
      <w:pPr>
        <w:pStyle w:val="Default"/>
        <w:numPr>
          <w:ilvl w:val="0"/>
          <w:numId w:val="17"/>
        </w:numPr>
        <w:spacing w:lineRule="auto" w:line="276" w:before="0" w:after="36"/>
        <w:jc w:val="both"/>
        <w:rPr>
          <w:color w:val="000000"/>
        </w:rPr>
      </w:pPr>
      <w:r>
        <w:rPr>
          <w:color w:val="000000"/>
        </w:rPr>
        <w:t>административный контроль динамики уровня обученности детей с ОВЗ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Контроль осуществлялся как в форме инспектирования, так и в форме оказания методической помощи. План внутришкольного контроля корректировался по мере необходимости. Итоги контроля отражены в  справках.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108" w:firstLine="709"/>
              <w:jc w:val="both"/>
              <w:rPr/>
            </w:pPr>
            <w:r>
              <w:rPr/>
              <w:t xml:space="preserve">      </w:t>
            </w:r>
            <w:r>
              <w:rPr/>
              <w:t>Особое внимание по формированию системы оценки качества образовательной деятельности было обращено на плановую работу по данной проблеме ШМО учителей 1-х и 2-х классов. В целях обеспечения качества образования методическими объединениями для каждой параллели были определены приоритетные направления работы.  ШМО учителей 1-х классов работало над проблемой организации адаптационного периода начинающих школьников как залога дальнейшей успешности учения. На заседании ППк в начале учебного года рассмотрен вопрос о психолого-педагогической диагностике готовности детей к школе. Были проанализированы результаты педагогического, логопедического, психологического обследования первоклассников. Выводы учителя-логопеда, педагога-психолога, учителей 1-х классов  легли в основу адаптации детей к школе в течение всего учебного года.  На особый контроль поставлены дети, имеющие слабо сформированный или низкий уровень речевого развития. В результате коллегиального обсуждения определены группы первоклассников, которым требуется логопедическая, психолого-педагогическая помощь. В дальнейшем составлены графики занятий школьных специалистов с этой категорией обучающих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</w:t>
            </w:r>
            <w:r>
              <w:rPr/>
              <w:t xml:space="preserve">ШМО учителей 2-х классов под руководством Собяниной Н.К. работало над вопросом педагогической значимости оценивания учебной деятельности детей, формированием системы оценки учебной деятельности как фактора успешности образования  в дальнейшем. По данной теме подготовлено и проведено оперативное совещание «Начало балльного оценивания учебной деятельности во 2-х классах». Обсуждены итоги мероприятий, направленных на выявление проблем, связанных с новым этапом развития младших школьников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В результате посещения уроков установлено, что действия учителей Никитиной Н.В., Южаковой Н.Ю., Собяниной Н.К. в целом направлены на целенаправленное развитие мотивации детей для адекватной оценки их учебных достижений.  Не всегда при этом применялся критериальный подход к оцениванию и самооцениванию учебной деятельности. Итоги оценивания подчас подводились вне рамок урока, без своевременного занесения отметок в дневники учащихся.  Проверка тетрадей и дневников показала, что проверяются они регулярно, отметки выставляются с учётом гуманного отношения педагога к трудностям, возникающим у детей на данном этапе обучения и оценивания; отрицательные отметки  носят эпизодический характер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нализ уроков</w:t>
            </w:r>
            <w:r>
              <w:rPr>
                <w:sz w:val="20"/>
                <w:szCs w:val="20"/>
              </w:rPr>
              <w:t xml:space="preserve"> и </w:t>
            </w:r>
            <w:r>
              <w:rPr/>
              <w:t xml:space="preserve">анкетирование учителей выявили ряд задач, которые  предстоит  решать в процессе введения балльного оценивания. Наиболее важными являются такие: </w:t>
            </w:r>
            <w:r>
              <w:rPr>
                <w:bCs/>
                <w:shd w:fill="FFFFFF" w:val="clear"/>
              </w:rPr>
              <w:t xml:space="preserve">использование критериального оценивания (разработка норм и критериев, алгоритма выставления отметки), использование  альтернативных форм оценивания, введение </w:t>
            </w:r>
            <w:r>
              <w:rPr/>
              <w:t>способа самооценивания  учебной деятельности второклассниками. Обращено внимание и на применение современных педагогических технологий по формированию метапредметных достижений обучающих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 </w:t>
            </w:r>
            <w:r>
              <w:rPr/>
              <w:t xml:space="preserve">Данные входной диагностики показали, что 19% учащихся 1-х классов обнаружили низкий уровень готовности к обучению в школе, но только у пяти из нах (6,5%) отмечены проблемы психолого-педагогического характера при обследовании педагогом-психологом). 31% - уровень «ниже среднего». Высокий уровень – 7%.     Промежуточная диагностика по итогам 1 полугодия свидетельствовала об учёте педагогами индивидуальных особенностей детей и как следствие – о  положительной динамике в обучении: из 27 детей «группы риска» успешно прошли «острый» период адаптации 20 (74%), на контроле ППк остались 5 первоклассников.  Данные итоговой диагностики в 4 четверти показали, что  с существенными проблемами в обучении  к концу 1 класса остались 7 учащихся.  4 из  них в течение года обследованы городской ПМПК,  получили рекомендации к обучению по адаптированной программе, трое из них успешно справились с ней к концу учебного  года. В новом учебном году предстоит работать над организацией образовательной деятельности  учащихся по адаптированным программам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нализ результатов плановых проверок знаний в течение учебного года как подготовки к промежуточной аттестации позволил сделать следующие вывод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иболее  высокую результативность обучения по итогам контрольных работ за показали учащиеся 3б класса (русский язык, учитель Кобзева Е.Л.), 3а класса (математика, учитель Савченко Т.Г.), учащиеся 2-х классов (математика, учителя Собянина Н.К., Южакова Н.Ю., Никитина Н.В.). Довольно низкий уровень знаний показали обучающиеся 4-х классов: с контрольными работами по русскому языку справились 88,2% детей, по математике 89,4%, что свидетельствует о недостаточной работе по обобщению, закреплению, углублению знаний  выпускников  начальной  школ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Общие результаты успеваемости по итогам учебных четвертей по сравнению с итогами 2020-21 учебного года стали несколько выше: успеваемость – на 0,4%, качество – на 6,3%.     Результаты успеваемости выше, чем в среднем по параллели во 2а (на 7,1%, учитель Собянина Н.К.), во 2в (на 3,7%, учитель Никитина Н.В.), в 3а (на 13,6%, учитель Савченко Т.Г.), в 4а (на 10%, учитель Черкасова Т.Б.). Образовательные результаты качества (успеваемость на «4» и «5») по английскому языку у учителей Мирошниченко А.В. и Кашеваровой Е.Н. в 3-4 классах выше, чем в целом по параллелям (в 3-х классах более, чем на 10%, в 4-х классах – на 15%). Не успевают 2 обучающихся с ОВЗ, которым предстоит коррекция образовательного маршрута для обеспечения положительной динамики развития.   Результаты успеваемости по физической культуре традиционно высокие: 91,4%  обучающихся успевают на «4» и «5». Высокий профессионализм Баканиной Л.Ю. позволяет всем детям на доступном уровне совершенствовать физическое развитие. При планировании уроков и в процессе оценивания результатов деятельности учащихся на уроках она учитывает их физические особенности (принадлежность к специальной, подготовительной группам), мотивирует в щадящем режиме заниматься здоровьесбереж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>В 1-4 классах на начало учебного года в условиях инклюзии обучается 15 детей с ОВЗ. Из них 11 учащихся с ЗПР, 4 – с ТНР. В соответствии с учебным планом и рекомендациями ПМПК все они включены в систему коррекционно-развивающих занятий, внеурочной деятельности, логопедических занятий, оказания психологической помощи. Все дети обеспечены специальными учебниками. Посещение уроков в классах, где обучаются дети с ОВЗ, свидетельствует о том, что учителя применяют по отношению к ним индивидуальный подход, корректируя объём, степень сложности учебного материала, время его выполнения.  В ряде случаев учитель испытывал очевидные  затруднения, связанные с низкой результативностью процесса обучения.  Проверка знаний обучающихся 4-х классов, собеседования с их родителями свидетельствуют о наличии трудности, с которой дети усваивают Адаптированную образовательную программу.  Проверка знаний обучающихся с ОВЗ показала, что большинство детей на удовлетворительном уровне для своего возраста усвоили механизм чтения, письма, счёта. Однако трое обучающихся  подтвердили крайне низкую динамику развития, обнаружили  несформированные базовые умения и навыки по основным предметам. Проблема осложняется тем, что к 3-4 классу они не усваивают в полном объёме АООП (вариант 7.1), не успевают по ряду предметов в 1 четверти. Предстоит серьёзная работа по организации коррекции образовательного маршрута для обеспечения этим детям положительной динамики развития. Необходимо включить в планы коррекции работу, предупреждающую  следующие выявленные типичные ошибки: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/>
            </w:pPr>
            <w:r>
              <w:rPr/>
              <w:t xml:space="preserve">смысловое,  интонационное, пунктуационное понимание предложения как синтаксической единицы речи; анализ структуры предложения (в том числе с помощью схем); систематическое совершенствование техники чтения, овладение продуктивным способом чтения, выработка умения интонационно соблюдать границы предложения;  систематическое совершенствование вычислительных навыков в соответствии с программой (в  том числе с помощью наглядных средств обучения). 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/>
            </w:pPr>
            <w:r>
              <w:rPr/>
              <w:t xml:space="preserve">В соответствии со ст. 58 Федерального закона от 29.12.2012 N 273 - ФЗ «Об образовании в Российской Федерации», Уставом МАОУ СОШ №30, Положением о формах, периодичности порядке текущего контроля успеваемости и промежуточной аттестации  проведена промежуточная аттестация по итогам   2021-22 учебного года.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    </w:t>
            </w:r>
            <w:r>
              <w:rPr/>
              <w:t>Успешно прошли годовую  промежуточную аттестацию в установленные сроки 242 обучающиеся 2-4-х классов. Переведены в следующий класс 245 обучающихся 2-4 классов, в том числе условно 3 обучающихся третьих классов.  Оставлены на повторное обучение 2 обучающихся 4 классов. Итоги выполнения контрольных работ в ходе промежуточной аттестации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ий язык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Овладели программными компетенциями по русскому языку за 2021/2022 учебный год 97,9%. </w:t>
            </w:r>
            <w:r>
              <w:rPr/>
              <w:t>11% обучающихся  выполнили работу без ошибок; 63,2%  написали диктант на «4» и «5» (лучшие результаты во 2 классах – 64,6%);  70% выполнили грамматическое задание на  «4» и «5»  (лучшие результаты во 2 классах – 70%). Наибольшее количество ошибок связано с правописанием проверяемых корневых гласных и согласных, а также пропуском, заменой искажением букв (во 2 классах – 34,2%, в 4  классах – 38,2%). Наиболее высокие образовательные результаты во 2а классе (учитель Собянина Н.К.), 3а классе (учитель Савченко Т.Г.), 4в классе (учитель Шаймухаметова Т.Р.)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владели программными компетенциями по математике за 2021/2022 учебный год 98,4%. </w:t>
            </w:r>
            <w:r>
              <w:rPr/>
              <w:t xml:space="preserve"> 26,0% обучающихся  выполнили работу без ошибок; 69,1% выполнили работу  на  «4» и «5»  (лучшие результаты во 3 классах – 100% - 70,8%). Наибольшее количество ошибок связано с вычислительными ошибками на вычитание, деление (во 2 классах – 59,1%, в  4 классах  - 36,5%). Наиболее высокие образовательные результаты во 2а классе (учитель Собянина Н.К.), 3а классе (учитель Савченко Т.Г.)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владели необходимыми навыками чтения и  умением работы с текстом 98,7% обучающихся. Без ошибок выполнили предложенную работу 12,5% обучающихся; 65,2% </w:t>
            </w:r>
            <w:r>
              <w:rPr/>
              <w:t>выполнили работу  на  «4» и «5» (лучшие результаты в 3 классах – 100% -72%)</w:t>
            </w:r>
            <w:r>
              <w:rPr>
                <w:rFonts w:eastAsia="Calibri"/>
                <w:lang w:eastAsia="en-US"/>
              </w:rPr>
              <w:t xml:space="preserve">. Наибольшее количество ошибок связано с анализом прочитанного (более 50%). </w:t>
            </w:r>
            <w:r>
              <w:rPr/>
              <w:t>Наиболее высокие образовательные результаты во 2а классе (учитель Собянина Н.К.), 3а классе (учитель Савченко Т.Г.)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Окружающий мир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владели программными компетенциями по предмету «Окружающий мир» за 2021/2022 учебный год 99,2%. </w:t>
            </w:r>
            <w:r>
              <w:rPr/>
              <w:t>14,1% обучающихся  выполнили работу без ошибок; 66,0%  - на «4» и «5» (лучшие результаты во 3 классах – 68,3%);  Наибольшее количество ошибок связано с заданием о живой и неживой природе: во 2 классах – 51,2%, в 4  классах – 49,4%; в 3 классах  - с заданиями  о промышленности, семье. Наиболее высокие образовательные результаты во 2а классе (учитель Собянина Н.К.), 3а классе (учитель Савченко Т.Г.), 4а классе (учитель Черкасова  Т.Б.)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Технолог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Программными компетенциями по технологии овладели все обучающиеся 2-4 классов. </w:t>
            </w:r>
            <w:r>
              <w:rPr/>
              <w:t>19,2%  выполнили работу без ошибок; 73,0%  - на «4» и «5» (лучшие результаты во 2 классах – 75,9%);  Наибольшее количество ошибок связано с заданиями об особенностях материалов (2 классы – 53,1%), конструированием (3 классы – 40.3%), порядком технологических операций (4  классы– 45,4). Наиболее высокие образовательные результаты во 2а классе (учитель Собянина Н.К.), 3а классе (учитель Савченко Т.Г.), 4а классе (учитель Черкасова  Т.Б.).</w:t>
            </w:r>
          </w:p>
          <w:p>
            <w:pPr>
              <w:pStyle w:val="Normal"/>
              <w:numPr>
                <w:ilvl w:val="0"/>
                <w:numId w:val="7"/>
              </w:numPr>
              <w:ind w:left="765" w:hanging="56"/>
              <w:jc w:val="both"/>
              <w:rPr/>
            </w:pPr>
            <w:r>
              <w:rPr/>
              <w:t>ИЗ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Овладели программными компетенциями по изобразительному искусству за 2021/2022 учебный год 99,2%.  </w:t>
            </w:r>
            <w:r>
              <w:rPr/>
              <w:t>29,6% % обучающихся  выполнили работу без ошибок; 79,0%  - на «4» и «5» (лучшие результаты во 2 классах – 70,8%);  Наибольшее количество ошибок связано с заданиями по теории ИЗО (4 классы – 44,0%), по использованию различных художественных приёмов,  техник (3  классы– 40,3%), по изображению настроения средствами ИЗО (2 классы – 41,7%). Наиболее высокие образовательные результаты во 2а классе (учитель Собянина Н.К.), 3а классе (учитель Савченко Т.Г.), 4в классе (учитель Шаймухаметова Т.Р.)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Музык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владели программными компетенциями по музыке за 2021/2022 учебный год 99,6%.  </w:t>
            </w:r>
            <w:r>
              <w:rPr/>
              <w:t>17,4% обучающихся  выполнили работу без ошибок; 74,8%  - на «4» и «5» (лучшие результаты в 3 классах – 83,0%);  Наибольшее количество ошибок связано с заданиями по теории музыки (музыкальные жанры): 3 классы – 32,2%; 4 классы – 39.5%, с заданиями по определению авторов изученных музыкальных произведений (2 классы – 51,2%). Наиболее высокие образовательные результаты во 2в классе (учитель Никитина Н:.В.),  3а классе (учитель Савченко Т.Г)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ОРКСЭ (модуль «Основы светской этики») -4 класс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Программными компетенциями по ОРКСЭ овладели все обучающиеся 4 классов (зачёт).</w:t>
            </w:r>
            <w:r>
              <w:rPr/>
              <w:t xml:space="preserve">  32% обучающихся выполнили работы без ошибок. Лучше всего усвоены темы, связанные с нравственным поведением, правилами этикета и темой патриотизма. Наибольшее количество ошибок связано с темой религиозных и светских традиций. Наиболее высокие образовательные результаты во 4а классе (учитель Черкасова  Т.Б.)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Физическая культура (учитель Баканина Л.В.):</w:t>
            </w:r>
          </w:p>
          <w:p>
            <w:pPr>
              <w:pStyle w:val="Normal"/>
              <w:spacing w:lineRule="atLeast" w:line="274"/>
              <w:jc w:val="both"/>
              <w:rPr/>
            </w:pPr>
            <w:r>
              <w:rPr>
                <w:shd w:fill="FFFFFF" w:val="clear"/>
              </w:rPr>
              <w:t xml:space="preserve">     </w:t>
            </w:r>
            <w:r>
              <w:rPr>
                <w:shd w:fill="FFFFFF" w:val="clear"/>
              </w:rPr>
              <w:t xml:space="preserve">С контрольной работой, состоящей из двух частей, </w:t>
            </w:r>
            <w:r>
              <w:rPr/>
              <w:t xml:space="preserve"> справились на «4 и 5»: 2 классы – 88,2%, 3 классы – 93,9%, 4 классы – 90,4%. В целом по 2-4 классам справились на «4» и «5» – 90,8%.</w:t>
            </w:r>
          </w:p>
          <w:p>
            <w:pPr>
              <w:pStyle w:val="Normal"/>
              <w:spacing w:lineRule="atLeast" w:line="274"/>
              <w:jc w:val="both"/>
              <w:rPr>
                <w:sz w:val="23"/>
                <w:szCs w:val="22"/>
              </w:rPr>
            </w:pPr>
            <w:r>
              <w:rPr/>
              <w:t xml:space="preserve">     </w:t>
            </w:r>
            <w:r>
              <w:rPr/>
              <w:t xml:space="preserve">Результаты промежуточной аттестации предстоит проанализировать на заседании ШМС, в сентябре 2022 года. В план внутришкольного контроля необходимо включить проверки, учитывающие типичные ошибки, допущенные по предметам в ходе промежуточной аттестации. Учителям предстоит использовать данные достижений каждого конкретного учащегося,  позволившие выявить пробелы в освоении им образовательной программы,  для  удовлетворения его индивидуальных потребностей в осуществлении образовательной деятельности. Следует </w:t>
            </w:r>
            <w:r>
              <w:rPr>
                <w:sz w:val="23"/>
                <w:szCs w:val="22"/>
              </w:rPr>
              <w:t>отметить наиболее высокие образовательные результаты промежуточной аттестации во 2а (учитель Собянина Н.К.), 3а (учитель Савченко Т.Г.), 4а (учитель Черкасова Т.Б.), 4в (учитель Шаймухаметова Т.Р.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результате контроля образовательной деятельностью детей с ОВЗ установлено, что учителя обладают полной информацией об особенностях развития данной категории детей, поддерживают необходимую для успешного обучения связь с родителями обучающихся. Во всех классах имеются учебники для общеобразовательных организаций, реализующих адаптированные основные общеобразовательные программ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ледуя заключениям ПМПК, учащиеся в соответствии с графиком занятий получают логопедическую поддержку (учитель-логопед Асанова Л.Ю), с учётом своих потребностей  и рекомендаций учителей посещают коррекционно-развивающие занятия. Все дети получают бесплатное  горячее питание. 95% обучающиеся 2-4 классов успевают по АООП (не успевает 1).  По решению ПМПк, из пяти учащихся 4-х классов переведены в 5 класс с рекомендацией обучения по общеобразовательной программе 4; одному ученику дана рекомендация пройти обследование ПМПК для обучения в 5 классе по АООП.  Часть детей, которые успешно обучались по АООП, порой не испытывали особых затруднений в работе и по общеобразовательной программе. Некоторые обучающиеся осваивали АООП с эпизодическими успехами, проявляя при этом  учебный интерес и уверенность. Ряд обучающихся испытывали существенные затруднения, требуя  постоянной коррекции в содержании учебного материала и способах его освоения. Следует отметить применяемые учителями средства обучения, способствующие результативной индивидуальной работе с данными детьми в условиях инклюзии. Это электронные средства опроса, применяемые на уроках Сидоровой Е.А., Савченко Т.Г. В целях повышения учебной мотивации на уроках применяется подготовленные монологические высказывания и определённые учебные действия обучающихся,  обеспечивающие детям с ОВЗ ситуацию успеха (на уроках Шаймухаметовой Т.Р., Никитиной Н.В., Кобзевой Е.Л.).  Педагогически обоснованы индивидуальные задания с использованием специальных учебников, дидактических пособий, карточек-заданий, карточек-алгоритмов (на уроках Юрковой Е.П., Южаковой  Н.Ю.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месте с тем имели место отдельные случаи отсутствия адаптированных домашних заданий по общеобразовательной программе для детей с ОВЗ, что влекло за собой отрицательное  их оценивание (в баллах и словесной оценке) на уроке. В ряде случаев урок не предусматривал включения обучающегося с ОВЗ в учебную работу, которая соответствовала бы особенностям его восприятия (по содержанию, степени педагогической поддержки и темпу). Поставлена задача – эффективно работать по обеспечению детям с ОВЗ  адекватной дозировки учебного материала по содержанию, объёму и темпу как на уроке, так и при выполнении домашних заданий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По итогам оценки качества образования в 2022 году выявлено, что уровень метапредметных результатов соответствуют среднему уровню, сформированность личностных результатов высокая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По результатам анкетирования в 2022 году выявлено, что количество родителей, которые удовлетворены качеством образования в Школе, – 71 процента, количество обучающихся, удовлетворенных образовательным процессом, – 73 процентов. </w:t>
            </w:r>
          </w:p>
          <w:p>
            <w:pPr>
              <w:pStyle w:val="Default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ю педагогического мастерства учителей способствует и правильно организованный внутришкольный контроль. Внутришкольный контроль был спланирован по принципу гласности и открытости. Вопрос систематического контроля учебно-воспитательного процесса явился одним из основных в управлении ходом этого процесса. Правильно выбранные формы помогали получить полную и всестороннюю информацию о состоянии учебно-воспитательной работы в школе, каждую проверку администрация школы проводила в определенной последовательности (подготовительный этап, сбор необходимой информации, ее анализ и обсуждение, проверка исполнения указаний). Правильно организованный ВШК контроль позволил выявить сильные и слабые звенья в работе того или иного учителя и с учетом этого планировать свою деятельность. При организации контроля осуществлялся индивидуальный подход к каждому педагогу;   вместе с учителями найти причины педагогических неудач, продумать систему мер по их устранению и затем ликвидировать недочеты. </w:t>
            </w:r>
          </w:p>
          <w:p>
            <w:pPr>
              <w:pStyle w:val="Default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ы контроля, используемые в учебном году: </w:t>
            </w:r>
          </w:p>
          <w:p>
            <w:pPr>
              <w:pStyle w:val="Default"/>
              <w:numPr>
                <w:ilvl w:val="0"/>
                <w:numId w:val="17"/>
              </w:numPr>
              <w:spacing w:before="0" w:after="36"/>
              <w:ind w:left="0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о-обобщающий контроль в 6,7 классах (тематический – состояние школьной документации; контроль календарно-тематического планирования и программ; выполнение программ и минимума контрольных работ по предметам; организация повторения и другие). </w:t>
            </w:r>
          </w:p>
          <w:p>
            <w:pPr>
              <w:pStyle w:val="Default"/>
              <w:numPr>
                <w:ilvl w:val="0"/>
                <w:numId w:val="17"/>
              </w:numPr>
              <w:spacing w:before="0" w:after="36"/>
              <w:ind w:left="0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й контроль за уровнем обученности по предметам (входные, рубежные, итоговые контрольные работы - по четвертям, полугодиям, на конец года; предварительный контроль в форме пробных экзаменов (перед экзаменами в выпускных классах); </w:t>
            </w:r>
          </w:p>
          <w:p>
            <w:pPr>
              <w:pStyle w:val="Default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осуществлялся как в форме инспектирования, так и в форме оказания методической помощи. План внутришкольного контроля корректировался по мере необходимости. Итоги контроля отражены в  справках. </w:t>
            </w:r>
          </w:p>
          <w:p>
            <w:pPr>
              <w:pStyle w:val="Default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обученности учеников 6-8 классов изучался и анализировался путем проведения контрольных, тестовых и срезовых работ (входных, по итогам полугодий, года), проведенных в рамках контроля за качеством преподавания предметов, классно-обобщающего контроля. </w:t>
            </w:r>
          </w:p>
          <w:p>
            <w:pPr>
              <w:pStyle w:val="Default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 заместителем директора по УР осуществлялся контроль за объемом выполнения учебных программ по всем предметам учебного плана. С целью своевременного выполнения программ по предметам была организована замена отсутствующих учителей, проводились дополнительные часы, кроме того, были использованы резервные часы, предусмотренные учителями при составлении календарно-тематического планирования, проведено уплотнение материала. Благодаря проведенным мероприятиям, программы по всем предметам учебного плана во всех классах в текущем учебном году выполнены в полном объеме.</w:t>
            </w:r>
          </w:p>
          <w:p>
            <w:pPr>
              <w:pStyle w:val="Default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е года с педагогами, классными руководителями проводились совещания, на которых осуществлялись анализ успеваемости обучающихся, анализ выполнения программ, посещаемости обучающихся учебных занятий, анализ выполнения плана по организованному завершению учебного года, подготовки к государственной (итоговой) аттестации обучающихся  9 классов. Проведение совещаний позволило своевременно выявлять возникающие проблемы и осуществлять их коррекцию. </w:t>
            </w:r>
          </w:p>
          <w:p>
            <w:pPr>
              <w:pStyle w:val="Style30"/>
              <w:ind w:left="0" w:firstLine="567"/>
              <w:jc w:val="both"/>
              <w:rPr/>
            </w:pPr>
            <w:r>
              <w:rPr/>
              <w:t>Анализ данных внутренней системы оценки качества образования позволяет установить причины, влияющие на качество подготовки обучающихся. К проблеме в данном направлении относится, прежде всего, недостаточный уровень усвоения обучающимися программного материала по основным предметам, что необходимо учесть при планировании работы ШМО гуманитарных дисциплин и математики, а также недостаточную индивидуальную работу с обучающимися по освоению основных предметных и метапредметных  компетенций.</w:t>
            </w:r>
          </w:p>
          <w:p>
            <w:pPr>
              <w:pStyle w:val="Style30"/>
              <w:ind w:left="0" w:firstLine="567"/>
              <w:jc w:val="both"/>
              <w:rPr/>
            </w:pPr>
            <w:r>
              <w:rPr/>
              <w:t xml:space="preserve">Качество условий образовательного процесса в МАОУ СОШ №30 отслеживается по показателям соблюдения санитарно-гигиенических, противопожарных и других требований, а также по уровню оснащенности учебного процесса в соответствии с современными требованиями. </w:t>
            </w:r>
          </w:p>
          <w:p>
            <w:pPr>
              <w:pStyle w:val="Style30"/>
              <w:ind w:left="0" w:firstLine="567"/>
              <w:jc w:val="both"/>
              <w:rPr/>
            </w:pPr>
            <w:r>
              <w:rPr/>
              <w:t xml:space="preserve">Таким образом, требования к условиям обучения выполняются в полном объеме. Ежегодно школа обновляет современное  компьютерное и учебное оборудование, пополняется инвентарем и наглядными пособиями, развивается материально-техническая база. </w:t>
            </w:r>
          </w:p>
          <w:p>
            <w:pPr>
              <w:pStyle w:val="Style30"/>
              <w:ind w:left="0" w:firstLine="567"/>
              <w:jc w:val="both"/>
              <w:rPr/>
            </w:pPr>
            <w:r>
              <w:rPr/>
              <w:t>Качество образовательной деятельности включает в себя также показатели обеспечения безопасности обучающихся.</w:t>
            </w:r>
          </w:p>
          <w:p>
            <w:pPr>
              <w:pStyle w:val="Style30"/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Деятельность сотрудников школы по обеспечению безопасности образовательного процесса является в отчетном периоде качественной и эффективной: обеспечено соблюдение обучающимися Правил внутреннего распорядка, обеспечен достаточный контроль со стороны дежурного учителя и учителя-предметника за поведением обучающихся, обеспечено соблюдение Правил внутреннего трудового распорядка и техники безопасности со стороны сотрудников школы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highlight w:val="yellow"/>
              </w:rPr>
            </w:pPr>
            <w:r>
              <w:rPr/>
              <w:t xml:space="preserve">Система оценки качества образования включает в себя также оценку качества персонала: квалификации педагогических  работников,  качества методической деятельности и качества системы стимулирования педагогов за достижение целевых показателей качества обучения. </w:t>
            </w:r>
          </w:p>
          <w:p>
            <w:pPr>
              <w:pStyle w:val="Default"/>
              <w:spacing w:before="0" w:after="0"/>
              <w:ind w:firstLine="567"/>
              <w:contextualSpacing/>
              <w:jc w:val="both"/>
              <w:rPr>
                <w:color w:val="000000"/>
                <w:spacing w:val="16"/>
                <w:sz w:val="20"/>
                <w:szCs w:val="20"/>
                <w:lang w:val="en-US" w:eastAsia="en-US"/>
              </w:rPr>
            </w:pPr>
            <w:r>
              <w:rPr>
                <w:color w:val="000000"/>
              </w:rPr>
              <w:t>Оценка функционирования внутренней системы оценки качества образования – хорошо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firstLine="709"/>
              <w:jc w:val="both"/>
              <w:rPr>
                <w:color w:val="000000"/>
                <w:spacing w:val="1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1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b/>
        </w:rPr>
        <w:t>VII. Оценка кадрового обеспечения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/>
        <w:t xml:space="preserve">На период самообследования в Школе работают 36 педагогов.  Из них 4 человек имеют среднее специальное образование.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Информация об аттестации педагогов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90"/>
        <w:gridCol w:w="1253"/>
        <w:gridCol w:w="1254"/>
        <w:gridCol w:w="1253"/>
        <w:gridCol w:w="1254"/>
        <w:gridCol w:w="2448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 педагогов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Количество аттестованных педагогов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ая категория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оста количества аттестованных на 1 и высшую категории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37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27940</wp:posOffset>
                      </wp:positionV>
                      <wp:extent cx="161290" cy="85090"/>
                      <wp:effectExtent l="0" t="0" r="0" b="0"/>
                      <wp:wrapNone/>
                      <wp:docPr id="2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0" stroked="t" o:allowincell="t" style="position:absolute;margin-left:76.15pt;margin-top:2.2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170815</wp:posOffset>
                      </wp:positionV>
                      <wp:extent cx="635" cy="189865"/>
                      <wp:effectExtent l="0" t="0" r="0" b="0"/>
                      <wp:wrapNone/>
                      <wp:docPr id="3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96.35pt;margin-top:13.4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9,1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9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168275</wp:posOffset>
                      </wp:positionV>
                      <wp:extent cx="199390" cy="635"/>
                      <wp:effectExtent l="0" t="0" r="0" b="0"/>
                      <wp:wrapNone/>
                      <wp:docPr id="4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96.25pt;margin-top:13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2,5%</w:t>
            </w:r>
          </w:p>
        </w:tc>
      </w:tr>
      <w:tr>
        <w:trPr>
          <w:trHeight w:val="1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1%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2022 году – снижение  количества педагогов, аттестованных за последние 3 года на 1 и высшую категории, причина – увольнение учителей 1 и высшей категории, а также устройство педагогов без категории. Количество учителей, прошедших курсовую подготовку в 2022 году, свидетельствует о планомерном, систематическом повышении квалификации (88,9% педагогических работников, своевременно (в течение 3 лет) повысивших квалификацию через курсовую подготовку 72 часов и более).</w:t>
      </w:r>
    </w:p>
    <w:p>
      <w:pPr>
        <w:pStyle w:val="Style28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Style28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>Основные принципы кадровой политики направлены:</w:t>
      </w:r>
    </w:p>
    <w:p>
      <w:pPr>
        <w:pStyle w:val="Style28"/>
        <w:spacing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 xml:space="preserve">− </w:t>
      </w:r>
      <w:r>
        <w:rPr/>
        <w:t>на сохранение, укрепление и развитие кадрового потенциала;</w:t>
      </w:r>
    </w:p>
    <w:p>
      <w:pPr>
        <w:pStyle w:val="Style28"/>
        <w:spacing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 xml:space="preserve">− </w:t>
      </w:r>
      <w:r>
        <w:rPr/>
        <w:t>создание квалифицированного коллектива, способного работать в современных условиях;</w:t>
      </w:r>
    </w:p>
    <w:p>
      <w:pPr>
        <w:pStyle w:val="Style28"/>
        <w:spacing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 xml:space="preserve">− </w:t>
      </w:r>
      <w:r>
        <w:rPr/>
        <w:t>повышения уровня квалификации персонала.</w:t>
      </w:r>
    </w:p>
    <w:p>
      <w:pPr>
        <w:pStyle w:val="Style28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Style28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 xml:space="preserve">− </w:t>
      </w:r>
      <w:r>
        <w:rPr/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28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 xml:space="preserve">− </w:t>
      </w:r>
      <w:r>
        <w:rPr/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/>
        <w:t xml:space="preserve">− </w:t>
      </w:r>
      <w:r>
        <w:rPr/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Style28"/>
        <w:spacing w:before="0" w:after="0"/>
        <w:contextualSpacing/>
        <w:jc w:val="both"/>
        <w:rPr/>
      </w:pPr>
      <w:r>
        <w:rPr/>
        <w:t xml:space="preserve">  </w:t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чебно-методическое обеспечение образовательного процесса. Библиотечно-информационное обеспечение образовательного процесса</w:t>
      </w:r>
    </w:p>
    <w:tbl>
      <w:tblPr>
        <w:tblW w:w="101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927"/>
        <w:gridCol w:w="2426"/>
        <w:gridCol w:w="2340"/>
        <w:gridCol w:w="2020"/>
      </w:tblGrid>
      <w:tr>
        <w:trPr>
          <w:trHeight w:val="54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 обуче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учебников (предмет) составляет экземпляров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процент обеспеченности учебниками в соответствии с федеральным перечнем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средств родителей</w:t>
            </w:r>
          </w:p>
        </w:tc>
      </w:tr>
      <w:tr>
        <w:trPr>
          <w:trHeight w:val="76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образование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2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е образование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X</w:t>
      </w:r>
      <w:r>
        <w:rPr>
          <w:b/>
          <w:bCs/>
        </w:rPr>
        <w:t>. Самооценка качества материально – технического обеспечения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2321"/>
      </w:tblGrid>
      <w:tr>
        <w:trPr>
          <w:trHeight w:val="38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1. Изменение в оснащении помещений, кабинетов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40"/>
              <w:rPr/>
            </w:pPr>
            <w:r>
              <w:rPr/>
              <w:t>комплекты регулируемой меб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40"/>
              <w:rPr/>
            </w:pPr>
            <w:r>
              <w:rPr/>
              <w:t>комплекты мебели в учебных кабинета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новление компьютерного класса, приобретение техники в учебные кабинеты за последние три года:</w:t>
            </w:r>
          </w:p>
          <w:p>
            <w:pPr>
              <w:pStyle w:val="Style41"/>
              <w:widowControl/>
              <w:ind w:firstLine="1040"/>
              <w:rPr/>
            </w:pPr>
            <w:r>
              <w:rPr/>
              <w:t>компьютеры  и ноутбу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/>
            </w:pPr>
            <w:r>
              <w:rPr/>
              <w:t>интерактивная дос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/>
            </w:pPr>
            <w:r>
              <w:rPr/>
              <w:t>принтеры 3 в 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/>
            </w:pPr>
            <w:r>
              <w:rPr/>
              <w:t>интерактивный аппаратно-программный комплек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бинеты, оснащённые АРМ учителя-предметни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0, все с выходом в Интернет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чие места директора, секретаря, заместителей директора с выходом в Интер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чие места в учительской  с выходом в Интер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диатека: рабочие места для учащихся с выходом в Интер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учение доступа в Интер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00 Мбит/сек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айт учреждения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30.berschool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firstLine="708"/>
        <w:rPr/>
      </w:pPr>
      <w:r>
        <w:rPr/>
        <w:t xml:space="preserve">Функционирует 2 кабинета информатики, медиатека с выходом всех установленных в ней ПК в Интернет. </w:t>
      </w:r>
    </w:p>
    <w:p>
      <w:pPr>
        <w:pStyle w:val="TextBody"/>
        <w:spacing w:lineRule="auto" w:line="360"/>
        <w:ind w:firstLine="708"/>
        <w:rPr/>
      </w:pPr>
      <w:r>
        <w:rPr/>
        <w:t xml:space="preserve">Для занятий физической культурой имеется 2 оборудованных спортивных зала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зультаты анализа показателей деятельности организаци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Данные приведены по состоянию на </w:t>
      </w:r>
      <w:r>
        <w:rPr>
          <w:u w:val="single"/>
        </w:rPr>
        <w:t>31 декабря 2022 год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1"/>
        </w:numPr>
        <w:ind w:left="426" w:hanging="360"/>
        <w:rPr>
          <w:b/>
          <w:b/>
        </w:rPr>
      </w:pPr>
      <w:r>
        <w:rPr>
          <w:b/>
        </w:rPr>
        <w:t>Показатели деятельности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669"/>
        <w:gridCol w:w="141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81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41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321 человек/ 38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5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,14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человека/ 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человек/ 3,9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человек/ 75,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человек/ 0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человек/ 0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человека/ 0,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92 человек/  11,0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830 человек/ 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31 человек/ 86,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31 человек/ 86,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5 человек / 13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5 человек/13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22 человек/ 61,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17 человек/ 47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5 человек/ 13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3 человек/ 8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12 человек/ 33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1 человек/ 2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овек/</w:t>
            </w:r>
          </w:p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40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40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0,25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59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диа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го средствами сканирования и распознавания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нтролируемой распечаткой бумаж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815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 кв.м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Анализируя показатели деятельности учреждения,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можно сделать следующие выводы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0" w:after="0"/>
        <w:contextualSpacing/>
        <w:rPr/>
      </w:pPr>
      <w:r>
        <w:rPr/>
        <w:t>Контингент учреждения стабилен как при функционировании в штатном режиме, так и в период введения ограничительных мер.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/>
      </w:pPr>
      <w:r>
        <w:rPr/>
        <w:t>Педагогический состав образовательного учреждения имеет высокую квалификацию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Социальная активность учащихся при участии в социальных акциях, проектах постоянно растёт, что говорит о качестве проводимой воспитательной работы.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/>
      </w:pPr>
      <w:r>
        <w:rPr/>
        <w:t>Отмечено снижение фактической результативности образовательной деятельности по итогам работы в дистанционном режиме по причине компетентностных дефицитов в вопросе установления контакта учителя со всеми детьми во время занятий, отсутствия конструктивного, технологически эффективного контакта с родителями.</w:t>
      </w:r>
    </w:p>
    <w:p>
      <w:pPr>
        <w:pStyle w:val="Style30"/>
        <w:numPr>
          <w:ilvl w:val="0"/>
          <w:numId w:val="20"/>
        </w:numPr>
        <w:jc w:val="both"/>
        <w:rPr/>
      </w:pPr>
      <w:r>
        <w:rPr/>
        <w:t xml:space="preserve">Организована работа по внедрению лучшего педагогического опыта учителей по созданию методической системы, ориентированной на повышение результативности образовательной деятельности. </w:t>
      </w:r>
    </w:p>
    <w:p>
      <w:pPr>
        <w:pStyle w:val="Style30"/>
        <w:numPr>
          <w:ilvl w:val="0"/>
          <w:numId w:val="20"/>
        </w:numPr>
        <w:jc w:val="both"/>
        <w:rPr/>
      </w:pPr>
      <w:r>
        <w:rPr/>
        <w:t>Осуществляется своевременное устранение педагогической запущенности обучающихся за счёт активизации деятельности ППк и своевременной профилактической деятельности педагогов.</w:t>
      </w:r>
    </w:p>
    <w:p>
      <w:pPr>
        <w:pStyle w:val="Style30"/>
        <w:numPr>
          <w:ilvl w:val="0"/>
          <w:numId w:val="20"/>
        </w:numPr>
        <w:jc w:val="both"/>
        <w:rPr/>
      </w:pPr>
      <w:r>
        <w:rPr>
          <w:shd w:fill="FFFFFF" w:val="clear"/>
        </w:rPr>
        <w:t>Созданы условия для сохранения, укрепления и развития духовного, эмоционального, интеллектуального, личностного и физического здоровья учащихся, педагогов в условиях возможной кризисной ситуации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 xml:space="preserve">Остаётся нерешённой проблема подготовки победителей краевого этапа всероссийской олимпиады школьников. </w:t>
      </w:r>
    </w:p>
    <w:p>
      <w:pPr>
        <w:pStyle w:val="Style30"/>
        <w:numPr>
          <w:ilvl w:val="0"/>
          <w:numId w:val="20"/>
        </w:numPr>
        <w:jc w:val="both"/>
        <w:rPr/>
      </w:pPr>
      <w:r>
        <w:rPr/>
        <w:t>Продолжено создание развивающей среды для реализации творческих, интеллектуальных возможностей обучающихся. Необходимо увеличить количество обучающихся, использующих дистанционные образовательные технологии, электронное обучение, для этого ускорить темпы обновления компьютерной техники.</w:t>
      </w:r>
    </w:p>
    <w:p>
      <w:pPr>
        <w:pStyle w:val="Style30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2022-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>Обеспечить переход на новые образовательные стандарты третьего поколения, начиная с 1 класс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contextualSpacing/>
        <w:jc w:val="both"/>
        <w:rPr>
          <w:rFonts w:ascii="Arial" w:hAnsi="Arial" w:cs="Arial"/>
        </w:rPr>
      </w:pPr>
      <w:r>
        <w:rPr/>
        <w:t>Принять организационные меры к  созданию условия для работы с одарёнными учениками, проведению интеллектуальных и творческие соревнований, созданию условий для научно-технического творчества и проектно-исследователь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contextualSpacing/>
        <w:jc w:val="both"/>
        <w:rPr>
          <w:rFonts w:ascii="Arial" w:hAnsi="Arial" w:cs="Arial"/>
        </w:rPr>
      </w:pPr>
      <w:r>
        <w:rPr/>
        <w:t>Продолжать формирование системы оценки полученных знаний в режиме  учёта динамики освоения предметов и развития практики «</w:t>
      </w:r>
      <w:r>
        <w:rPr>
          <w:bCs/>
        </w:rPr>
        <w:t>ориентировать образовательную деятельность на личностное развитие и воспитание обучающихся»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b/>
          <w:b/>
          <w:i/>
          <w:i/>
          <w:sz w:val="16"/>
          <w:szCs w:val="16"/>
        </w:rPr>
      </w:pPr>
      <w:r>
        <w:rPr/>
        <w:t>Совершенствовать  условия для реализации  АООП для детей с ОВЗ.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65" w:hanging="405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80"/>
        </w:tabs>
        <w:ind w:left="680" w:hanging="3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680"/>
        </w:tabs>
        <w:ind w:left="680" w:hanging="3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604"/>
        </w:tabs>
        <w:ind w:left="604" w:hanging="3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65" w:hanging="405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7030A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азовый Знак"/>
    <w:qFormat/>
    <w:rPr>
      <w:rFonts w:ascii="SimSun;宋体" w:hAnsi="SimSun;宋体" w:eastAsia="SimSun;宋体" w:cs="Calibri"/>
      <w:color w:val="00000A"/>
      <w:sz w:val="22"/>
      <w:szCs w:val="22"/>
      <w:lang w:val="en-US" w:bidi="en-US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SimSun;宋体" w:hAnsi="SimSun;宋体" w:eastAsia="SimSun;宋体" w:cs="Calibri"/>
      <w:color w:val="00000A"/>
      <w:sz w:val="22"/>
      <w:szCs w:val="22"/>
      <w:lang w:val="en-US" w:bidi="en-US" w:eastAsia="zh-CN"/>
    </w:rPr>
  </w:style>
  <w:style w:type="paragraph" w:styleId="14">
    <w:name w:val="Обычный1"/>
    <w:basedOn w:val="Normal"/>
    <w:qFormat/>
    <w:pPr>
      <w:suppressAutoHyphens w:val="true"/>
      <w:spacing w:lineRule="atLeast" w:line="100"/>
      <w:jc w:val="both"/>
    </w:pPr>
    <w:rPr>
      <w:rFonts w:ascii="Arial" w:hAnsi="Arial" w:cs="Arial"/>
      <w:color w:val="000000"/>
      <w:kern w:val="2"/>
      <w:lang w:bidi="hi-I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30.berschoo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6:00Z</dcterms:created>
  <dc:creator>chief</dc:creator>
  <dc:description/>
  <dc:language>en-US</dc:language>
  <cp:lastModifiedBy>User</cp:lastModifiedBy>
  <cp:lastPrinted>2023-04-14T10:53:00Z</cp:lastPrinted>
  <dcterms:modified xsi:type="dcterms:W3CDTF">2023-04-14T06:26:00Z</dcterms:modified>
  <cp:revision>2</cp:revision>
  <dc:subject/>
  <dc:title>Публичный доклад Муниципального общеобразовательного учреждения средней общеобразовательной школы №30 города Березники Пермского края</dc:title>
</cp:coreProperties>
</file>