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/>
      </w:pPr>
      <w:r>
        <w:rPr/>
        <w:t>Памятка по безопасности жизнедеятельности для учащихся средней школ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СЛЕДУЙТЕ ПРИНЦИПАМ БЕЗОПАСНОГО ПОВЕДЕНИЯ:</w:t>
            </w:r>
          </w:p>
          <w:p>
            <w:pPr>
              <w:pStyle w:val="Style14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редвидеть опасность!</w:t>
              <w:br/>
              <w:t>По возможности избегать ее!</w:t>
              <w:br/>
              <w:t>При необходимости - действовать!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 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ЕДЕНИЕ НА УЛИЦ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Избегайте прогулок в одиночестве в вечернее время и малолюдных местах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озвращаясь домой в вечернее время, снимите все украшения, прикройте обнаженные участки тел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Старайтесь избегать неприятных ситуаций, не отвечайте и не поддавайтесь на провокации. 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Если вас остановил вооруженный преступник и вы не уверены, что сможете защитить себя, сохраняйте спокойствие, не реагируйте агрессивно.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Для передвижения выбирайте оживленные и хорошо освещенные улиц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Избегайте кратчайших путей (через парки, пустые автостоянки, спортивные площадки и пустыри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Держите определенную дистанцию с людьми, проходя мимо подъездов и подворотен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Будьте готовы изменить направление движения, если почувствуете опасность или заметите подозрительную личность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Если вы подверглись нападению с целью похищения, создавайте как можно больше шума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ЕДЕНИЕ В ОБЩЕСТВЕННОМ ТРАНСПОРТЕ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Наземный транспор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 пустом или незаполненном автобусе садитесь ближе к водителю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засыпайте и не отвлекайтесь во время движения, держитесь за поручн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Садитесь и выходите из транспорта только после полной его остановк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оставляйте свои вещи без присмотр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Если нет свободного сидячего места, стойте в центральном проходе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аходясь в общественном транспорте, стойте лицом в сторону движения или вполоборота. 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Не стойте около дверей, не высовывайтесь из окон движущегося транспорта.</w:t>
              <w:br/>
              <w:t>Выходите из общественного транспорта первым или подождите, пока схлынет толпа.</w:t>
              <w:br/>
              <w:t>После выхода из салона подождите, пока автобус отъедет, и потом переходите улицу.</w:t>
              <w:br/>
              <w:t>Стоящий автобус или троллейбус обходите сзади, трамвай - спереди.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Метр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а эскалаторе будьте внимательны, не задерживайтесь на входе и выход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бегите по эскалатору, не ставьте вещи на его ступень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о время движения эскалатора стойте ровно, держитесь за поручень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льзя наклоняться и садиться на эскалатор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стойте у края платформы, не подходите к краю платформы и к вагону поезда до его полной останов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Уронив что-либо на рельсы, сообщите дежурному по станции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БЕЗОПАСНОСТЬ ПЕШЕХ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ереходите улицу только на зеленый сигнал светофор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льзуйтесь подземным переходом, пешеходными мостиками, переходите улицу в местах, обозначенных дорожной разметкой "зебра" или знаком "Пешеходный переход"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скапливайтесь на автобусных остановках, вынуждая остальных пешеходов сходить с тротуара. 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Катайтесь на роликах, скейтбордах в парках, скверах, имеющих ограждения.</w:t>
              <w:br/>
              <w:t>Переходя улицу или дорогу, сойдите с велосипеда и ведите его за руль, скейтборд несите в руках.</w:t>
              <w:br/>
              <w:t>Переходя улицу с двусторонним движением, посмотрите сначала налево, дойдя до середины, посмотрите направо. Если поблизости нет машин, продолжайте свой путь.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ЕДЕНИЕ В ПОЕЗДЕ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ри посадке в поезд выбирайте центральные вагоны.</w:t>
              <w:br/>
              <w:t>Выбирайте сидячие места против движения поезда.</w:t>
              <w:br/>
              <w:t>Запомните имена, приметы своих попутчиков, их конечные станции.</w:t>
              <w:br/>
              <w:t>Не оставляйте двери купе приоткрытыми, так как это позволяет видеть из коридора то, что происходит внутри.</w:t>
              <w:br/>
              <w:t>При возникновении любой аварийной ситуации на транспорте или в метро четко выполняйте указания водителя, кондуктора или машиниста поезда.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ЕДЕНИЕ ПРИ ПОЖАРЕ В ЗДАН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ызовите службу спасения 01 (с сотового * 01 #)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Сообщите о пожаре соседям, отключите газ, электроэнергию, закройте окна и двери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медленно покиньте помещение, не бегите наугад, не мешкайте на выходе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льзя использовать лифт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Двигайтесь к выходу или в сторону не задым ленной лестничной клетки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 задымленном помещении двигайтесь к выходу пригнувшись или ползком. 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Накройтесь мокрой тканью (одеялом, полотенцем). Дышите через мокрый носовой платок, ткань, одежду. Если выйти из помещения невозможно, заткните все зазоры под дверьми мокрыми тряпками; наполните водой ванну и другие большие емкости, снимите занавески, облейте пол и двери водой.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Если единственный путь к спасению - окно, сократите высоту прыжка, связав простыни или что-нибудь другое. Прыгайте на полотняные покрытия грузовика, крышу машины, цветник, навес или предварительно сброшенные матрасы, подушки, ковры. По прибытии пожарных полностью подчинитесь их командам.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МЕРЫ ЭЛЕКТРОБЕЗОПАСНОСТИ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Не беритесь за провод, свисающий со столб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прикасайтесь к оголенному, плохо изолированному провод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дотрагивайтесь до включенного электроприбора и не беритесь за электрическую вилку мокрыми рукам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пользуйтесь электроприборами в ванной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ключая вилку в розетку, убедитесь, что она именно от того прибора, который вы собираетесь включить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пользуйтесь неисправными (искрящими, нагревающимися) розетками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ЕДЕНИЕ В МЕСТАХ МАССОВОГО СКОПЛЕНИЯ ЛЮДЕЙ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Если толпа увлекла вас, застегните одежду, громоздкие вещи - чемодан, рюкзак, сумку - лучше бросьте.</w:t>
              <w:br/>
              <w:t>Чтобы не упасть, следуйте по направлению движения толпы, старайтесь быть в центре нее.</w:t>
              <w:br/>
              <w:t>Чтобы защитить себя от сдавливания, прижмите согнутые в локтях руки к грудной клетке.</w:t>
              <w:br/>
              <w:t>При падении пытайтесь подняться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быстро встаньте на четвереньки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ыставите как можно дальше вперед опорную ногу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сгибая опорную ногу, под напором толпы, резко поднимитесь. 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Если подняться невозможно, постарайтесь свернуться клубком, втяните шею, кистями рук закройте затылок.</w:t>
              <w:br/>
              <w:t>Держитесь прочь от стеклянных витрин, стен зданий, деревьев. При применении слезоточивого газа закройте рот и нос платком, смоченным в любой жидкости.</w:t>
              <w:br/>
              <w:t>- Если глаза оказались поражены газом, необходимо быстро и часто моргать.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ЕДЕНИЕ ПРИ ЗАХВАТЕ В ЗАЛОЖНИКИ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Не задавайте лишних вопросов.</w:t>
              <w:br/>
              <w:t>Выполняйте требования террористов, не противоречьте им.</w:t>
              <w:br/>
              <w:t>Не допускайте истерик и паники. Не оказывайте сопротивления.</w:t>
              <w:br/>
              <w:t>Не реагируйте на действия террористов в отношении других заложников.</w:t>
              <w:br/>
              <w:t>Не смотрите в глаза террористам, не ведите себя вызывающе.</w:t>
              <w:br/>
              <w:t>Не делайте резких движений, старайтесь меньше двигаться.</w:t>
              <w:br/>
              <w:t>На совершение любых действий (сесть, встать, попить, сходить в туалет) спрашивайте разрешение.</w:t>
              <w:br/>
              <w:t>В случае ранения двигайтесь как можно меньше.</w:t>
              <w:br/>
      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 и т. д.).</w:t>
              <w:br/>
              <w:t>Держитесь подальше от проемов дверей и окон.</w:t>
              <w:br/>
              <w:t>Во время освобождения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лежите на полу лицом вниз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голову закройте руками и не двигайтесь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бегите навстречу сотрудникам спецслужб или от них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укоснительно выполняйте требования сотрудников спецслужб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РАВИЛА ПОВЕДЕНИЯ ПРИ ЗВОНКЕ ТЕРРОРИСТ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нимательно выслушайте требования телефонного террориста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Запомните разговор и зафиксируйте его на бумаге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возражайте и не перебивайте говорящего, максимально затяните время разговора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Запомните особенности речи говорящего (акцент, дефекты речи и т. д.)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братите внимание на посторонние звуки (шумы) при разговоре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тметьте "характер" звонка (городской или междугородний). 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Не кладите трубку после окончания разговора. Запишите точное время начала разговора и его продолжительность. Позвоните в милицию с другого телефона. Сообщите о звонке руководству школы.</w:t>
              <w:br/>
              <w:t>Покиньте помещение, взяв с собой только личные вещи.</w:t>
              <w:br/>
              <w:t>Заведомо ложное сообщение об акте терроризма в соответствии с УК РФ (ст. 207) наказывается штрафом в размере до 200 000 рублей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РАВИЛА ПОВЕДЕНИЯ ПРИ УГРОЗЕ И ВО ВРЕМЯ ВЗРЫВА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ризнаки, указывающие на возможность установки взрывного устройств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ставленный сверток, пакет или предмет в транспорте, подъезде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атянутая проволока или шнур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ровода, изоляционная лента, свисающие из-под машины. 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Заметив взрывоопасный или подозрительный предмет, не подходите к нему близко, не трогайте его, немедленно сообщите о находке в милицию.</w:t>
              <w:br/>
              <w:t>Если почувствовали, что взрыв неизбежен, быстро ложитесь и прикройте голову руками.</w:t>
              <w:br/>
              <w:t>Безопасными местами в здании при взрыве являются дверные проемы несущих стен, ванная комната, места рядом с массивной деревянной мебелью.</w:t>
              <w:br/>
              <w:t>Держитесь подальше от окон, зеркал, светильников.</w:t>
              <w:br/>
              <w:t>При угрозе взрыва на улице отойдите в сторону, спрячьтесь за угол, выступ здания. Если такой возможности нет, выбегите на середину улицы, площади подальше от зданий и сооружений, столбов линий электропередач.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ЕДЕНИЕ НА КОНЦЕРТЕ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Наибольшая давка бывает перед сценой, так как все стремятся вперед.</w:t>
              <w:br/>
              <w:t>Не вставайте между динамиками, так как максимальный уровень звучания делает восприятие музыки невозможным и притупляет чувства.</w:t>
              <w:br/>
              <w:t>Не занимайте места в углах зала, близко к стене или поперечным перегородкам (между секторами), откуда затруднено бегство и где есть опасность быть раздавленным.</w:t>
              <w:br/>
              <w:t>В ожидании входа в театр или на стадион не приближайтесь к стеклянным дверям или ограждениям, к которым вас могут прижать.</w:t>
              <w:br/>
              <w:t>Если толпа побежала, постарайтесь избежать главной опасности - падения; встать будет почти невозможно.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ЕДЕНИЕ ПРИ НАПАДЕНИИ СОБА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52635"/>
                <w:sz w:val="28"/>
                <w:szCs w:val="28"/>
              </w:rPr>
              <w:t xml:space="preserve">Не подходите к незнакомой собаке и не оказывайте ей "знаков внимания"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Если собака ведет себя агрессивно, никогда не поворачивайтесь к ней спиной и не убегайт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52635"/>
                <w:sz w:val="28"/>
                <w:szCs w:val="28"/>
              </w:rPr>
              <w:t xml:space="preserve">Уходите от агрессивной собаки, пятясь, не суетясь и не отрывая взгляда от не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замахивайтесь на собаку, не поднимайте с земли палку или камень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пробуйте громким и уверенным голосом подать команды: "Фу!", "Стоять!", "Сидеть!". 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Если собака приготовилась к прыжку, примите устойчивую позу: выставьте вперед чуть-чуть согнутую левую (если вы правша) руку, обмотав ее курткой, пиджаком, шарфом, и плотно прижмите к груди подбородок.</w:t>
              <w:br/>
              <w:t>Если собака бросилась на вас, бейте ее (очень сильно и точно) в нос, в пах и живот.</w:t>
              <w:br/>
              <w:t>Если собаке удалось повалить вас на землю, защищайте горло.</w:t>
              <w:br/>
              <w:t>Гуманное отношение к собаке в подобной ситуации неуместно.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ЕДЕНИЕ НА ВОД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бязательно научитесь плавать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купайтесь, не ныряйте в незнакомых местах и не заплывайте за буйки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приближайтесь к моторным лодкам и судам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уплывайте на надувных матрасах или камерах далеко от берега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играйте на воде в опасные игры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бросайте в воду камни, острые, режущие предметы, банки и т. п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ЕДЕНИЕ НА ПРИРОДЕ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Летом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В жару прячьтесь под навес, меньше двигайтесь, смачивайте голову холодной водой.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В лесу при встрече с дикими животным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трогайте и не дразните их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поворачивайтесь спиной к животному и не убегайте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медленно отступайте, наблюдая за его поведением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залезьте на дерево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ри агрессивном поведении используйте в качестве защиты огонь или шум: громко стучите палкой по дереву, свистите, кричите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52635"/>
                <w:sz w:val="28"/>
                <w:szCs w:val="28"/>
              </w:rPr>
              <w:t>Собираясь в лес, наденьте одежду, максимально закрывающую тело. В весеннее время избегайте лежать на траве. Знайте: ядовитые растения, ягоды и грибы и не трогайте их.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В зимнее врем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оздержитесь от прогулок на улице при t воздуха -25 °С и ниже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а улицу в сильные морозы, надевайте теплую, сухую одежду, а открытые части лица смазывайте глицерином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ЕДЕНИЕ В БЫТ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принимайте всерьез рекламу лекарственных препаратов и пищевых добавок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употребляйте лекарства без назначения врача или разрешения родителей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52635"/>
                <w:sz w:val="28"/>
                <w:szCs w:val="28"/>
              </w:rPr>
              <w:t xml:space="preserve">Для мытья посуды используйте только специальные средства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чувствовав запах газа, перекройте газ, откройте окна и двери, не трогайте выключатель, вызовите службу 04 (с сотового * 04 #)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ДИН ДОМА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Не отвечайте незнакомым людям по телефону.</w:t>
              <w:br/>
              <w:t>Без родителей никому (даже знакомым) не открывайте входную дверь.</w:t>
              <w:br/>
              <w:t>Ни с кем не вступайте в разговоры через дверь.</w:t>
              <w:br/>
              <w:t>Проверьте, надежно ли закрыта дверь.</w:t>
              <w:br/>
              <w:t>В опасной ситуации воспользуйтесь телефоном милиции 02, скорой помощи 03, пожарной охраны 01, службы газа 04.</w:t>
              <w:br/>
              <w:t>Если нет телефона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стучите соседям металлическим предметом по батарее или в стену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ыйдите на балкон и зовите на помощь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ЕДЕНИЕ С ДРУГИМИ ЛЮДЬМИ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Не показывайте посторонним людям наличие у вас денег и драгоценностей.</w:t>
              <w:br/>
              <w:t>Не соглашайтесь, чтобы вас подвозили незнакомые люди.</w:t>
              <w:br/>
              <w:t>Избегайте большого скопления людей - толпы, очереди.</w:t>
              <w:br/>
              <w:t>Не соглашайтесь показать дорогу к какому-либо месту незнакомым людям, даже за вознаграждение.</w:t>
              <w:br/>
              <w:t>Не рассказывайте о себе, о своих планах, о своей семье посторонним людям.</w:t>
              <w:br/>
              <w:t>Умейте сказать нет, если предлагают совершить недостойный поступок, насилие, уговаривают попробовать алкоголь, наркотики.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САМОПОМОЩЬ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Сильное кровотечение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зажмите вену, артерию рукой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аложите жгут или тугую повязку выше раны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меньше двигайтесь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ложите холод на поврежденное место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жог термически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хладите обожженное место водой, снегом, льдом; накройте обожженное место чистой тканью; обратитесь к врачу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жог химическ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ромойте место ожога струей холодной воды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братитесь к врачу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травление пищевое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ыпейте 0,5-1 л кипяченой воды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ызовите рвоту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римите активированный уголь или тертые сухари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братитесь к врачу. </w:t>
            </w:r>
          </w:p>
          <w:p>
            <w:pPr>
              <w:pStyle w:val="Style14"/>
              <w:spacing w:before="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ри отравлении грибами или лекарствами немедленно вызовите врача.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ри болях в животе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ложите холод на живот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братитесь к врачу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Травмы конечностей (перелом, вывих и др.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беспечьте неподвижность суставо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ложите холод на поврежденное место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братитесь к врачу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Ранение конечност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акройте рану чистой салфеткой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закрепите салфетку бинтом или лейкопластырем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Ранение груд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рижмите ладонью рану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аложите герметическую повязку или лейкопластырь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братитесь к врачу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извлекайте самостоятельно из раны инородные предметы. </w:t>
            </w:r>
          </w:p>
          <w:p>
            <w:pPr>
              <w:pStyle w:val="Bblue3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Ранение живот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акройте рану чистой салфеткой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закрепите салфетку лейкопластырем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оложите холод на живот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ызовите врача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оги согните и приподнимите, расстегните поясной ремень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не пейте!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blue3">
    <w:name w:val="bblu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4:00Z</dcterms:created>
  <dc:creator>Ученик</dc:creator>
  <dc:description/>
  <dc:language>en-US</dc:language>
  <cp:lastModifiedBy>User</cp:lastModifiedBy>
  <cp:lastPrinted>2011-09-07T12:37:00Z</cp:lastPrinted>
  <dcterms:modified xsi:type="dcterms:W3CDTF">2022-08-23T07:24:00Z</dcterms:modified>
  <cp:revision>2</cp:revision>
  <dc:subject/>
  <dc:title/>
</cp:coreProperties>
</file>