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05600" cy="956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82" t="13531" r="15939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/>
        <w:t>33%.  Повышается количество детей, находящихся в социально опасном положении (в 2022 – 11 человек, в 2021 – 9)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.     </w:t>
      </w:r>
    </w:p>
    <w:p>
      <w:pPr>
        <w:pStyle w:val="Normal"/>
        <w:spacing w:before="0" w:after="0"/>
        <w:ind w:firstLine="567"/>
        <w:contextualSpacing/>
        <w:rPr/>
      </w:pPr>
      <w:r>
        <w:rPr/>
        <w:t>Органы управления, действующие в Школе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4"/>
        <w:gridCol w:w="6241"/>
      </w:tblGrid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органа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ind w:left="254" w:hanging="0"/>
              <w:contextualSpacing/>
              <w:rPr/>
            </w:pPr>
            <w:r>
              <w:rPr/>
              <w:t>Директор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оличным  исполнительным органом Учреждения является директор, которы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Действует без доверенности от имени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едставляет интересы Учреждения в органах государственной власти, органах местного самоуправления, организациях независимо от организационно-правовой формы и формы собствен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одписывает в установленном порядке соглашения и договоры (в том числе трудовые договоры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выдает доверен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овершает сделки от имени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распоряжается имуществом и материальными средствами в пределах компетен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осуществляет подбор, прием на работу и расстановку кадр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утверждает согласованное с Учредителем штатное расписание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издает приказы и дает указания, обязательные для исполнения всеми работниками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распределяет учебную нагрузк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контролирует совместно со своими заместителями по учебной, воспитательной и научно-методической работе деятельность педагогических работников, в том числе путем посещения уроков, всех других видов учебных занятий, воспитате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назначает руководителей методических объединений по предметам; секретаря Педагогического 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утверждает план финансово-хозяйственной деятельности Учреждения, годовую бухгалтерскую отчетность и регламентирующие деятельность Учреждения внутренние док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утверждает расписание и графики 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открывает лицевой счет (счета) в установленном порядке, в соответствии с действующим законодательств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создает необходимые условия для работы организаций общественного питания и медицинских учреждений, контролирует их работу в целях охраны и укрепления здоровья обучающихся и работников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ает другие вопросы текущей деятельности Учреждения. 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ind w:left="254" w:hanging="0"/>
              <w:contextualSpacing/>
              <w:rPr/>
            </w:pPr>
            <w:r>
              <w:rPr/>
              <w:t>Педагогический совет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актов, основной  образовательной программы Школы, планов учебно-воспитательной работы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опуске обучающихся к государственной итоговой аттестации, выдаче документов об образовании и выпуске учащихся; о предоставлении права обучающимся с ограниченными возможностями здоровья пройти итоговую аттестацию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;</w:t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формах и порядке проведении промежуточной аттестации обучающихся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обучающихся в следующий класс, условном переводе в следующий класс, об организации повторной промежуточной аттест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с учетом мнения родителей (законных представителей) и с согласия комиссии по делам несовершеннолетних и защите их прав города Березники выносит решение об отчислении обучающихся из Учреждения.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одового календарного учебного графика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тавителей педагогического коллектива в комиссию по урегулированию споров между участниками образовательного процесса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 согласование ежегодного отчета о результатах самообследования Школы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ыборе профилей и направлений обучения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награждении и поощрении обучающихся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предложений в соответствующие органы о присвоении почетных званий работникам, представлении педагогических работников к правительственным наградам и другим видам поощрений;</w:t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ажнейшие вопросы жизнедеятельности Учреждения, не входящие в компетенцию других коллегиальных органов управл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собрание работников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Реализует право работников участвовать в управлении образовательной организацией, в том</w:t>
              <w:br/>
              <w:t>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рассматривает и принимает Устав Учреждения, изменения, вносимые в него; «Правила внутреннего трудового распорядка», коллективный договор, иные локальные акты Учреждения в пределах компетен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принимает решение о назначении представителя работников Учреждения членом Наблюдательного совета Учреждения или досрочном прекращении его полномоч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определяет состав органов самоуправления Учреждения, комиссии по урегулированию споров, выбор председателя профсоюзной организации и т.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обсуждает вопросы состояния трудовой дисциплины в Учреждении и мероприятий по её укреплению, рассматривает фактов нарушения трудовой дисциплины работниками Учрежд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рассматривает вопросы охраны и безопасности условий труда работников Учрежд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Наблюдательный совет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Наблюдательный совет Учреждения рассматривает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Учредителя или директора Учреждения о внесении изменений в Устав Учреждени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Учредителя или директора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Учредителя или директора Учреждения о реорганизации Учреждения или о его ликвидации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Учредителя или директора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оект плана финансово-хозяйственной деятельности Учреждени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директора Учреждения о совершении сделок по распоряжению имуществом, которым в соответствии с действующим законодательством Учреждение не вправе распоряжаться самостоятельно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директора Учреждения о совершении крупных сделок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директора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предложения директора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вопросы проведения аудита годовой бухгалтерской отчетности Учрежд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lineRule="auto" w:line="228" w:before="8" w:after="0"/>
        <w:ind w:right="-1" w:firstLine="565"/>
        <w:rPr/>
      </w:pPr>
      <w:r>
        <w:rPr/>
        <w:t>В целях учета мнения обучающихся, развития их самостоятельности и инициативы в Школе действует система самоуправления:  работают общественные</w:t>
      </w:r>
      <w:r>
        <w:rPr>
          <w:spacing w:val="-67"/>
        </w:rPr>
        <w:t xml:space="preserve"> </w:t>
      </w:r>
      <w:r>
        <w:rPr/>
        <w:t>объединения, Команд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мэров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, отряд волонтеров «Шаг навстречу»», отряд ЮИД, пресс-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«Сюжет», ШСП.</w:t>
      </w:r>
    </w:p>
    <w:p>
      <w:pPr>
        <w:pStyle w:val="TextBody"/>
        <w:spacing w:lineRule="auto" w:line="228" w:before="8" w:after="0"/>
        <w:ind w:right="220" w:firstLine="565"/>
        <w:jc w:val="center"/>
        <w:rPr/>
      </w:pPr>
      <w:r>
        <w:rPr/>
        <w:t>Управление методической работой</w:t>
      </w:r>
    </w:p>
    <w:p>
      <w:pPr>
        <w:pStyle w:val="Normal"/>
        <w:spacing w:before="0" w:after="0"/>
        <w:ind w:firstLine="565"/>
        <w:contextualSpacing/>
        <w:jc w:val="both"/>
        <w:rPr/>
      </w:pPr>
      <w:r>
        <w:rPr/>
        <w:t>Управление методической работой направлено  на совершенствование профессиональных компетенций педагогов через: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тематические педагогические советы;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заседания методического совета;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заседания школьных методических объединений;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работу творческих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ткрытые уроки;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самообразование;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textAlignment w:val="top"/>
        <w:rPr/>
      </w:pPr>
      <w:r>
        <w:rPr/>
        <w:t>аттестацию.</w:t>
      </w:r>
    </w:p>
    <w:p>
      <w:pPr>
        <w:pStyle w:val="Style28"/>
        <w:shd w:fill="FFFFFF" w:val="clear"/>
        <w:spacing w:lineRule="atLeast" w:line="302" w:before="0" w:after="0"/>
        <w:ind w:firstLine="567"/>
        <w:jc w:val="both"/>
        <w:rPr/>
      </w:pPr>
      <w:r>
        <w:rPr>
          <w:rStyle w:val="Emphasis"/>
          <w:i w:val="false"/>
        </w:rPr>
        <w:t>Координирующим механизмом управления методической работой является школьный  методический совет, деятельность которого ориентирована на повышение качества образования, развитие научно-методического обеспечения образовательного процесса, инноваций.</w:t>
      </w:r>
      <w:r>
        <w:rPr/>
        <w:t xml:space="preserve"> Так, в соответствии с целями и задачами образовательной деятельности школы в 2021 году школьным методическим советом рассмотрена и утверждена Дорожная карта перехода на новые ФГОС; рассмотрены: Программа развития «Школа реальных возможностей: инновации и традиции» (2022-2026), Рабочая программа воспитания «От традиций к современности» (2021-2025); разработана Программа методической декады «Технология смешанного обучения: осмысление опыта в рамках традиционной образовательной системы»; Программа методической конференции «Повышение эффективности образовательного процесса через применение современных подходов к организации образовательной деятельности»; разработаны Методические рекомендации о психологических  особенностях образовательной деятельности подростков, внесённые в повестку педагогического совета на тему «Состояние образовательной деятельности в 7-х классах и определение путей </w:t>
      </w:r>
      <w:r>
        <w:rPr>
          <w:shd w:fill="FFFFFF" w:val="clear"/>
        </w:rPr>
        <w:t>корректировки результативности обучения и воспитания».</w:t>
      </w:r>
      <w:r>
        <w:rPr/>
        <w:t xml:space="preserve">     </w:t>
      </w:r>
    </w:p>
    <w:p>
      <w:pPr>
        <w:pStyle w:val="Style28"/>
        <w:shd w:fill="FFFFFF" w:val="clear"/>
        <w:spacing w:lineRule="atLeast" w:line="302" w:before="0" w:after="0"/>
        <w:ind w:firstLine="567"/>
        <w:jc w:val="both"/>
        <w:rPr/>
      </w:pPr>
      <w:r>
        <w:rPr/>
        <w:t xml:space="preserve">Работа над методической темой школы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  имела  выход на городской уровень через деятельность двух мобильных инициативных групп: «Знаю, умею, внедряю» (руководитель Баканина Л.Ю.) и «Смешанное обучение в условиях традиционной образовательной системы» (руководитель Плюснина В.П.).  На занятиях МИГ учителей физической культуры школ города изучался опыт Баканиной Л.Ю. по созданию и применению на уроках нестандартного оборудования «Комплекс здоровья». Итогом работы МИГ завучей начальных классов стало открытое занятие педагогического практикума  «Базовый кабинет» на тему «Технология смешанного обучения: оценка опыта в рамках традиционной образовательной системы». Практикум был основан на изучении опыта работы Савченко Т.Г. по данной проблеме. Методическим обобщением стала дидактическая мини-разработка «Пять заповедей учителя, сделавшего шаг в смешанное обучение». Теоретическая база и практические находки работы данного МИГ стали основой направлений методической работы  всей школы. Об этом свидетельствует содержание Презентационной площадки  «Теория – опыт – перспективы». Проведены открытые уроки с использованием модулей, методов, идей технологии смешанного обучения в старшей и начальной школе учителями Гладких Н.В., Никитиной Н.В., мастер-класс Бывальцевой Н.А. по использованию  интернет-платформы «Российская электронная школа» на уроках истории в режиме смены рабочих зон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Главными звеньями в структуре методической службы школы являются методические объединения.  Каждое ШМО работает над своей проблемной темой, тесно связанной с методической темой школы, и в своей деятельности ориентируется на организацию методической помощи учителю. В школе работают 7 предметных  методических объедин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 русского языка и литературы (руководитель  Халявина И.Л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истории и обществознания (руководитель Филипповская Л.Н.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 учителей математики и информатики (руководитель  Шишканова О.Н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 учителей естественнонаучного цикла  (руководитель Волкова Л.Н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иностранного языка (руководитель Пегушина О.А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физической культуры  (руководитель Баканина Л.Ю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начальных классов (руководитель Савченко Т.Г.)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Планы работ  ШМО составляются в соответствии с методической темой школы </w:t>
      </w:r>
      <w:r>
        <w:rPr/>
        <w:t>«Повышение эффективности образовательного процесса через применение современных подходов к организации образовательной деятельности»,</w:t>
      </w:r>
      <w:r>
        <w:rPr>
          <w:rStyle w:val="Emphasis"/>
          <w:i w:val="false"/>
        </w:rPr>
        <w:t xml:space="preserve"> а также с учётом опыта работы и квалификации учителей, специфики преподавания определенных предметов. В соответствии с темой школы были выбраны темы работы ШМО и самообразования учите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ШМО учителей начальных классов работало над темой «Практическое совершенствование образовательного процесса за счёт привлечения современных образовательных ресурс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>ШМО учителей русского языка работали над темой «Внедрение современных форм работы в образовательной и внеклассной деятельности, повышение профессионального уровня».</w:t>
      </w:r>
    </w:p>
    <w:p>
      <w:pPr>
        <w:pStyle w:val="Normal"/>
        <w:ind w:firstLine="567"/>
        <w:jc w:val="both"/>
        <w:rPr/>
      </w:pPr>
      <w:r>
        <w:rPr/>
        <w:t>ШМО учителей математики работали над темой «</w:t>
      </w:r>
      <w:r>
        <w:rPr>
          <w:bCs/>
        </w:rPr>
        <w:t>Использование современных технологий в обучении математике и информатике для повышения эффективности образовательного и воспитательного процесса</w:t>
      </w:r>
      <w:r>
        <w:rPr/>
        <w:t xml:space="preserve">».  </w:t>
      </w:r>
    </w:p>
    <w:p>
      <w:pPr>
        <w:pStyle w:val="Normal"/>
        <w:ind w:firstLine="567"/>
        <w:jc w:val="both"/>
        <w:rPr/>
      </w:pPr>
      <w:r>
        <w:rPr/>
        <w:t>ШМО учителей английского языка работали над темой «Формирование функциональной грамотности на уроках как основа развития учебно-познавательной компетентности школьников в процессе обучения английскому языку».</w:t>
      </w:r>
    </w:p>
    <w:p>
      <w:pPr>
        <w:pStyle w:val="Normal"/>
        <w:ind w:firstLine="567"/>
        <w:jc w:val="both"/>
        <w:rPr/>
      </w:pPr>
      <w:r>
        <w:rPr/>
        <w:t>ШМО учителей истории и обществознания работали над темой «Повышение эффективности урока через применение современных технологий».</w:t>
      </w:r>
    </w:p>
    <w:p>
      <w:pPr>
        <w:pStyle w:val="Normal"/>
        <w:ind w:firstLine="567"/>
        <w:jc w:val="both"/>
        <w:rPr/>
      </w:pPr>
      <w:r>
        <w:rPr/>
        <w:t>ШМО учителей естественнонаучного цикла работали над темой «Внедрение современных образовательных технологий в целях повышения качества образования в системе непрерывного развивающего и развивающегося образования»</w:t>
      </w:r>
    </w:p>
    <w:p>
      <w:pPr>
        <w:pStyle w:val="Normal"/>
        <w:ind w:firstLine="567"/>
        <w:jc w:val="both"/>
        <w:rPr/>
      </w:pPr>
      <w:r>
        <w:rPr/>
        <w:t>ШМО учителей физической культуры работали над темой «Внедрение ГТО в содержание предмета физическая культура, как инновационная форма преподавания предмета в условиях реализации ФГОС».</w:t>
      </w:r>
    </w:p>
    <w:p>
      <w:pPr>
        <w:pStyle w:val="Normal"/>
        <w:ind w:left="284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ценка организации учебного проце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разовательная деятельность организуется в соответств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 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расписанием зан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оложениям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плате труда работ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орядке и условиях распределения стимулирующей части фонда оплаты труда работника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ромежуточной аттестации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школьной форме и внешнем виде обучающихс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рганизации обучения учащихся по индивидуальному учебному план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закупке товаров, работ, услуг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Службе школьной меди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психолого-медико-педагогическом консилиум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урочной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индивидуальном обучении детей на до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утришкольном контрол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методическом объединении учителей-предметник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школьном конкурсе научно-исследовательских и учебно-исследовательских работ учащихся;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вете старшеклассник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постановке учащихся на учет в «группу риска» и снятии с учета из «группы риска»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вете профилак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орядке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школьной медиатек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Школьной службе примир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циально-психологической служб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дежурстве учащихся и работ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 электронном обучении и использовании дистанционных образовательных технологий при реализации образовательных программ».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Инструкциями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лжностные инструкции работник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нструкции по безопасности проведения учебных занятий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лжностные обязанности по охране труда для работников различных категорий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Правилами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распорядка учащихс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декс профессиональной этики педагогических работ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сотрудников.</w:t>
      </w:r>
    </w:p>
    <w:p>
      <w:pPr>
        <w:pStyle w:val="Normal"/>
        <w:spacing w:before="0" w:after="0"/>
        <w:ind w:left="680" w:hanging="0"/>
        <w:contextualSpacing/>
        <w:jc w:val="both"/>
        <w:rPr>
          <w:color w:val="000000"/>
        </w:rPr>
      </w:pPr>
      <w:r>
        <w:rPr>
          <w:color w:val="000000"/>
        </w:rPr>
        <w:t>Приказ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по основн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по движению учащихс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борные приказы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казы по личному составу. </w:t>
      </w:r>
    </w:p>
    <w:p>
      <w:pPr>
        <w:pStyle w:val="Normal"/>
        <w:ind w:firstLine="567"/>
        <w:jc w:val="both"/>
        <w:rPr/>
      </w:pPr>
      <w:r>
        <w:rPr/>
        <w:t>С января 2021 года организация учебного процесса продолжала осуществляться  с учетом противодействия новой коронавирусной инфекции (COVID-19)  в соответствии с   СП 2.4.3648-20 и СанПиН 2.3/2.4.3590-20. С марта 2021 года – в соответствии с гигиеническими нормативами факторов среды обитания – СанПиН 1.2.3685-2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вязи с этим</w:t>
      </w:r>
      <w:r>
        <w:rPr>
          <w:rStyle w:val="Emphasis"/>
          <w:i w:val="false"/>
        </w:rPr>
        <w:t xml:space="preserve"> в МАОУ СОШ №30 приняты следующие профилактические меры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Разработаны графики входа учеников через два входа (для начальной и основной школы)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Организована термометрия обучающихся и сотрудников перед началом рабочего дн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 xml:space="preserve">Составлено новое расписание со смещённым началом уроков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Составлено каскадное расписание звонков для сокращения контактов  обучающихс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Закреплены классы за учебными кабинета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Составлены и утверждены графики уборки, проветривания кабинетов, столовой  и рекреаци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Составлено расписание работы столовой и приёма пищи с учётом дистанционной рассадки классов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целях облегчения процесса адаптации детей к требованиям школы в 1-х классах применяется «ступенчатый» режим учебных занятий с постепенным наращиванием учебной нагрузки: в сентябре, октябре – 3 урока по 35 минут каждый (в ноябре, декабре  – 4 урока по 35 минут каждый; со второго полугодия– 4 урока по 40 минут каждый).  Обучение в 1 классах проводится без балльного оценивания и домашних заданий.  График внеурочной деятельности отражает особенности постепенной адаптации детей к условиям школьного периода жизни. Организованная по различным направлениям развития личности, внеурочная деятельность носит адаптационный характер и направлена на подготовку первоклассников к учебному процесс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должительность урока для 2-4 классов – 40 минут. Обучение в 1 классах проводится без балльного оценивания и домашних заданий. Для обучающихся 1-х классов устанавливаются дополнительные каникулы в феврале. Обучение в 1 классах осуществляется в 1-ую смену. В соответствии со статьёй 10 СанПиН «Гигиенические требования к максимальному общему объёму недельной образовательной нагрузки» количество часов, отведённое на освоение учебного плана, не превышает в совокупности величину недельной образовательной нагрузки: в 1 классах – 21 час, во 2 – 3 классах – 23 часа, в 4 классах – 23 часа. 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>Учебный план предусматривает работу 1-4 классов в режиме пятидневной рабочей недели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4 урока, один раз в неделю 5 уроков за счет урока физической культуры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не более 5 уро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бучение осуществляется в две смены.  Начало занятий 1-й смены в 08 часов 00 минут, 2-й смены – в 13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списание уроков составляется отдельно для учебных и внеурочных занятий.  Объем домашних заданий (по всем предметам) предполагает затраты времени на его выполнение, не превышающие (в астрономических часах): во 2-3 классах – 1,5 часа, в 4 классах – 2 часа. </w:t>
      </w:r>
    </w:p>
    <w:p>
      <w:pPr>
        <w:pStyle w:val="Normal"/>
        <w:spacing w:before="0" w:after="0"/>
        <w:ind w:firstLine="424"/>
        <w:contextualSpacing/>
        <w:jc w:val="both"/>
        <w:rPr/>
      </w:pPr>
      <w:r>
        <w:rPr/>
        <w:t xml:space="preserve">В 2021 году завершилась реализация   Программы развития «Школа  реальных возможностей».  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0"/>
        <w:ind w:firstLine="424"/>
        <w:contextualSpacing/>
        <w:jc w:val="both"/>
        <w:rPr/>
      </w:pPr>
      <w:r>
        <w:rPr/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реализация ФГОС СОО). Обучающиеся 11-х классов в 2020/21 учебном году завершили обучение по основной общеобразовательной программе среднего общего образования по ФКГОС О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а обучения: очн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Язык обучения: рус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1 году в результате введения ограничительных мер в связи с распространением коронавирусной инфекции часть образовательных программ в 2020/2021 и 2021/2022 учебных годах реализовывалис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РЭШ (Российская электронная школа), МЭШ (Московская электронная школа), платформы 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kysmart</w:t>
      </w:r>
      <w:r>
        <w:rPr/>
        <w:t>.</w:t>
      </w:r>
      <w:r>
        <w:rPr>
          <w:lang w:val="en-US"/>
        </w:rPr>
        <w:t>ru</w:t>
      </w:r>
      <w:r>
        <w:rPr/>
        <w:t xml:space="preserve"> т.п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, как и в прошлом году,  видим в следующем:</w:t>
      </w:r>
    </w:p>
    <w:p>
      <w:pPr>
        <w:pStyle w:val="Normal"/>
        <w:numPr>
          <w:ilvl w:val="0"/>
          <w:numId w:val="16"/>
        </w:numPr>
        <w:spacing w:before="0" w:after="0"/>
        <w:ind w:left="0" w:right="180" w:firstLine="567"/>
        <w:jc w:val="both"/>
        <w:rPr/>
      </w:pPr>
      <w:r>
        <w:rPr/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16"/>
        </w:numPr>
        <w:spacing w:before="0" w:after="0"/>
        <w:ind w:left="0" w:right="180" w:firstLine="567"/>
        <w:jc w:val="both"/>
        <w:rPr/>
      </w:pPr>
      <w:r>
        <w:rPr/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16"/>
        </w:numPr>
        <w:spacing w:before="0" w:after="280"/>
        <w:ind w:left="0" w:right="180" w:firstLine="567"/>
        <w:jc w:val="both"/>
        <w:rPr/>
      </w:pPr>
      <w:r>
        <w:rPr/>
        <w:t>сложность установления полноценного взаимодействия с отдельной категорией родителей, проведения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ходя из сложившейся ситуации, в плане работы школы на 2022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</w:r>
    </w:p>
    <w:p>
      <w:pPr>
        <w:pStyle w:val="Normal"/>
        <w:spacing w:before="30" w:after="0"/>
        <w:ind w:left="284" w:hanging="0"/>
        <w:contextualSpacing/>
        <w:rPr>
          <w:b/>
          <w:b/>
        </w:rPr>
      </w:pPr>
      <w:r>
        <w:rPr>
          <w:b/>
        </w:rPr>
        <w:t xml:space="preserve">Внеурочная деятельность    </w:t>
      </w:r>
    </w:p>
    <w:p>
      <w:pPr>
        <w:pStyle w:val="Normal"/>
        <w:spacing w:before="3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firstLine="540"/>
        <w:contextualSpacing/>
        <w:jc w:val="both"/>
        <w:rPr/>
      </w:pPr>
      <w:r>
        <w:rPr>
          <w:rFonts w:eastAsia="Calibri"/>
        </w:rPr>
        <w:t>Согласно ФГОС НОО, ФГОС ООО и ФГОС СОО, организация внеурочной деятельности детей является неотъемлемой частью образовательного процесса в школе, а воспитание рассматривается как ценностно-ориентированный процесс, организуемый по направлениям:</w:t>
      </w:r>
    </w:p>
    <w:p>
      <w:pPr>
        <w:pStyle w:val="Normal"/>
        <w:numPr>
          <w:ilvl w:val="0"/>
          <w:numId w:val="5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духовно-нравственное;</w:t>
      </w:r>
    </w:p>
    <w:p>
      <w:pPr>
        <w:pStyle w:val="Normal"/>
        <w:numPr>
          <w:ilvl w:val="0"/>
          <w:numId w:val="5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общеинтеллектуальное;</w:t>
      </w:r>
    </w:p>
    <w:p>
      <w:pPr>
        <w:pStyle w:val="Normal"/>
        <w:numPr>
          <w:ilvl w:val="0"/>
          <w:numId w:val="5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оциальное (в том числе, общественно-полезная, проектная деятельность);</w:t>
      </w:r>
    </w:p>
    <w:p>
      <w:pPr>
        <w:pStyle w:val="Normal"/>
        <w:numPr>
          <w:ilvl w:val="0"/>
          <w:numId w:val="5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портивно-оздоровительное;</w:t>
      </w:r>
    </w:p>
    <w:p>
      <w:pPr>
        <w:pStyle w:val="Normal"/>
        <w:numPr>
          <w:ilvl w:val="0"/>
          <w:numId w:val="5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щекультурное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 внеурочной деятельности:</w:t>
      </w:r>
      <w:r>
        <w:rPr/>
        <w:t xml:space="preserve"> создание условий для проявления и развития ребенком своих интересов и способностей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0" w:after="0"/>
        <w:ind w:firstLine="539"/>
        <w:contextualSpacing/>
        <w:rPr>
          <w:rFonts w:eastAsia="Calibri"/>
        </w:rPr>
      </w:pPr>
      <w:r>
        <w:rPr>
          <w:rFonts w:eastAsia="Calibri"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е особого образовательного пространства для развития индивидуальных способностей и образовательных потребностей  ребенка в избранных сферах внеурочной деятель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опыта творческой, трудовой, общественно полезной, проектной деятель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опыта неформального общения, взаимодействия, сотрудничеств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сширение рамок общения с социумом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</w:rPr>
        <w:t xml:space="preserve">Организация внеурочной деятельности  интегрирована в учебно-воспитательный план школы и предусматривает разнообразные  формы и виды деятельности учащихся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игровая деятельность (в том числе ролевые игры)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интеллектуально-познава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социально преобразующая добровольческ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4) общественно полезная трудов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5) художественное творчество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6) проект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7) спортивно-оздорови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8) досугово-развлека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9) туристско-краеведческ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0) проблемно-ценностное общ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ыбор программ организуется по всем направлениям, в течение учебного года обучающиеся должны освоить программы по следующим  направлениям: спортивно-оздоровительное, общекультурное, общеинтеллектуальное, духовно-нравственное, социально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нятия проводятся в смешанных группах, состоящих из учащихся разных классов.</w:t>
      </w:r>
    </w:p>
    <w:p>
      <w:pPr>
        <w:pStyle w:val="Normal"/>
        <w:spacing w:before="30" w:after="30"/>
        <w:ind w:firstLine="54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30" w:after="30"/>
        <w:ind w:firstLine="540"/>
        <w:contextualSpacing/>
        <w:jc w:val="center"/>
        <w:rPr/>
      </w:pPr>
      <w:r>
        <w:rPr/>
        <w:t>Содержание внеурочной деятель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68"/>
        <w:gridCol w:w="4264"/>
      </w:tblGrid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ее направление развития личности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работы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мые задачи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седы, экскурсии в музее, просмотр фильмов, встречи с известными людьми, знакомство с историей и бытом города, народов России 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витие любви к малой Родине, гражданской ответственности и активной жизненной позиции обучающихся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теллектуальные игры, викторины и конкурсы, занятия в компьютерном классе, беседы, проектирование, исследовательская деятельность, экскурсии по родному краю, в музеи 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осознанность непрерывного образования.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Социальное (в том числе, общественно-полезная деятельность, проектная деятельность)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удовые операции, дежурство по школе, организация социально-значимых акций и т.д..  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ценностного отношения к труду, ответственности за порученное дело, развитие социальной инициатив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портивно-оздоровительное направление 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</w:t>
            </w:r>
          </w:p>
        </w:tc>
      </w:tr>
      <w:tr>
        <w:trPr>
          <w:trHeight w:val="166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нятия в творческих объединениях, экскурсии, посещение концертов, создание творческих проектов, посещение выставок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ажная составляющая воспитания – приобщение школьников к миру искусства, вовлечение их в творческую деятельность. Вхождение в мир искусства способствует формированию и развитию у учащихся духовно-нравственных качеств, т.к. отражает мир целостно, в единстве истины, добра и красоты и нацелено на познание, прежде всего, внутреннего мира человека, его идеалов, жизненных ориентиров и ценностей. Сфера досуга создает достаточно комфортные условия для раскрытия творческого потенциала детей.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оличество обучающихся, посещающих занятия по каждому направлению (5-11 классы):</w:t>
      </w:r>
    </w:p>
    <w:p>
      <w:pPr>
        <w:pStyle w:val="Style30"/>
        <w:numPr>
          <w:ilvl w:val="0"/>
          <w:numId w:val="6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социальное – 339 чел.</w:t>
      </w:r>
    </w:p>
    <w:p>
      <w:pPr>
        <w:pStyle w:val="Style30"/>
        <w:numPr>
          <w:ilvl w:val="0"/>
          <w:numId w:val="6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духовно-нравственное – 135 чел.</w:t>
      </w:r>
    </w:p>
    <w:p>
      <w:pPr>
        <w:pStyle w:val="Style30"/>
        <w:numPr>
          <w:ilvl w:val="0"/>
          <w:numId w:val="6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общеинтеллектуальное – 362 чел.</w:t>
      </w:r>
    </w:p>
    <w:p>
      <w:pPr>
        <w:pStyle w:val="Style30"/>
        <w:numPr>
          <w:ilvl w:val="0"/>
          <w:numId w:val="6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общекультурное – 283 чел.</w:t>
      </w:r>
    </w:p>
    <w:p>
      <w:pPr>
        <w:pStyle w:val="Style30"/>
        <w:numPr>
          <w:ilvl w:val="0"/>
          <w:numId w:val="6"/>
        </w:numPr>
        <w:autoSpaceDE w:val="false"/>
        <w:ind w:left="284" w:hanging="0"/>
        <w:jc w:val="both"/>
        <w:rPr/>
      </w:pPr>
      <w:r>
        <w:rPr>
          <w:lang w:eastAsia="ar-SA"/>
        </w:rPr>
        <w:t>спортивно-оздоровительное</w:t>
      </w:r>
      <w:r>
        <w:rPr/>
        <w:t xml:space="preserve"> – 171 чел.</w:t>
      </w:r>
    </w:p>
    <w:p>
      <w:pPr>
        <w:pStyle w:val="Style30"/>
        <w:autoSpaceDE w:val="false"/>
        <w:ind w:left="284" w:hanging="0"/>
        <w:jc w:val="both"/>
        <w:rPr/>
      </w:pPr>
      <w:r>
        <w:rPr/>
        <w:t>Таким образом, внеурочной деятельностью охвачено 100% обучающихся 5-11 классов.</w:t>
      </w:r>
    </w:p>
    <w:p>
      <w:pPr>
        <w:pStyle w:val="Normal"/>
        <w:tabs>
          <w:tab w:val="clear" w:pos="708"/>
          <w:tab w:val="left" w:pos="1915" w:leader="none"/>
        </w:tabs>
        <w:jc w:val="both"/>
        <w:rPr>
          <w:b/>
          <w:b/>
        </w:rPr>
      </w:pPr>
      <w:r>
        <w:rPr>
          <w:b/>
          <w:color w:val="FF0000"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21 году действующая Программа развития МАОУ СОШ №30 «Школа  реальных возможностей» (2016-2021) находилась в стадии реализации заключительного этапа. Анализ завершающего года работы над Программой развития свидетельствует об определённых результатах.  Так, в реализации проектной  линии «Формирование здорового образа жизни» отмечено, что количество участников выполнения норм ГТО к 2021 году увеличилось более,  чем в 3 раза, а количество получивших золотой знак отличия  увеличилось за этот период в 5 ра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ие в 2021 году  в муниципальном проекте по обучению плаванию учащихся 3-х классов на базе спортивной школы «Кристалл» способствовало выполнению программной задачи – плаванию обучено более 80% детей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ектная линия «Воспитание гражданина и патриота» в 2021 году завершилась вводом </w:t>
      </w:r>
      <w:r>
        <w:rPr>
          <w:rFonts w:eastAsia="Calibri"/>
          <w:lang w:eastAsia="en-US"/>
        </w:rPr>
        <w:t>Проек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«Литературные традиции», расширенным за счёт других школьных литературных традиций и реализуемым  с учётом  «временного ритма»  учебного года:  Литературная осень (Праздник Пушкинского Лицея. Мероприятия на тему «Истоки  отечественной культуры»); Литературная зима (Декада  Уральских  сказов, посвящённая Дню рождения П.П. Бажова;  День памяти А.С. Пушкина);  Литературная весна (Неделя русских литературных сказок, посвящённая Дню рождения няни Пушкина; Праздник «Подруга дней моих суровых…»; Праздник «Конёк-Горбунок» П.П. Ершова -  любимая сказка Пушкина»,); Литературное лето (</w:t>
      </w:r>
      <w:r>
        <w:rPr/>
        <w:t xml:space="preserve">Познавательные мероприятия ко дню рождения А.С. Пушкина - в рамках ЛОК). Реализованные направления данной проектной линии нашли конкретное отражение и развитие в Рабочей  программе </w:t>
      </w:r>
      <w:r>
        <w:rPr>
          <w:spacing w:val="-107"/>
        </w:rPr>
        <w:t xml:space="preserve"> </w:t>
      </w:r>
      <w:r>
        <w:rPr/>
        <w:t>воспитания «От традиций к современности»</w:t>
      </w:r>
      <w:r>
        <w:rPr>
          <w:spacing w:val="-10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2021-2025г.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ажным условием развития любознательности, инициативности является создание среды, которая стимулирует активные формы познания. В школе создана специфическая среда, в которой урочный процесс гармонично дополняется разнообразным спектром занятий во второй половине дня, обеспечивая комплекс интеграции воспитания и организации познавательной, эстетической, спортивной и оздоровите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сентября 2021 года воспитательная работа в школе ведётся согласно программе воспит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оспитательная работа организуется через основные направления: патриотическое направление, дорожная безопасность, экологическое просвещение, пропаганда ЗОЖ, художественное творчество и  спорт, волонтерская направленность. Новым направлением стало развитие школьного движения КВН, вновь была возобновлена дружина юных пожарных, активизирована проектная работа, началась работа по вовлечению детей в различные объединения. Так, направление РДШ получило свое развитие, ведётся работа по вовлечению детей в «Юнармию», также большую популярность набирает движение ГТО. Практически вся школа и педагоги включились в это движ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Данная система работы доказала свою эффективность: все объединения принимали активное участие как в жизни школы, так и в городских, краевых и российских мероприятиях и конкурсах. Необходимо отметить, что с каждым годом количество конкурсов увеличивается, и школа не остается в стороне. В 2020 году школа одержала победу в 12 мероприятиях. В 2021 году ребята приняли участие в более 100 конкурсах, одержав победу  в 36  различных мероприятиях!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изовые места были получены в таких значимых конкурсах и соревнованиях как:</w:t>
      </w:r>
    </w:p>
    <w:p>
      <w:pPr>
        <w:pStyle w:val="Style30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Городская геологическая олимпиада (1,3 место)</w:t>
      </w:r>
    </w:p>
    <w:p>
      <w:pPr>
        <w:pStyle w:val="Style30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Российская онлайн-викторина «Знаток ПДД» (1 место)</w:t>
      </w:r>
    </w:p>
    <w:p>
      <w:pPr>
        <w:pStyle w:val="Style30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Городской конкурс «Чистая вода» (1 место)</w:t>
      </w:r>
    </w:p>
    <w:p>
      <w:pPr>
        <w:pStyle w:val="Style30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Российский поэтический конкурс «Живое слово» (2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rFonts w:eastAsia="Calibri"/>
        </w:rPr>
        <w:t>Городская патриотическая игра «Зарница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rFonts w:eastAsia="Calibri"/>
        </w:rPr>
        <w:t>Городской конкурс «Давай раскрасим вместе мир» (призёры)</w:t>
      </w:r>
    </w:p>
    <w:p>
      <w:pPr>
        <w:pStyle w:val="Style30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Городской конкурс «</w:t>
      </w:r>
      <w:r>
        <w:rPr>
          <w:rFonts w:eastAsia="Calibri"/>
          <w:lang w:eastAsia="en-US"/>
        </w:rPr>
        <w:t>Открывая космос. Номинация «Космический костюм»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«Есть контакт» (призёры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rFonts w:eastAsia="Calibri"/>
        </w:rPr>
        <w:t>Городской поэтический конкурс «Решетовские встречи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rFonts w:eastAsia="Calibri"/>
        </w:rPr>
        <w:t xml:space="preserve">Городской </w:t>
      </w:r>
      <w:r>
        <w:rPr>
          <w:color w:val="000000"/>
          <w:szCs w:val="20"/>
          <w:shd w:fill="FFFFFF" w:val="clear"/>
        </w:rPr>
        <w:t>Фото- марафон «Пристегнись и улыбнись» (1, 2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конкурс по ПДД «Безопасность на дороге - мой образ жизни» (1,2 место)</w:t>
      </w:r>
    </w:p>
    <w:p>
      <w:pPr>
        <w:pStyle w:val="Style30"/>
        <w:numPr>
          <w:ilvl w:val="0"/>
          <w:numId w:val="13"/>
        </w:numPr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Городской конкурс «Битва проектов» (победители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color w:val="000000"/>
          <w:szCs w:val="20"/>
          <w:shd w:fill="FFFFFF" w:val="clear"/>
        </w:rPr>
        <w:t>Городской конкурс профмастерства «Профиквест» (2 место)</w:t>
      </w:r>
    </w:p>
    <w:p>
      <w:pPr>
        <w:pStyle w:val="Style30"/>
        <w:numPr>
          <w:ilvl w:val="0"/>
          <w:numId w:val="13"/>
        </w:numPr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Городская игра «Азимут» в рамках ЛОК (3 место)</w:t>
      </w:r>
    </w:p>
    <w:p>
      <w:pPr>
        <w:pStyle w:val="Style30"/>
        <w:numPr>
          <w:ilvl w:val="0"/>
          <w:numId w:val="13"/>
        </w:numPr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Городской конкурс «Мой друг-велосипед» (2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color w:val="000000"/>
          <w:szCs w:val="20"/>
          <w:shd w:fill="FFFFFF" w:val="clear"/>
        </w:rPr>
        <w:t>Городской спортивный конкурс «Здоровым быть здорово» в рамках ЛОК (2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color w:val="000000"/>
          <w:szCs w:val="20"/>
          <w:shd w:fill="FFFFFF" w:val="clear"/>
        </w:rPr>
        <w:t>Городской конкурс «Песня лета» в рамках ЛОК (2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конкурс «Броня крепка, а танки наши быстры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Конкурс для детей с ОВЗ «Поверь в мечту» (1,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Всероссийские уроки экологии (победа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конкурс «Российский азимут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ая игра «Природа. Экология. Человек» (2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конкурс медиацентров (1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экологический субботник «Экосуббота» (1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Краевой конкурс «Расскажу про Россию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турслёт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31 городской турслет  (Краеведческая викторина) - (1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4 Пермский краевой детский фестиваль «Автомат и гитара-юниор» (1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конкурс «За ПДД всей семьей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Открытый городской конкурс творческих работ «Петр Первый – это вся Россия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ая акция «Экология». Сбор макулатуры, батареек, крышек. (2 место по сбору крышек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ой патриотический слёт «Мы великой частицы России» (3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Городская акция «Моё здоровье-это моё право», посвященное 1 декабря (победители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XXX Краевой конкурс начинающих авторов памяти пермского журналиста Валерия Дементьева (специальный приз от организаторов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Городской слёт «РДШ – полёт нормальный» (1 место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«Активист года»- специалист по работе с молодёжью (победитель)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Всероссийский экологический диктант (3 место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дальнейшем приоритетной задачей ставится рост качества участия образовательного учреждения в мероприятиях краевого и Российского уровн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2021 году школа начала принимать участие в культурном проекте «Пушкинская карта», ребята активно приобретают карты и посещают культурные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рамках</w:t>
      </w:r>
      <w:r>
        <w:rPr/>
        <w:t xml:space="preserve"> в рамках Национального проекта «Культура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</w:rPr>
        <w:t>учащийся школы 6В класса Балдин Александр принял участие поездке детей по маршруту «Россия – Родина Космонавтики». Активные ребята движения РДШ были делегированы в краевой лагерь РДШ (3 человека), краевой лагерь «Событие» (1 человек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лонтерская направленность в МАОУ СОШ №30, появившаяся в 2020 году в рамках Российского Движения школьников, была продолжена и в 2021 году. </w:t>
      </w:r>
      <w:r>
        <w:rPr>
          <w:color w:val="000000"/>
          <w:shd w:fill="FFFFFF" w:val="clear"/>
        </w:rPr>
        <w:t xml:space="preserve">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  <w:r>
        <w:rPr>
          <w:color w:val="000000"/>
        </w:rPr>
        <w:t xml:space="preserve">Реализация Российского движения школьников в рамках школы  предполагает решение ряда задач. </w:t>
      </w:r>
    </w:p>
    <w:p>
      <w:pPr>
        <w:pStyle w:val="Style28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Продолжил работу  отряд волонтерско-правовой направленности «Я живу в правовом государстве». </w:t>
      </w:r>
      <w:r>
        <w:rPr>
          <w:color w:val="000000"/>
        </w:rPr>
        <w:t xml:space="preserve">Целью волонтёрского отряда  является оказание безвозмездной помощи, информирование ребят о правах и законах. </w:t>
      </w:r>
    </w:p>
    <w:p>
      <w:pPr>
        <w:pStyle w:val="Style28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Также в рамках волонтёрского отряда был создан медиацентр школы «Сюжет», который освещает основные мероприятия в школе, участие ребят  в различных конкурсах, ведёт профилактическую деятельность в различных направлениях, активно принимает участие в конкурсах различного уровн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школе организована совместная деятельность детей и взрослых, ориентированная  на достижение результатов гражданского, нравственного, трудового, экологического, эстетического, физического воспитания; работа органов самоуправления обучающихся, творческих занятий и мероприятий по развитию у обучающихся лидерского потенциала, организаторских способност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Количество обучающихся в объединениях дополнительного образования по каждому направлению:</w:t>
      </w:r>
    </w:p>
    <w:p>
      <w:pPr>
        <w:pStyle w:val="Style30"/>
        <w:numPr>
          <w:ilvl w:val="0"/>
          <w:numId w:val="6"/>
        </w:numPr>
        <w:autoSpaceDE w:val="false"/>
        <w:jc w:val="both"/>
        <w:rPr/>
      </w:pPr>
      <w:r>
        <w:rPr>
          <w:lang w:eastAsia="ar-SA"/>
        </w:rPr>
        <w:t>социальное – 302 чел.</w:t>
      </w:r>
    </w:p>
    <w:p>
      <w:pPr>
        <w:pStyle w:val="Style30"/>
        <w:numPr>
          <w:ilvl w:val="0"/>
          <w:numId w:val="6"/>
        </w:numPr>
        <w:autoSpaceDE w:val="false"/>
        <w:jc w:val="both"/>
        <w:rPr>
          <w:lang w:eastAsia="ar-SA"/>
        </w:rPr>
      </w:pPr>
      <w:r>
        <w:rPr>
          <w:lang w:eastAsia="ar-SA"/>
        </w:rPr>
        <w:t>духовно-нравственное – 131 чел.</w:t>
      </w:r>
    </w:p>
    <w:p>
      <w:pPr>
        <w:pStyle w:val="Style30"/>
        <w:numPr>
          <w:ilvl w:val="0"/>
          <w:numId w:val="6"/>
        </w:numPr>
        <w:autoSpaceDE w:val="false"/>
        <w:jc w:val="both"/>
        <w:rPr/>
      </w:pPr>
      <w:r>
        <w:rPr>
          <w:lang w:eastAsia="ar-SA"/>
        </w:rPr>
        <w:t>общеинтеллектуальное – 602 чел.</w:t>
      </w:r>
    </w:p>
    <w:p>
      <w:pPr>
        <w:pStyle w:val="Style30"/>
        <w:numPr>
          <w:ilvl w:val="0"/>
          <w:numId w:val="6"/>
        </w:numPr>
        <w:autoSpaceDE w:val="false"/>
        <w:jc w:val="both"/>
        <w:rPr/>
      </w:pPr>
      <w:r>
        <w:rPr>
          <w:lang w:eastAsia="ar-SA"/>
        </w:rPr>
        <w:t>общекультурное – 614 чел.</w:t>
      </w:r>
    </w:p>
    <w:p>
      <w:pPr>
        <w:pStyle w:val="Style30"/>
        <w:numPr>
          <w:ilvl w:val="0"/>
          <w:numId w:val="6"/>
        </w:numPr>
        <w:autoSpaceDE w:val="false"/>
        <w:jc w:val="both"/>
        <w:rPr/>
      </w:pPr>
      <w:r>
        <w:rPr>
          <w:lang w:eastAsia="ar-SA"/>
        </w:rPr>
        <w:t>спортивно-оздоровительное</w:t>
      </w:r>
      <w:r>
        <w:rPr/>
        <w:t xml:space="preserve"> - 357 чел.</w:t>
      </w:r>
    </w:p>
    <w:p>
      <w:pPr>
        <w:pStyle w:val="Style30"/>
        <w:autoSpaceDE w:val="false"/>
        <w:spacing w:lineRule="auto" w:line="360"/>
        <w:ind w:left="644" w:hanging="0"/>
        <w:jc w:val="both"/>
        <w:rPr/>
      </w:pPr>
      <w:r>
        <w:rPr/>
        <w:t>Дополнительным образованием охвачено 72 % обучающихс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содержания и качества подготовки обучающихс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татистика показателей за 2019–2021 годы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4961"/>
        <w:gridCol w:w="1038"/>
        <w:gridCol w:w="1038"/>
        <w:gridCol w:w="1038"/>
        <w:gridCol w:w="1038"/>
      </w:tblGrid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етры статистики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 конец 202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детей, обучавшихся на </w:t>
              <w:br/>
              <w:t>конец учебного года, в том числе: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8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5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5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учеников, оставленных </w:t>
              <w:br/>
              <w:t>на повторное обучение: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лучили аттестата: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ем общем образовании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ончили школу с аттестатом </w:t>
              <w:br/>
              <w:t>особого образца: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ей школе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веденная статистика показывает отрицательную динамику освоения основных образовательных программ, так количество оставленных на повторное обучение учащихся начальных классов увеличилось. Углубленного обучения в школе нет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ткий анализ динамики результатов успеваемости и качества зна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Результаты освоения учащимися программ начального общего образования по показателю «успеваемость» в 2020-21 учебном год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668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0"/>
        <w:gridCol w:w="1270"/>
        <w:gridCol w:w="1529"/>
        <w:gridCol w:w="1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е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 на «4» и «5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 на 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тметочное обуч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2 – 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сравнить результаты освоения обучающимися программ начального общего образования по показателю «успеваемость» в 2020-2021 учебном году с результатами освоения учащимися программ начального общего образования по показателю «успеваемость» в 2019-2020 году, то можно отметить, что образовательные результаты в целом снизились. Причиной могут служить трудности осуществления необходимой индивидуальной работы при  обучении в дистанционном режиме.  Необходимо отметить, что каждый из 3 неуспевающих продолжил находиться под педагогическим контролем и продолжил образовательную деятельность в соответствии с особенностями  развития.   Двое неуспевающих были переведены в следующий класс условно; один из них ликвидировал академическую задолженность в течение 1 полугодия; второй (ребёнок с ОВЗ) не смог освоить адаптированную программу 2 класса и по рекомендации школьного ППк был направлен на ПМПК для уточнения дальнейшего образовательного маршрута (изменён вариант программы). Один неуспевающий по рекомендации ПМПК продолжил обучение в коррекционной школ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мониторнига метапредметных результатов (4 класс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нализ результатов мониторинга показал достаточно высокий уровень умения обучающихся читать несложные готовые таблицы, умения читать и анализировать информацию, представленную в табличном виде, работать с данными из таблицы (с заданиями этого вида справились 79% обучающихся).  В основном не вызвали затруднений задания практического характера, составленные на основе жизненных ситуаций.  Абсолютное большинство (75%) справились с заданиями, выявляющими умение осуществлять выбор желательных и обязательных расходов из предложенного списка, умение анализировать исходные данные и делать выводы на основе предложенной информации.  65% детей обнаружили знание вариантов финансовых решений в ситуации нехватки денег для долгожданной покупки.</w:t>
      </w:r>
    </w:p>
    <w:p>
      <w:pPr>
        <w:pStyle w:val="Normal"/>
        <w:ind w:firstLine="567"/>
        <w:jc w:val="both"/>
        <w:rPr/>
      </w:pPr>
      <w:r>
        <w:rPr/>
        <w:t>Вместе с тем выявлены слабые умения большинства обучающихся извлекать информацию из текста, схем, таблиц, рисунков, находить информацию, заданную в неявном виде. Только 10% обучающихся обнаружили такое практическое умение, как вычисление сдачи, выявление информации из платёжных документов.  Более 17% не справились с заданиями, связанными с умением планировать последовательность учебных действий в соответствии с поставленной задачей.</w:t>
      </w:r>
    </w:p>
    <w:p>
      <w:pPr>
        <w:pStyle w:val="Normal"/>
        <w:ind w:firstLine="567"/>
        <w:jc w:val="both"/>
        <w:rPr/>
      </w:pPr>
      <w:r>
        <w:rPr/>
        <w:t xml:space="preserve">Сравнение данных результатов с итогами прошлого учебного года свидетельствует о снижении показателей мониторинга. Так, в 2,5 раза  снизилось количество обучающихся, выполнивших работы на высоком уровне. </w:t>
      </w:r>
    </w:p>
    <w:p>
      <w:pPr>
        <w:pStyle w:val="Normal"/>
        <w:tabs>
          <w:tab w:val="clear" w:pos="708"/>
          <w:tab w:val="left" w:pos="1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b/>
        </w:rPr>
        <w:t>Анализ результатов ВПР (4 классы)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с ВПР справились все учащиеся только по окружающему миру (по русскому языку не справились 2, по математике 3) против 100%-ной успеваемости по всем трём предметам в предыдущий период. Произошло снижение и качественных показателей: по русскому языку на 9,4%, по математике – на 13,9%, по окружающему миру – на 11,9%. Справились с ВПР по трём предметам все учащиеся 4а класса (учитель Никитина Н.В.). Качественные показатели выше общешкольных по русскому языку и окружающему миру –  в 4а классе, по математике – в 4б (учитель Юркова Е.П.).  Сравнительный анализ данных результатов с результатами предыдущих ВПР в 2019 году  свидетельствует о снижении основных показателей: «100%-балльных» работ стало меньше на 2,9%);  максимальное количество баллов набрал 1 ученик по русскому языку(4б класс, учитель Юркова Е.П.  При этом следует отметить, что в школе №30 самая малая доля низких результатов по русскому языку – 1,37%, тогда как в среднем в школах города – 5,73%, края – 4,6%.  В Методических рекомендациях ЦСОиРО отмечено, что результаты ВПР по математике в городе ниже средних значений по краю, вместе с тем доля средних результатов («4») в школе №30 выше городских и краевых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ом при рассмотрении результатов ВПР в 2021 году рекомендовано усилить работу над смысловым чтением текстов и работе с информацией на уроках по любому предмету; усилить работу по овладению основами логического и алгоритмического мышления, по интерпретации информации, полученной  при выполнении несложных исследований (объяснять, сравнивать, обобщать данные, делать выводы и прогнозы); при подготовке к ВПР использовать ЭОС.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зультаты освоения учащимися программ основного общего образования по показателю «успеваемость» в 20</w:t>
      </w:r>
      <w:r>
        <w:rPr>
          <w:b/>
          <w:lang w:val="en-US"/>
        </w:rPr>
        <w:t>2</w:t>
      </w:r>
      <w:r>
        <w:rPr>
          <w:b/>
        </w:rPr>
        <w:t>1 год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709"/>
        <w:gridCol w:w="708"/>
        <w:gridCol w:w="1276"/>
        <w:gridCol w:w="1276"/>
        <w:gridCol w:w="1275"/>
        <w:gridCol w:w="993"/>
        <w:gridCol w:w="850"/>
        <w:gridCol w:w="850"/>
      </w:tblGrid>
      <w:tr>
        <w:trPr/>
        <w:tc>
          <w:tcPr>
            <w:tcW w:w="106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(чел).</w:t>
            </w:r>
          </w:p>
        </w:tc>
        <w:tc>
          <w:tcPr>
            <w:tcW w:w="14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</w:t>
            </w:r>
          </w:p>
        </w:tc>
        <w:tc>
          <w:tcPr>
            <w:tcW w:w="25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 на «4» и «5»</w:t>
            </w:r>
          </w:p>
        </w:tc>
        <w:tc>
          <w:tcPr>
            <w:tcW w:w="22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 на «5»</w:t>
            </w:r>
          </w:p>
        </w:tc>
        <w:tc>
          <w:tcPr>
            <w:tcW w:w="17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Не успевает</w:t>
            </w:r>
          </w:p>
        </w:tc>
      </w:tr>
      <w:tr>
        <w:trPr>
          <w:trHeight w:val="541" w:hRule="atLeast"/>
        </w:trPr>
        <w:tc>
          <w:tcPr>
            <w:tcW w:w="10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2,9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07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>1) общее количество учащихся в 5-9 классах увеличилось на 13 человек;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>2) увеличился процент успеваемости на 0,5% ;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3) процент учащихся, окончивших на «4» и «5» снизился на 11,1%;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4) увеличился процент учащихся, окончивших на «5», на 2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чинами падения качества успеваемости стали недостатки в организации индивидуального подхода и учета особенностей отдельных обучающихся, а также не до конца использованные резервы в работе с обучающимися группы риска и мотивированными обучающимися. Кроме того, на снижение качества обучения сказалось и удаленное обучение, а также неоднократное введение карантинов в клас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сной 2021 года для учеников 5–8-х классов были проведены всероссийские проверочные работы, чтобы определить уровень и качество знаний за 2020-2021 учебный год. Ученики  в целом справились с предложенными работами и продемонстрировали средн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jc w:val="both"/>
        <w:rPr/>
      </w:pPr>
      <w:r>
        <w:rPr/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jc w:val="both"/>
        <w:rPr/>
      </w:pPr>
      <w:r>
        <w:rPr/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jc w:val="both"/>
        <w:rPr/>
      </w:pPr>
      <w:r>
        <w:rPr/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2"/>
        </w:numPr>
        <w:spacing w:before="0" w:after="0"/>
        <w:ind w:left="1004" w:right="180" w:hanging="360"/>
        <w:jc w:val="both"/>
        <w:rPr/>
      </w:pPr>
      <w:r>
        <w:rPr/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2"/>
        </w:numPr>
        <w:spacing w:before="0" w:after="280"/>
        <w:ind w:left="1004" w:right="180" w:hanging="360"/>
        <w:jc w:val="both"/>
        <w:rPr/>
      </w:pPr>
      <w:r>
        <w:rPr/>
        <w:t>совершенствовать навыки работы учеников со справочной литературой.</w:t>
      </w:r>
    </w:p>
    <w:p>
      <w:pPr>
        <w:pStyle w:val="Normal"/>
        <w:spacing w:before="280" w:after="280"/>
        <w:ind w:left="1004" w:right="1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освоения учащимися программ среднего общего образования по показателю «успеваемость» в 2021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709"/>
        <w:gridCol w:w="708"/>
        <w:gridCol w:w="1276"/>
        <w:gridCol w:w="1276"/>
        <w:gridCol w:w="1275"/>
        <w:gridCol w:w="993"/>
        <w:gridCol w:w="850"/>
        <w:gridCol w:w="850"/>
      </w:tblGrid>
      <w:tr>
        <w:trPr/>
        <w:tc>
          <w:tcPr>
            <w:tcW w:w="106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Всего (чел).</w:t>
            </w:r>
          </w:p>
        </w:tc>
        <w:tc>
          <w:tcPr>
            <w:tcW w:w="14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Успевает</w:t>
            </w:r>
          </w:p>
        </w:tc>
        <w:tc>
          <w:tcPr>
            <w:tcW w:w="25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Успевает на «4» и «5»</w:t>
            </w:r>
          </w:p>
        </w:tc>
        <w:tc>
          <w:tcPr>
            <w:tcW w:w="22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Успевает на «5»</w:t>
            </w:r>
          </w:p>
        </w:tc>
        <w:tc>
          <w:tcPr>
            <w:tcW w:w="17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Не успевает</w:t>
            </w:r>
          </w:p>
        </w:tc>
      </w:tr>
      <w:tr>
        <w:trPr>
          <w:trHeight w:val="541" w:hRule="atLeast"/>
        </w:trPr>
        <w:tc>
          <w:tcPr>
            <w:tcW w:w="10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зультаты освоения учащимися программ среднего общего образования по показателю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«успеваемость» в 2021 учебном году снизились на 2%, то есть появились неуспевающие учащиеся;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уменьшилось количество учащихся успевающих на «4» и «5» на 4,4%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низилось количество отличников на 2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чинами снижения успеваемости учащихся в 10-11 классах стал тот факт, что в 2020 – 2021 учебном году в 10 класс школы поступили дети с низкими образовательными результатами, прошедшие ГИА только по русскому языку и математике. Кроме того, в 10-х классах для некоторых учащихся тяжело идет процесс адаптации (дети пришли из разных школ)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Государственная итоговая аттестация в 2021 году</w:t>
      </w:r>
    </w:p>
    <w:p>
      <w:pPr>
        <w:pStyle w:val="Normal"/>
        <w:ind w:firstLine="567"/>
        <w:jc w:val="both"/>
        <w:rPr/>
      </w:pPr>
      <w:r>
        <w:rPr/>
        <w:t>В 2021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«зачет» за итоговое собеседование получили все учащиеся.</w:t>
      </w:r>
    </w:p>
    <w:p>
      <w:pPr>
        <w:pStyle w:val="Normal"/>
        <w:ind w:firstLine="567"/>
        <w:jc w:val="both"/>
        <w:rPr/>
      </w:pPr>
      <w:r>
        <w:rPr/>
        <w:t>В 2021 году учащиеся 11-х классов успешно написали итоговое сочинение, являющееся  допуском к государственной итоговой аттестации. По итогам испытания «зачет» за итоговое сочинение получили все учащиеся.</w:t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ind w:firstLine="567"/>
        <w:jc w:val="both"/>
        <w:rPr/>
      </w:pPr>
      <w:r>
        <w:rPr/>
        <w:t>Для прохождения ГИА-9 были допущены 67 человек: 66 человек в форме ОГЭ, 1 чел – в форме ГВЭ. В 2020-2021 учебном году ГИА проводилась в форме ОГЭ и ГВЭ по русскому языку и математике, предметы по выбору (1 предмет) учащиеся писали в школе в форме ГВЭ.</w:t>
      </w:r>
    </w:p>
    <w:p>
      <w:pPr>
        <w:pStyle w:val="Normal"/>
        <w:ind w:firstLine="567"/>
        <w:jc w:val="both"/>
        <w:rPr/>
      </w:pPr>
      <w:r>
        <w:rPr/>
        <w:t>Учащимся с ОВЗ было разрешено сдавать только один обязательный экзамен (по их выбору).</w:t>
      </w:r>
    </w:p>
    <w:tbl>
      <w:tblPr>
        <w:tblW w:w="9197" w:type="dxa"/>
        <w:jc w:val="left"/>
        <w:tblInd w:w="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131"/>
        <w:gridCol w:w="1657"/>
        <w:gridCol w:w="1696"/>
        <w:gridCol w:w="1785"/>
        <w:gridCol w:w="963"/>
      </w:tblGrid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 100 баллов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0-99 баллов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Число обучающихся, не преодолевших минимальный порог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Русский язык (в форме ОГ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2,33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Русский язык (в форме ГВ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spacing w:before="0" w:after="0"/>
              <w:ind w:left="67" w:hanging="0"/>
              <w:contextualSpacing/>
              <w:rPr/>
            </w:pPr>
            <w:r>
              <w:rPr/>
              <w:tab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doub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4,58</w:t>
            </w:r>
          </w:p>
        </w:tc>
      </w:tr>
      <w:tr>
        <w:trPr/>
        <w:tc>
          <w:tcPr>
            <w:tcW w:w="1965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5,3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1,7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78,7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чется отметить, что в 2020-2021 уч.г. школа была единственной в городе Березники, в которой все 67 допущенных до ГИА учащихся успешно прошли ее без пересдачи.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0-2021 учебном году учащиеся, не планирующие поступать в высшие учебные заведения, ГИА проходили в форме ГВЭ только по русскому языку и математике. ЕГЭ сдавали только выпускники, которые планировали поступать в высшие учебные завед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9197" w:type="dxa"/>
        <w:jc w:val="left"/>
        <w:tblInd w:w="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131"/>
        <w:gridCol w:w="1657"/>
        <w:gridCol w:w="1696"/>
        <w:gridCol w:w="1785"/>
        <w:gridCol w:w="963"/>
      </w:tblGrid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 100 баллов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0-99 баллов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Число обучающихся, не преодолевших минимальный порог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Русский язык (ЕГ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Русский язык (ГВ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Математика (ЕГЭ проф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3,79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Математика (ГВ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snapToGrid w:val="false"/>
              <w:spacing w:before="0" w:after="0"/>
              <w:ind w:left="67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2,43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3,7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9,22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12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0,8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зультаты ЕГЭ в 2021 году показали повышение качества подготовки выпускников по многим предметам. Это явилось результатом того, что в школе отлажена система подготовки к ГИА.  Кроме того, немаловажную роль сыграл хороший подбор учащихся, которые изначально были высокомотивированными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 225 баллов по итогам сдачи трех экзаменов набрали 9 учащихся школы (от 227 до 279 балл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результатам обучения в 9 классе один учащийся получил  аттестат особого образца, а в 11 классе двое учащихся окончили школу с золотой медалью, подтвердив выдачу ее отличными результатами на ЕГЭ.</w:t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V. Востребованность выпускников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738"/>
        <w:gridCol w:w="960"/>
        <w:gridCol w:w="1064"/>
        <w:gridCol w:w="1226"/>
        <w:gridCol w:w="643"/>
        <w:gridCol w:w="1092"/>
        <w:gridCol w:w="1119"/>
        <w:gridCol w:w="1162"/>
        <w:gridCol w:w="922"/>
      </w:tblGrid>
      <w:tr>
        <w:trPr/>
        <w:tc>
          <w:tcPr>
            <w:tcW w:w="86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398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49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</w:t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класс</w:t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ОО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у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1 году количество выпускников 9-го класса, которые продолжили обучение в своей школе и поступили в СПО осталось примерно на том же уровн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1 году примерно на том же уровне остался процент поступления выпускников в вузы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функционирования внутренней системы оценки качества образова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7030A0"/>
        </w:rPr>
        <w:t xml:space="preserve">          </w:t>
      </w:r>
      <w:r>
        <w:rPr/>
        <w:t xml:space="preserve">В Школе утверждено </w:t>
      </w:r>
      <w:r>
        <w:fldChar w:fldCharType="begin"/>
      </w:r>
      <w:r>
        <w:rPr>
          <w:rStyle w:val="InternetLink"/>
        </w:rPr>
        <w:instrText xml:space="preserve"> HYPERLINK "https://vip.1obraz.ru/" \l "/document/118/302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внутренней системе оценки качества образования</w:t>
      </w:r>
      <w:r>
        <w:rPr>
          <w:rStyle w:val="InternetLink"/>
        </w:rPr>
        <w:fldChar w:fldCharType="end"/>
      </w:r>
      <w:r>
        <w:rPr/>
        <w:t xml:space="preserve"> от 31.08.2018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ВШК позволил выявить сильные и слабые звенья в работе и с учетом этого планировать дальнейшую  деятельность. При организации контроля осуществлялся индивидуальный подход к каждому педагогу,  чтобы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Основными элементами контроля учебно-воспитательного процесса в 2021 году явились: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ведением документации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уровнем преподавания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объемом выполнения учебных программ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подготовкой к государственной (итоговой) аттестации в 9 классе в форме ОГЭ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успеваемостью обучающихся в школе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посещаемостью обучающимися учебных занят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Формы контроля, используемые в 2021 году: </w:t>
      </w:r>
    </w:p>
    <w:p>
      <w:pPr>
        <w:pStyle w:val="Default"/>
        <w:numPr>
          <w:ilvl w:val="0"/>
          <w:numId w:val="8"/>
        </w:numPr>
        <w:spacing w:lineRule="auto" w:line="276" w:before="0" w:after="36"/>
        <w:jc w:val="both"/>
        <w:rPr/>
      </w:pPr>
      <w:r>
        <w:rPr>
          <w:color w:val="000000"/>
        </w:rPr>
        <w:t xml:space="preserve">классно-обобщающий контроль в 7 классах (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 работ по предметам; организация повторения и другие). </w:t>
      </w:r>
    </w:p>
    <w:p>
      <w:pPr>
        <w:pStyle w:val="Default"/>
        <w:numPr>
          <w:ilvl w:val="0"/>
          <w:numId w:val="8"/>
        </w:numPr>
        <w:spacing w:lineRule="auto" w:line="276" w:before="0" w:after="36"/>
        <w:jc w:val="both"/>
        <w:rPr/>
      </w:pPr>
      <w:r>
        <w:rPr>
          <w:color w:val="000000"/>
        </w:rPr>
        <w:t>внутришкольная диагностика уровня развития, обученности по определённым темам (основной этап проверки, повторный, итоговый – по необходимости)</w:t>
      </w:r>
    </w:p>
    <w:p>
      <w:pPr>
        <w:pStyle w:val="Default"/>
        <w:numPr>
          <w:ilvl w:val="0"/>
          <w:numId w:val="8"/>
        </w:numPr>
        <w:spacing w:lineRule="auto" w:line="276" w:before="0" w:after="36"/>
        <w:jc w:val="both"/>
        <w:rPr>
          <w:color w:val="000000"/>
        </w:rPr>
      </w:pPr>
      <w:r>
        <w:rPr>
          <w:color w:val="000000"/>
        </w:rPr>
        <w:t xml:space="preserve">административный контроль за уровнем обученности по предметам (входные, рубежные, итоговые контрольные работы - по четвертям, полугодиям, на конец года; предварительный контроль в форме пробных экзаменов (перед экзаменами в выпускных классах); </w:t>
      </w:r>
    </w:p>
    <w:p>
      <w:pPr>
        <w:pStyle w:val="Default"/>
        <w:numPr>
          <w:ilvl w:val="0"/>
          <w:numId w:val="8"/>
        </w:numPr>
        <w:spacing w:lineRule="auto" w:line="276" w:before="0" w:after="36"/>
        <w:jc w:val="both"/>
        <w:rPr>
          <w:color w:val="000000"/>
        </w:rPr>
      </w:pPr>
      <w:r>
        <w:rPr>
          <w:color w:val="000000"/>
        </w:rPr>
        <w:t>административный контроль динамики уровня обученности детей с ОВЗ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 справках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нализ стартовой психолого-педагогической диагностики первоклассников  показал уровень школьной мотивации (по методике Н.Лускановой) и уровень тревожности (по методике Е.Гореловой).  Большинство детей (60%) в начале школьного периода имеют достаточный уровень школьной мотивации; 28% процентов обнаружили низкую школьную мотивацию, а 12% - школьную дезадаптацию. Лишь 43% первоклассников показали низкий, а 25% - высокий уровень тревожности. В результате логопедической диагностики установлены уровни речевого развития: соответствует  возрастной норме 43%, ниже – 34%, низкий уровень – 18%, не сформирован уровень речевого развития у 5%.  Результаты педагогической диагностики, проведённой учителями,  показали, что абсолютное большинство первоклассников обнаружили высокий и средний уровень готовности к школе (97,6%). Наибольшие затруднения вызвали задания, связанные с классификацией  предметов, проявлением фонетического  слуха, умением сравнивать множества. Итоги вводной психолого-педагогической диагностики готовности первоклассников к обучению в школе подведены на ППк. Учителя получили практический материал для успешного освоения детьми продуктивной учебной деятельности и коррекции особенностей развития начинающих школьников.  На основе анализа диагностики был составлен график оказания психологической, логопедической помощи детям, обнаружившим недостаточный уровень готовности к школе. Если по итогам вводной диагностики в октябре существенное затруднение по различным причинам испытывали 26% детей, то в марте (по окончании букварного периода)  - 15%, а в конце учебного года  - 8,5%.  Трое обучающихся (3,5%) были обследована на ПМПК и обучались по адаптированной программе, с оказанием логопедической помощи и вовлечением в систему корреционно-развивающих занятий. Один из них не справился с АООП и по рекомендации  ПМПК продолжит обучение в специализированной  ОО</w:t>
            </w:r>
            <w:r>
              <w:rPr>
                <w:shd w:fill="F4F4F4" w:val="clear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рка практической грамотности обучающихся первых классов показала, что при завершении  букварного периода большинство  детей (85%) в целом удовлетворительно  овладела программным материалом практической значимости. Вместе с тем более половины первоклассников допустили ошибки в правописании гласных после шипящих, более 70% ошиблись при постановке ударения в слове, 28% - допустили ошибки в письменном оформлении предложения. Повторная проверка показала, что эти ошибки остаются главными, но их количество сократилось на 10-20%. При выполнении учебной программы 2 класса предстоит особое внимание уделять практически значимым темам. Предстоит систематически актуализировать навыки, связанные в определением ударных гласных в слове, правописанием гласных после шипящих; при обучении чтению и письму –  совершенствовать работу над предложением как смысловой единицей устной и письменной реч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нтроль образовательной деятельности во 2 классах был связан с психолого-педагогической диагностикой в связи с началом балльного оценивания учебных достижений. Проведена проверка навыка чтения как ведущего учебного навыка, психологическое обследование детей с целью установления педагогической значимости для них первых отметок,  установлено, что в основном учителя педагогически корректно подошли к выставлению первых отметок в тетради, дневники учащихся и электронные классные журналы. Не обнаружено наличия отрицательных баллов среди первых отметок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рка навыков чтения как важнейшей учебной компетенции (способ чтения, правильность, темп) показала степень готовности  обучающихся к успешному обучения в дальнейшем. 89,7% второклассников показали соответствующие данному периоду навыки 61 (89,7%). Наиболее высокие показатели во 2 «А» классе (учитель Савченко Т.Г.): все дети выполнили норматив чтения, а 61% показали навыки, </w:t>
            </w:r>
            <w:r>
              <w:rPr>
                <w:i/>
              </w:rPr>
              <w:t>превышающие</w:t>
            </w:r>
            <w:r>
              <w:rPr/>
              <w:t xml:space="preserve"> качественные показатели данного периода обучения (в 3 классе дети подтвердили эти показатели). Следует отметить, что из 7 обучающихся, не справившихся с нормативными критериями, 4 имеют статус ОВЗ.  В результате педагогических исследований учителями совместно с педагогом-психологом и учителем-логопедом была выявлена группа учащихся в количестве 5 человек, которым было рекомендовано (при наличии заключения ПМПК) обучение по АООП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нализ психолого-педагогической диагностики показал, что абсолютное большинство детей восприняли начало балльного оценивания положительно. Данные исследования говорят о том, что они имеют адекватную самооценку, умеют оценивать себя и свою деятельность, и в плохих отметках склонны больше винить самих себя. Большинство считают отметку учителя адекватной их успеху. Однако в среднем 18%  второклассников ответили, что только иногда согласны с отметкой педагога. (Во 2а – 20%, во 2б – 25%, во 2в – 10%).  Следует отметить, что 24% детей имеют завышенную самооценку, свидетельствующую о том, что у них слабо развита рефлексия, т.е способность анализировать всю деятельность и соотносить своё мнение с мнением окружающих.  Анализируя ответы о реакции родителей на отрицательные отметки детей, следует отметить, что 6% наказывают, а 11% ничего не говорят, т.е. проявляют безразличие. Вместе с тем 45% помогают  исправить плохие отметки. В целом учителя и их учащиеся успешно начали период балльного оценивания. Рекомендовано обратить внимание на выработку критериального подхода к оцениванию и самооцениванию  учебной деятельности.</w:t>
            </w:r>
          </w:p>
          <w:p>
            <w:pPr>
              <w:pStyle w:val="Normal"/>
              <w:tabs>
                <w:tab w:val="clear" w:pos="708"/>
                <w:tab w:val="center" w:pos="4624" w:leader="none"/>
              </w:tabs>
              <w:ind w:firstLine="567"/>
              <w:jc w:val="both"/>
              <w:rPr/>
            </w:pPr>
            <w:r>
              <w:rPr/>
              <w:t xml:space="preserve">Результаты контроля степени усвоение базовых тем по русскому языку, связанных с корневыми орфограммами,  свидетельствуют о том, что 97,5% второклассников успешно справились с диагностической работой; 46% выполнили  работу на «4» и «5» (во 2а классе, учитель Савченко Т.Г. – 52%). Типичными являются ошибки, связанные с правописанием безударных гласных (45%) и парных звонких/глухих согласных (31%). Кроме того, обращает на себя внимание формальный подход к составлению предложений из данных слов:  дети составили предложения, лишённые главного - смысла высказы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троль образовательной деятельности в 3-4 классах был направлен, в частности, на результаты изучения темы «Умножение». В процессе анализа уроков отмечены методические решения учителей, ориентированные на эффективность изучения темы. Так, Сидорова Е.А. систематизировала работу детей на платформе Яндекс.Учебник, связав её с формированием математических компетенций на определённом этапе обучения. Черкасова Т.Б. особое внимание уделяет критериальному подходу к оцениванию учебной деятельности обучающихся, развитию навыка самооценки, что способствует повышению учебной мотивации, осмысленности учебных действий. Практически значимой представляется работа учителя по применению темы «Умножение» при изучении геометрического материала (периметр и площадь). Интеграция уроков математики и технологии для выполнения коллективного проекта по названной теме конкретизирует  понимание сложных для детей геометрических поняти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О результативности изучения данной темы можно судить по итогам проверочных работ, проведённых в 2 этапа (предварительная работа по тексту ШМО и административная проверочная работа). На 1 этапе не допустили ошибок на умножение и деление в математическом диктанте 45%  (на 2 этапе – 60%, что свидетельствует о положительной динамике развития навыка). Анализируя результаты 2 этапа в целом, следует отметить, что 43%  третьеклассников допустили ошибки в  вычислениях, связанных с определением порядка действий. Недостаточно сформированное  умение решать типовые задачи, рассмотренные в данной теме, обнаружили 20% учащихся. Лучший результат – в 3б классе (ошиблись 8%), учитель Сидорова Е.А., наибольшее количество ошибок (38%) – в 3а классе, учитель Черкасова Т.Б. В целом с предложенной работой справились 98,7% (в 3б и 3в классах справились все обучающиеся). Все обучающиеся с ОВЗ выполнили специальную проверочную работу положительно (100%). Повторная проверка в конце учебного года подтвердила результаты первичного контроля и ещё раз убедила в необходимости систематического совершенствования ключевых компетенций, лежащих в основе изучения важнейших  учебных тем. Об этом свидетельствует такой факт: 50% третьеклассников, применяя действие умножения при определении площади и периметра фигур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ально, механически подошли к обозначению единиц измерения периметра и площади бассейна, обозначив их,  вопреки здравому смыслу, в сантиметрах, не обратив внимания на текст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дной из важных грамматических тем, связанных  с перспективой изучения русского языка, является тема «Падежи». Результаты контроля практического применения данной темы на примере  имени прилагательного показали, что успешно справились с предложенной работой 87,5% обучающихся; 46% - на «4» и «5» (в 4а – 91,3% - 52,2%, учитель Никитина Н.В.). Типичные ошибки связаны с определением падежа, числа и рода прилагательных. При этом в правописании падежных окончаний допустили ошибки 18% обучающихся. Для обеспечения орфографической грамотности в дальнейшем следует работать над эффективностью методических приёмов изучения грамматической категории падежа при изучении тем «Имя существительное» и «Имя прилагательное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езультате контроля образовательной деятельностью детей с ОВЗ установлено, что учителя обладают полной информацией об особенностях развития данной категории детей, поддерживают необходимую для успешного обучения связь с родителями обучающихся. Во всех классах имеются учебники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едуя заключениям ПМПК, учащиеся в соответствии с графиком занятий получают логопедическую поддержку (учитель-логопед Асанова Л.Ю), с учётом своих потребностей  и рекомендаций учителей посещают коррекционно-развивающие занятия. Все дети получают бесплатное  горячее питание. 95% обучающиеся 2-4 классов успевают по АООП (не успевает 1).  По решению ПМПк, из пяти учащихся 4-х классов переведены в 5 класс с рекомендацией обучения по общеобразовательной программе 4; одному ученику дана рекомендация пройти обследование ПМПК для обучения в 5 классе по АООП.  Часть детей, которые успешно обучались по АООП, порой не испытывали особых затруднений в работе и по общеобразовательной программе. Некоторые обучающиеся осваивали АООП с эпизодическими успехами, проявляя при этом  учебный интерес и уверенность. Ряд обучающихся испытывали существенные затруднения, требуя  постоянной коррекции в содержании учебного материала и способах его освоения. Следует отметить применяемые учителями средства обучения, способствующие результативной индивидуальной работе с данными детьми в условиях инклюзии. Это электронные средства опроса, применяемые на уроках Сидоровой Е.А., Савченко Т.Г. В целях повышения учебной мотивации на уроках применяется подготовленные монологические высказывания и определённые учебные действия обучающихся,  обеспечивающие детям с ОВЗ ситуацию успеха (на уроках Шаймухаметовой Т.Р., Никитиной Н.В., Кобзевой Е.Л.).  Педагогически обоснованы индивидуальные задания с использованием специальных учебников, дидактических пособий, карточек-заданий, карточек-алгоритмов (на уроках Юрковой Е.П., Южаковой  Н.Ю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месте с тем имели место отдельные случаи отсутствия адаптированных домашних заданий по общеобразовательной программе для детей с ОВЗ, что влекло за собой отрицательное  их оценивание (в баллах и словесной оценке) на уроке. В ряде случаев урок не предусматривал включения обучающегося с ОВЗ в учебную работу, которая соответствовала бы особенностям его восприятия (по содержанию, степени педагогической поддержки и темпу). Поставлена задача – эффективно работать по обеспечению детям с ОВЗ  адекватной дозировки учебного материала по содержанию, объёму и темпу как на уроке, так и при выполнении домашних задан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о результатам анкетирования в 2021 году выявлено, что количество родителей, которые удовлетворены качеством образования в Школе, – 71 процента, количество обучающихся, удовлетворенных образовательным процессом, – 73 процентов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ю педагогического мастерства учителей способствует и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 формы помогали получить полную и всестороннюю информацию о состоянии учебно-воспитательной работы в школе, каждую проверку администрация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Правильно организованный ВШК контроль позволил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;   вместе с учителями найти причины педагогических неудач, продумать систему мер по их устранению и затем ликвидировать недочеты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, используемые в учебном году: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36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о-обобщающий контроль в 6,7 классах (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 работ по предметам; организация повторения и другие)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36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контроль за уровнем обученности по предметам (входные, рубежные, итоговые контрольные работы - по четвертям, полугодиям, на конец года; предварительный контроль в форме пробных экзаменов (перед экзаменами в выпускных классах);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 справках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ученности учеников 6-8 классов изучался и анализировался путем проведения контрольных, тестовых и срезовых работ (входных, по итогам полугодий, года), проведенных в рамках контроля за качеством преподавания предметов, классно-обобщающего контроля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заместителем директора по У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 всем предметам учебного плана во всех классах в текущем учебном году выполнены в полном объеме.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с педагогами, классными руководителями проводились совещания, на которых осуществлялись анализ успеваемости обучающихс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 9 классов. Проведение совещаний позволило своевременно выявлять возникающие проблемы и осуществлять их коррекцию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Анализ данных внутренней системы оценки качества образования позволяет установить причины, влияющие на качество подготовки обучающихся. К проблеме в данном направлении относится, прежде всего, недостаточный уровень усвоения обучающимися программного материала по основным предметам, что необходимо учесть при планировании работы ШМО гуманитарных дисциплин и математики, а также недостаточную индивидуальную работу с обучающимися по освоению основных предметных и метапредметных  компетенций.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 xml:space="preserve">Качество условий образовательного процесса в МАОУ СОШ №30 отслеживается по показателям соблюдения санитарно-гигиенических, противопожарных и других требований, а также по уровню оснащенности учебного процесса в соответствии с современными требованиями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 xml:space="preserve">Таким образом, требования к условиям обучения выполняются в полном объеме. Ежегодно школа обновляет современное  компьютерное и учебное оборудование, пополняется инвентарем и наглядными пособиями, развивается материально-техническая база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Качество образовательной деятельности включает в себя также показатели обеспечения безопасности обучающихся.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В отчетном периоде зафиксирован 1 случай травматизма обучающихся, не зафиксированы случаи травматизма работников, что в два раза меньше, чем в прошлом году. Таким образом, деятельность сотрудников школы по обеспечению безопасности образовательного процесса является в отчетном периоде качественной и эффективной: обеспечено соблюдение обучающимися Правил внутреннего распорядка, обеспечен достаточный контроль со стороны дежурного учителя и учителя-предметника за поведением обучающихся, обеспечено соблюдение Правил внутреннего трудового распорядка и техники безопасности со стороны сотрудников шко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highlight w:val="yellow"/>
              </w:rPr>
            </w:pPr>
            <w:r>
              <w:rPr/>
              <w:t xml:space="preserve">Система оценки качества образования включает в себя также оценку качества персонала: квалификации педагогических  работников,  качества методической деятельности и качества системы стимулирования педагогов за достижение целевых показателей качества обучения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функционирования внутренней системы оценки качества образования – хорошо.</w:t>
            </w:r>
          </w:p>
          <w:p>
            <w:pPr>
              <w:pStyle w:val="Default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pacing w:val="1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1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кадрового обеспечения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 xml:space="preserve">На период самообследования в Школе работают 42 педагога, из них 3 – внутренних совместителя.  Из них 5 человек имеют среднее специальное образование. </w:t>
      </w:r>
    </w:p>
    <w:p>
      <w:pPr>
        <w:pStyle w:val="Style28"/>
        <w:spacing w:before="0" w:after="0"/>
        <w:ind w:left="284" w:firstLine="425"/>
        <w:contextualSpacing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формация об аттестации педагог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0"/>
        <w:gridCol w:w="1253"/>
        <w:gridCol w:w="1254"/>
        <w:gridCol w:w="1253"/>
        <w:gridCol w:w="1254"/>
        <w:gridCol w:w="244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дагогов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оличество аттестованных педагогов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аттестованных на 1 и высшую категори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320</wp:posOffset>
                      </wp:positionV>
                      <wp:extent cx="635" cy="1911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71.5pt;margin-top:1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0,5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7940</wp:posOffset>
                      </wp:positionV>
                      <wp:extent cx="161290" cy="85090"/>
                      <wp:effectExtent l="0" t="0" r="0" b="0"/>
                      <wp:wrapNone/>
                      <wp:docPr id="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76.15pt;margin-top:2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0815</wp:posOffset>
                      </wp:positionV>
                      <wp:extent cx="635" cy="18986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6.35pt;margin-top:13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9,1%</w:t>
            </w:r>
          </w:p>
        </w:tc>
      </w:tr>
      <w:tr>
        <w:trPr>
          <w:trHeight w:val="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21 году – наибольшее количество педагогов, аттестованных за последние 3 года на 1 и высшую категории; более, чем на 10% увеличилось количество учителей с высшей квалификационной  категорией. Количество учителей, прошедших курсовую подготовку в 2021 году, свидетельствует о планомерном, систематическом повышении квалификации (60% прошли курсы до 72 часов, 50% - от 72 часов и более)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Основные принципы кадровой политики направлены: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8"/>
        <w:spacing w:before="0" w:after="0"/>
        <w:ind w:left="284" w:hanging="0"/>
        <w:contextualSpacing/>
        <w:jc w:val="both"/>
        <w:rPr/>
      </w:pPr>
      <w:r>
        <w:rPr/>
        <w:t xml:space="preserve">-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чебно-методическое обеспечение образовательного процесса. </w:t>
      </w:r>
      <w:r>
        <w:rPr>
          <w:b/>
        </w:rPr>
        <w:t>Библиотечно-информационное обеспечение образовательного процесса</w:t>
      </w:r>
    </w:p>
    <w:p>
      <w:pPr>
        <w:pStyle w:val="Style28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7"/>
        <w:gridCol w:w="2426"/>
        <w:gridCol w:w="2340"/>
        <w:gridCol w:w="2020"/>
      </w:tblGrid>
      <w:tr>
        <w:trPr>
          <w:trHeight w:val="5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чный фонд учебников (предмет) составляет экземпляр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роцент обеспеченности учебниками в соответствии с федеральным перечнем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ей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образование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образование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28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Самооценка качества материально – технического обеспе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321"/>
      </w:tblGrid>
      <w:tr>
        <w:trPr>
          <w:trHeight w:val="3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1. Изменение в оснащении помещений, кабине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регулируемой меб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мебели в учебных кабине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компьютерного класса, приобретение техники в учебные кабинеты за последние три года: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  <w:t>компьютеры  и ноутбу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ая дос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принтеры 3 в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ый аппаратно-программный комплек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ы, оснащённые АРМ учителя-предмет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0, все с выходом в Интер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чие места директора, секретаря, заместителей директора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чие места в учительской 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иатека: рабочие места для учащихся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доступа в Интернет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00 Мбит/сек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йт учреждения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30.berschoo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 xml:space="preserve">Функционирует 2 кабинета информатики, медиатека с выходом всех установленных в ней ПК в Интернет. </w:t>
      </w:r>
    </w:p>
    <w:p>
      <w:pPr>
        <w:pStyle w:val="TextBody"/>
        <w:spacing w:lineRule="auto" w:line="360"/>
        <w:ind w:firstLine="708"/>
        <w:rPr/>
      </w:pPr>
      <w:r>
        <w:rPr/>
        <w:t xml:space="preserve">Для занятий физической культурой имеется 2 оборудованных спортивных зал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анные приведены по состоянию на </w:t>
      </w:r>
      <w:r>
        <w:rPr>
          <w:u w:val="single"/>
        </w:rPr>
        <w:t>31 декабря 2021 год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69"/>
        <w:gridCol w:w="141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35 человек/ 40,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8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8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7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человек/ 1,4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человека/ 3,9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человек/ 75,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овек/ 0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/ 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овека/ 0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98 человек/  11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30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7 человек/ 88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6 человек/ 87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 / 1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 человек/11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29 человек/ 69,0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9 человек/ 45,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0 человек/ 23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2 человек/ 4,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5 человек/ 35,7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 человек/ 2,3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/</w:t>
            </w:r>
          </w:p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8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8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0,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3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 кв.м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Анализируя показатели деятельности учреждения,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ожно сделать следующие выводы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онтингент учреждения стабилен как при функционировании в штатном режиме, так и в период введения ограничительных мер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едагогический состав образовательного учреждения имеет высокую квалификацию, текучки кадров нет. Педагоги в целом эффективно справились с «вызовами» 2021 года – соблюдали профилактические и ограничительные меры, работали дистанционно, сохранили эмоциональную адекватность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оциальная активность учащихся при участии в социальных акциях, проектах постоянно растёт, что говорит о качестве проводимой воспитательной работы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Отмечено снижение фактической результативности образовательной деятельности по итогам работы в дистанционном режиме по причине компетентностных дефицитов в вопросе установления контакта учителя со всеми детьми во время занятий, отсутствия конструктивного, технологически эффективного контакта с родителями.</w:t>
      </w:r>
    </w:p>
    <w:p>
      <w:pPr>
        <w:pStyle w:val="Style30"/>
        <w:numPr>
          <w:ilvl w:val="0"/>
          <w:numId w:val="9"/>
        </w:numPr>
        <w:jc w:val="both"/>
        <w:rPr/>
      </w:pPr>
      <w:r>
        <w:rPr/>
        <w:t xml:space="preserve">Организована работа по внедрению лучшего педагогического опыта учителей по созданию методической системы, ориентированной на повышение результативности образовательной деятельности. </w:t>
      </w:r>
    </w:p>
    <w:p>
      <w:pPr>
        <w:pStyle w:val="Style30"/>
        <w:numPr>
          <w:ilvl w:val="0"/>
          <w:numId w:val="9"/>
        </w:numPr>
        <w:jc w:val="both"/>
        <w:rPr/>
      </w:pPr>
      <w:r>
        <w:rPr/>
        <w:t>Осуществляется своевременное устранение педагогической запущенности обучающихся за счёт активизации деятельности ППк и своевременной профилактической деятельности педагогов.</w:t>
      </w:r>
    </w:p>
    <w:p>
      <w:pPr>
        <w:pStyle w:val="Style30"/>
        <w:numPr>
          <w:ilvl w:val="0"/>
          <w:numId w:val="9"/>
        </w:numPr>
        <w:jc w:val="both"/>
        <w:rPr/>
      </w:pPr>
      <w:r>
        <w:rPr>
          <w:shd w:fill="FFFFFF" w:val="clear"/>
        </w:rPr>
        <w:t>Созданы условия для сохранения, укрепления и развития духовного, эмоционального, интеллектуального, личностного и физического здоровья учащихся, педагогов в условиях возможной кризисной ситуа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Остаётся нерешённой проблема подготовки победителей краевого этапа всероссийской олимпиады школьников. </w:t>
      </w:r>
    </w:p>
    <w:p>
      <w:pPr>
        <w:pStyle w:val="Style30"/>
        <w:numPr>
          <w:ilvl w:val="0"/>
          <w:numId w:val="9"/>
        </w:numPr>
        <w:jc w:val="both"/>
        <w:rPr/>
      </w:pPr>
      <w:r>
        <w:rPr/>
        <w:t>Продолжено создание развивающей среды для реализации творческих, интеллектуальных возможностей обучающихся. Необходимо увеличить количество обучающихся, использующих дистанционные образовательные технологии, электронное обучение, для этого ускорить темпы обновления компьютерной техники.</w:t>
      </w:r>
    </w:p>
    <w:p>
      <w:pPr>
        <w:pStyle w:val="Style3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04"/>
        </w:tabs>
        <w:ind w:left="604" w:hanging="3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азовый Знак"/>
    <w:qFormat/>
    <w:rPr>
      <w:rFonts w:ascii="SimSun;宋体" w:hAnsi="SimSun;宋体" w:eastAsia="SimSun;宋体" w:cs="Calibri"/>
      <w:color w:val="00000A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14">
    <w:name w:val="Обычный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color w:val="000000"/>
      <w:kern w:val="2"/>
      <w:lang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0.ber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3:00Z</dcterms:created>
  <dc:creator>chief</dc:creator>
  <dc:description/>
  <dc:language>en-US</dc:language>
  <cp:lastModifiedBy>User</cp:lastModifiedBy>
  <cp:lastPrinted>2018-10-08T14:26:00Z</cp:lastPrinted>
  <dcterms:modified xsi:type="dcterms:W3CDTF">2022-04-19T05:23:00Z</dcterms:modified>
  <cp:revision>2</cp:revision>
  <dc:subject/>
  <dc:title>Публичный доклад Муниципального общеобразовательного учреждения средней общеобразовательной школы №30 города Березники Пермского края</dc:title>
</cp:coreProperties>
</file>