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амятка для родителей </w:t>
        <w:br/>
        <w:t>«Обучение детей наблюдательности на улице»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ходясь на улице с ребенком, крепко держите его за руку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 ребенка наблюдательности. Если у подъезда стоят транспортные средства или растут деревья, кусты, остановитесь, научите ребенка осматриваться по сторонам и определять: нет ли опасности приближающегося транспорта. Если у подъезда дома есть движение транспорта, обратите на это его внимание. Вместе с ним посмотрите: не приближается ли транспорт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движении по тротуару придерживайтесь стороны подальше от проезжей части. Взрослый должен находиться со стороны проезжей части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учите ребенка, идя по тротуару, внимательно наблюдать за выездом автомобилей из арок дворов и поворотами транспорта на перекрестках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ереходе проезжей части дороги остановитесь и осмотритесь по сторонам. Показывайте ребенку следующие действия по осмотру дороги: поворот головы налево, направо, еще раз налево. Дойдя до разделительной линии, делайте вместе с ним поворот головы направо. Если нет движения транспорта, продолжайте переход, не останавливаясь, а если есть – остановитесь на линии и пропустите транспорт, держа ребенка за руку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 ребенка всматриваться вдаль, пропускать приближающийся транспорт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ая за приближающимися транспортными средствами, обращайте внимание ребенка на то, что за большими машинами (автобус, троллейбус) может быть опасность – движущийся на большой скорости легковой автомобиль или мотоцикл. Поэтому лучше подождать, ког</w:t>
        <w:softHyphen/>
        <w:t xml:space="preserve">да большая машина проедет, и убедиться в отсутствии скрытой опасности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выходите с ребенком на проезжую часть из-за каких-либо препятствий: стоящих автомобилей, кустов, закрывающих обзор проезжей части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ходите проезжую часть не наискосок, а прямо, строго перпендикулярно. Ребенок должен понимать, что это делается для лучшего наблюдения за движением транспорта.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ходите проезжую часть только на зеленый сигнал светофора. Объясняйте ребенку, что переходить дорогу на зеленый мигающий сигнал нельзя. Он горит всего три секунды, можно попасть в ДТП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ните, что ребенок обучается движению по улице прежде всего на вашем примере, приобретая собственный опы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амятка для родителей-водителей </w:t>
        <w:br/>
        <w:t>«Правила перевозки детей в автомобиле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280" w:after="0"/>
        <w:ind w:left="426" w:hanging="66"/>
        <w:rPr/>
      </w:pPr>
      <w:r>
        <w:rPr>
          <w:rFonts w:cs="Times New Roman" w:ascii="Times New Roman" w:hAnsi="Times New Roman"/>
          <w:sz w:val="26"/>
          <w:szCs w:val="26"/>
        </w:rPr>
        <w:t xml:space="preserve">Всегда пристегивайтесь ремнями безопасности и объясняйте ребенку, зачем это нужно делать. Если это правило автоматически выполняется вами, то оно будет способствовать формированию у ребенка привычки пристегиваться ремнем безопасности. Ремень безопасности для ребенка должен иметь адаптер по его росту (чтобы ремень не был на уровне шеи)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ти до 12 лет должны сидеть в специальном детском удерживающем устройстве (кресле) или занимать самые безопасные места в автомобиле: середину и правую часть заднего сиденья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ите ребенка правильному выходу из автомобиля через правую дверь, которая находится со стороны тротуар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амятка для родителей </w:t>
        <w:br/>
        <w:t>«Причины детского дорожно-транспортного травматизма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ход дороги в неположенном месте, перед близко идущим транспортом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ы на проезжей части и возле нее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тание на велосипеде, роликах, других самокатных средствах по проезжей части дороги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внимание к сигналам светофора. Переход проезжей части на красный или желтый сигналы светофора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ход на проезжую часть из-за стоящих машин, сооружений, зеленых насаждений и других препятствий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равильный выбор места перехода дороги при высадке из маршрутного транспорта. Обход транспорта спереди или сзади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знание правил перехода перекрестка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ждение по проезжей части при наличии тротуара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гство от опасности в потоке движущегося транспорта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ижение по загородной дороге по направлению движения транспорт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облюдайте правила дорожного движения! Берегите своих дете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амятка для родителей </w:t>
        <w:br/>
        <w:t>«Правила поведения на остановке маршрутного транспорта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ускоряйте шаг и не бегите вместе с ребенком на остановку нужного маршрутного транспорта. Приучите ребенка, что это опасно, лучше подождать следующий автобус (троллейбус) и т. д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тановках маршрутного транспорта держите ребенка крепко за руку. Нередки случаи, когда ребенок вырывается и выбегает на проезжую часть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ходите проезжую часть только на пешеходных переходах. Не обходите маршрутный транспорт спереди или сзади. Если поблизости нет пешеходного перехода, дождитесь, когда транспорт отъедет подальше, и переходите дорогу в том месте, где она хорошо просматривается в обе стороны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ысадке из автобуса, троллейбуса, трамвая, такси выходите первыми. В противном случае ребенок может упасть или выбежать на проезжую часть дороги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Е.А. Козловская, 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канд. пед. наук, главный научный сотрудник Научно-исследовательского центра проблем безопасности дорожного движения ГИБДД МВД России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426" w:right="536" w:gutter="0" w:header="0" w:top="568" w:footer="0" w:bottom="56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gblueheading">
    <w:name w:val="bigbluehead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7:01:00Z</dcterms:created>
  <dc:creator>Admin</dc:creator>
  <dc:description/>
  <cp:keywords/>
  <dc:language>en-US</dc:language>
  <cp:lastModifiedBy>Ludmila V. Kuk</cp:lastModifiedBy>
  <cp:lastPrinted>2011-12-24T12:47:00Z</cp:lastPrinted>
  <dcterms:modified xsi:type="dcterms:W3CDTF">2014-02-03T07:01:00Z</dcterms:modified>
  <cp:revision>2</cp:revision>
  <dc:subject/>
  <dc:title/>
</cp:coreProperties>
</file>