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454"/>
        <w:gridCol w:w="2169"/>
        <w:gridCol w:w="4607"/>
      </w:tblGrid>
      <w:tr>
        <w:trPr>
          <w:trHeight w:val="1134" w:hRule="atLeast"/>
        </w:trPr>
        <w:tc>
          <w:tcPr>
            <w:tcW w:w="4466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ind w:right="53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drawing>
                <wp:inline distT="0" distB="0" distL="0" distR="0">
                  <wp:extent cx="124714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object w:dxaOrig="963" w:dyaOrig="99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4" o:title=""/>
                </v:shape>
                <o:OLEObject Type="Embed" ProgID="" ShapeID="ole_rId3" DrawAspect="Content" ObjectID="_71609456" r:id="rId3"/>
              </w:object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098" w:hanging="0"/>
              <w:outlineLvl w:val="4"/>
              <w:rPr>
                <w:rFonts w:ascii="Times New Roman" w:hAnsi="Times New Roman" w:eastAsia="Times New Roman" w:cs="Times New Roman"/>
                <w:color w:val="99999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98" w:hanging="0"/>
              <w:outlineLvl w:val="4"/>
              <w:rPr>
                <w:rFonts w:ascii="Arial" w:hAnsi="Arial" w:eastAsia="Times New Roman" w:cs="Arial"/>
                <w:color w:val="999999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6"/>
                <w:szCs w:val="26"/>
                <w:lang w:eastAsia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У МВД России по Перм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42" w:right="2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дел Министерства внутренн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42" w:right="213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л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 Березниковск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родск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. Березники, ул. Пятилетки.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лефон:  (83424) 267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  <w:lang w:val="en-US" w:eastAsia="ru-RU"/>
                </w:rPr>
                <w:t>bereznpropagan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  <w:lang w:val="en-US" w:eastAsia="ru-RU"/>
                </w:rPr>
                <w:t>mv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  <w:lang w:val="en-US" w:eastAsia="ru-RU"/>
                </w:rPr>
                <w:t>ru</w:t>
              </w:r>
            </w:hyperlink>
          </w:p>
        </w:tc>
        <w:tc>
          <w:tcPr>
            <w:tcW w:w="4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97" w:right="354" w:hanging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80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о. начальни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80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я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80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Берез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исееву А.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Березник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Ломоносова, 6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80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8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1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06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ind w:right="3259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аемый Александр Олегович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итогам 11 месяцев 2021 года ОГИБДД Отдела МВД России по Березниковскому городскому округу с участием детей в возрасте до 16 лет зарегистрировано 12 ДТП, в результате которых 14 несовершеннолетних получили ранения (28/0/32)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 рассматриваемый период зафиксировано снижение по количеству дорожных происшествий с участием детей на 57,1 %, по количеству числа пострадавших снижение на 56,3%, по количеству погибших зафиксирован уровен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этого числа по вине водителей зарегистрировано 9 ДТП, в результате которых 11 несовершеннолетних получили ранения различной степени тяжести (19/0/23), что составляет 75 % от общего количества ДТП с участием детей. По количеству ДТП снижение на 52,6 %, по количеству раненых снижение на 52,2 % по погибшим уровен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ине водителей зарегистрировано 3 ДТП, связанных с наездами на несовершеннолетних пешеходов, в результате которых 4 несовершеннолетних получили ранения (6/0/8). По количеству ДТП снижение на 50 %, по количеству раненых снижение на 50 %, погибших составляет уровен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 участием детей велосипедистов произошло 3 ДТП, в результате которых 3 детей пострадало (5/0/5). Из этого числа 1 ДТП произошло по вине велосипедиста. От общего количества ДТП с участием детей составляет 25 %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количеству ДТП и по количеству раненых снижение на 40 %, по погибшим уровень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 участием детей – пассажиров зарегистрировано 4 ДТП, в результате которых 5 несовершеннолетних получили ранения (12/0/14). По количеству ДТП составило снижение на 66,7 %, и по количеству раненых составило снижение на 64,3 %, по погибшим - уровен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указанный период по неосторожности детей зарегистрировано 3 ДТП, в которых 3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несовершеннолетних получили травмы (АППГ 9/0/9). По количеству ДТП и раненым снижение на 66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просим Вас организовать дополнительную работу в учреждениях образования по профилактике и предупреждению детского дорожно – транспортного травматиз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ссмотреть причины ДТП с участием несовершеннолетних на совещаниях с руководителями учреждений образования, педагогических совещ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должить работу по налаживанию контакта с родительской общественностью, для вовлечения ее в работу по предупреждению ДДТ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реддверии новогодних каникул провести в образовательных учреждения дополнительные инструктажи о соблюдении ПДД несовершеннолет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сти инструктажи с несовершеннолетними о запрете нахождения на горках стихийного происхождения, где выезд осуществляется на проезжую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рганизовать профилактические мероприятия с участием отрядов ЮИД в дошкольных образовательных учреждениях с целью формирования знаний ПД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b/>
          <w:sz w:val="26"/>
          <w:szCs w:val="26"/>
        </w:rPr>
        <w:t>Разместить анализ дорожно-транспортных происшествий</w:t>
      </w:r>
      <w:r>
        <w:rPr>
          <w:rFonts w:cs="Times New Roman" w:ascii="Times New Roman" w:hAnsi="Times New Roman"/>
          <w:sz w:val="26"/>
          <w:szCs w:val="26"/>
        </w:rPr>
        <w:t xml:space="preserve"> с участием несовершеннолетних на информационных стендах, а также </w:t>
      </w:r>
      <w:r>
        <w:rPr>
          <w:rFonts w:cs="Times New Roman" w:ascii="Times New Roman" w:hAnsi="Times New Roman"/>
          <w:b/>
          <w:sz w:val="26"/>
          <w:szCs w:val="26"/>
        </w:rPr>
        <w:t>на интернет-сайтах образовательных учреждений без использования персональных данных.</w:t>
      </w:r>
    </w:p>
    <w:p>
      <w:pPr>
        <w:pStyle w:val="Normal"/>
        <w:tabs>
          <w:tab w:val="clear" w:pos="708"/>
          <w:tab w:val="left" w:pos="426" w:leader="none"/>
          <w:tab w:val="right" w:pos="9356" w:leader="none"/>
        </w:tabs>
        <w:overflowPunct w:val="false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ГИБДД                                                                       В.В. Белобород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Романова Т.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-9028324191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0"/>
      <w:jc w:val="center"/>
      <w:outlineLvl w:val="1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bereznpropaganda@mv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19:00Z</dcterms:created>
  <dc:creator>Оператор</dc:creator>
  <dc:description/>
  <dc:language>en-US</dc:language>
  <cp:lastModifiedBy>User</cp:lastModifiedBy>
  <cp:lastPrinted>2021-12-01T15:28:00Z</cp:lastPrinted>
  <dcterms:modified xsi:type="dcterms:W3CDTF">2021-12-23T05:19:00Z</dcterms:modified>
  <cp:revision>2</cp:revision>
  <dc:subject/>
  <dc:title/>
</cp:coreProperties>
</file>