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633453069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21.09.2012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411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                       административного                      регламента предоставления комитетом по вопросам                 образования                                 администрации города                 муниципальной услуги              «Предоставление                       информации о текущей            успеваемости учащегося                в муниципальном                          образовательном учреждении, ведение  дневника и  журнала успеваемости»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9.08.2011 № 1130 «О порядке разработки и утверждения административных               регламентов предоставления муниципальных услуг»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                            предоставления комитетом по вопросам образования         администрации города муниципальной услуги «Предоставление информации о текущей успеваемости учащегося в муниципальном образовательном учреждении, ведение  дневника и  журнала успеваемости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              печатном издании и разместить на официальном сайте администрации города в информационно-телекоммуникационной сети  «Интернет»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                     официального опублик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                возложить на  заместителя главы администрации Рахмуллина В.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60" w:before="480" w:after="0"/>
        <w:ind w:hanging="0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С.П.Дьяков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spacing w:lineRule="exact" w:line="240" w:before="0" w:after="0"/>
        <w:ind w:firstLine="6480"/>
        <w:jc w:val="left"/>
        <w:rPr/>
      </w:pP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                                              </w:t>
      </w:r>
    </w:p>
    <w:p>
      <w:pPr>
        <w:pStyle w:val="Normal"/>
        <w:spacing w:lineRule="exact" w:line="240" w:before="0" w:after="0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521" w:hanging="0"/>
        <w:jc w:val="left"/>
        <w:rPr/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9.2012 № 1411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комитетом по вопросам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и города муниципальной услуг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Предоставление информации о текущей успеваемости учащегося в муниципальном образовательном учрежден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ение  дневника и  журнала успеваемости»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Наименование административного регламента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Административный регламент предоставления муниципальной услуги  «Предоставление информации о текущей успеваемости учащегося в муниципальном образовательном учреждении, ведение  дневника и журнала успеваемости» (далее – соответственно, муниципальная услуга, Административный регламент) разработан в целя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1.1.1.повышения качества предоставления и доступности муниципальной услуги;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1.2.реализации права родителей (законных представителей) несовершеннолетних  граждан на получение информации о текущей успеваемости учащегося, ведение  дневника и  журнала успеваем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1.2.Предмет регулирования настоящего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муниципального образовательного учреждения  и комитета по вопросам образования администрации города (далее – соответственно, Учреждение, Комитет по вопросам образования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бразовательного учреждения и комитета по вопросам образования,              а также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Описание заявител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качестве заявителей могут выступать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1.3.1.совершеннолетний гражданин, обучающийся в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3.2.родитель (законный представитель) гражданина, обучающегося в Учреждении.</w:t>
      </w:r>
    </w:p>
    <w:p>
      <w:pPr>
        <w:pStyle w:val="Normal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Требования  к информированию о порядке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редоставление муниципальной услуги осуществляет Комитет по вопросам образования через Учреждения, перечень которых представлен в приложении 2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1.4.1.Информация о месте нахождения и графике работы Комитета по вопросам образования и Учреждений представлена в приложениях 1 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1.4.2.Информация о порядке предоставления муниципальной услуги размещается на  официальном сайте администрации города,  на портале государственных и муниципальных услуг Пермского края: </w:t>
      </w:r>
      <w:hyperlink r:id="rId4">
        <w:r>
          <w:rPr>
            <w:rStyle w:val="InternetLink"/>
            <w:sz w:val="28"/>
            <w:szCs w:val="28"/>
          </w:rPr>
          <w:t>http://www.gosuslugi.permkrai.ru/</w:t>
        </w:r>
      </w:hyperlink>
      <w:r>
        <w:rPr>
          <w:sz w:val="28"/>
          <w:szCs w:val="28"/>
        </w:rPr>
        <w:t xml:space="preserve"> и портале государственных услуг Российской Федерации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1.4.3.Информирование о ходе и порядке предоставления муниципальной услуги  осуществляется ответственным специалистом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личном контакте или с использованием средств телефонной связи немедленно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средством почтовой связи  и электронной почты в течение 5 рабочих дней с момента запроса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явитель в обязательном порядке информируется ответственным специалистом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бо о сроке и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1.4.4.Информация о переносе срока предоставления муниципальной услуги  или об отказе в ее предоставлении сообщается лично или направляется заявителю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1.4.5.Информирование о порядке предоставления муниципальной услуги проводятся специалистами  Учреждени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 специалисты  Учреждения подробно и в вежливой (корректной) форме информируют обратившихся по интересующим их вопросам. Соединение с сотрудниками осуществляется не позже пятого телефонного зуммера. Ответ на телефонный звонок должен начинаться с информации о наименовании  Учреждения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, либо сотрудник выясняет детали запроса  и перезванивает гражданину в течение 2-х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Консультации по порядку предоставления муниципальной услуги осуществляются бесплатно в течение всего срок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4.6.На информационных стендах в зданиях Учреждения и на официальном сайте Учреждения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есто и время  приема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текст настоящего Административного регламента с приложениями или извлечения из него, такие как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информация о сроках предоставления муниципальной услуги в целом и сроках выполнения отдельны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4.7.На официальном сайте Комитета по вопросам образования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еречень адресов местонахождения, справочных телефонов, адресов официальных сайтов Учреждений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текст настоящего Административного регламента с приложениями или извлечения из него, такие как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сроках предоставления муниципальной услуги в целом и сроках выполнения отдельны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Данным стандартом описывается муниципальная услуга -   «Предоставление информации о текущей успеваемости учащегося в муниципальном образовательном учреждении, ведение  дневника и  журнала успеваемости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2.Наименование органа администрации город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Муниципальная услуга предоставляется Комитетом по вопросам образования через Учреждения,  перечень которых представлен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Блок-схема предоставления Комитетом по вопросам образования муниципальной услуги представлена в приложении 4 к настоящему Административному регламенту.</w:t>
      </w:r>
    </w:p>
    <w:p>
      <w:pPr>
        <w:pStyle w:val="Normal"/>
        <w:spacing w:lineRule="exact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Результатом предоставления муниципальной услуги является: предоставление заявителю в письменной или устной форме информации о текущей успеваемости учащегося в муниципальном образовательном учреждении, ведение  дневника и  журнала успеваемости.</w:t>
      </w:r>
    </w:p>
    <w:p>
      <w:pPr>
        <w:pStyle w:val="Normal"/>
        <w:spacing w:lineRule="exact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срок предоставления услуги (ответа на запрос граждан)  составляет 20 рабочих  дней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Правовые основания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коном Российской Федерации от 10.07.1992 № 3266-1                 «Об образован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коном Российской Федерации от 06.10.2003 № 131-ФЗ                «Об общих принципах организации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Федеральным законом от 27.07.2010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Российской Федерации, Пермского края, муниципальными правовыми актами.</w:t>
      </w:r>
    </w:p>
    <w:p>
      <w:pPr>
        <w:pStyle w:val="Normal"/>
        <w:spacing w:lineRule="exact" w:line="360" w:before="0" w:after="0"/>
        <w:ind w:hanging="0"/>
        <w:contextualSpacing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2.6.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в соответствии с законодательством или иными нормативными правовыми актами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6.1.Основанием для предоставления муниципальной услуги является поступление в Учреждение письменного заявления или устного запроса о предоставлении муниципальной услуги. Форма заявления представле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6.2.В случае поступления запроса (заявления) от совершеннолетнего гражданина, обучающегося в Учреждении, предоставления документов для предоставления муниципальной услуги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гражданина, обучающегося в Учреждении, при обращении за предоставлением услуги предъя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в случае  устного запроса и запроса в электронной форме предоставления документов от заявителя требуется только при получении результата предоставления муниципальной услуги в письменной форме через приемную Учреждения (документа, удостоверяющего личность заявителя,  либо копии документа уполномоченного органа по опеке и попечительству города в отношении несовершеннолетних лиц об устройстве ребенка в замещающую семью (опека, приемная семья, семейная воспитательная группа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дачи письменного заявления требуется предъявление документа, удостоверяющего личность заявителя,  либо копии документа уполномоченного органа по опеке и попечительству города в отношении несовершеннолетних лиц об устройстве ребенка в замещающую семью (опека, приемная семья, семейная воспитательная группа) и при подаче заявления и при получении результата предоставления услуги через приемную Учрежд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6.3.Заявителю должна быть предоставлена возможность направить в электронной форме запрос на предоставление муниципальной услуги: по электронной почте на электронный адрес Учреждения.</w:t>
      </w:r>
    </w:p>
    <w:p>
      <w:pPr>
        <w:pStyle w:val="Normal"/>
        <w:spacing w:lineRule="exact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7.Исчерпывающий перечень оснований для отказа                  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или отказа в предоставлении муниципальной услуги является следующе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м заявл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текст письменного заявл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в письменном заявлении содержится вопрос, на который  давались письменные ответы по существу в связи с ранее направляемыми обращениями, при этом в обращении не приводятся новые доводы или обстоятельства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твет не может быть дан без разглашения сведений конфиденциального характера, определенных законодательством Российской Федерации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в заявлении (запросе)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запрашиваемая заявителем информация не относится к предмету регулирования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Информация о переносе срока предоставления муниципальной услуги или об отказе в ее предоставлении сообщается лично при личной встрече или по телефону, указанному заявителем, или направляется заявителю письмом или по электронной почте, указанным в заявлении (при наличии соответствующих данных в заявлении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8.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                       в соответствии с ними иными нормативными правовыми актами Российской Федерации, нормативными правовыми актами Пермского края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9.Максимальный срок ожидания в очереди при подаче заявления  о предоставлении муниципальной услуги и 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9.1.Максимальный срок ожидания в очереди при подаче письменного  заявления о предоставлении муниципальной услуги и его регистрации должен составлять не более 30-ти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9.2.Максимальный срок ожидания в очереди при получении заявителем через приемную результата предоставления муниципальной услуги должен составлять не более 30-ти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0.Требования к помещениям, в которых предоставляется муниципальная услуга: залу ожидания, местам для заполнения заявлений, информационным стендам с образцами их заполнения и перечнем 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ледующие требования к помещениям Учреждений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0.1.помещение для приема заявителей обозначается табличкой с указанием номера кабинета, фамилий, имен, отчеств, наименований должностей ответственных специалистов, участвующих в предоставлении муниципальной услуги, режима работ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0.2.в указанном помещении или при входе в него размещается информационная вывеска, на которой размещается информация о наименовании, юридическом адресе, графике работ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0.3.для ожидания приёма заявителям отводятся места, оснащенные стульями и столами для оформления документов, а также писчей бумагой и приборами для пись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0.4.в места для ожидания приема должен быть обеспечен свободный доступ заявителей в часы работы Учреждения, а также образцы заполнения запросов и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0.5.рабочее место должностных лиц, участвующих в предоставлении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10.6.помещение для предоставления муниципальной услуги в Учреждении должно соответствовать Санитарно-эпидемиологическим правилам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0.7.при организации рабочих мест в целях пожарной безопасности должна быть предусмотрена возможность эвакуационного выхода из помещ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Показатели доступности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редоставление муниципальной услуги оценивается показателями доступности, качества и комфортност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11.1.Устанавливаются следующие показатели доступности и качества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условий ожидания прие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лное информирова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ность отказ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1.2.Комфортность предоставления услуги оценивается на основании наличия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количество мест для сидения в местах ожидания составляет не менее 5-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ступны туалеты в местах ожид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1.3.Соответствие исполнения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редварительной записи заявителей не предусмотрена настоящим Административным регламентом.</w:t>
      </w:r>
    </w:p>
    <w:p>
      <w:pPr>
        <w:pStyle w:val="Normal"/>
        <w:spacing w:lineRule="exact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III.Административные процедуры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bookmarkStart w:id="1" w:name="sub_100313"/>
      <w:bookmarkStart w:id="2" w:name="sub_100533"/>
      <w:bookmarkEnd w:id="1"/>
      <w:bookmarkEnd w:id="2"/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рием  и регистрация заявления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ответа на письменно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3.1.</w:t>
      </w:r>
      <w:r>
        <w:rPr>
          <w:rStyle w:val="StrongEmphasis"/>
          <w:bCs w:val="false"/>
          <w:sz w:val="28"/>
          <w:szCs w:val="28"/>
        </w:rPr>
        <w:t>Прием и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1.1.Основанием для начала административной процедуры является поступление личного заявления гражданина в адрес Учреждения в устной форме  (поступившее на личном приеме или по телефону) или в письменной форме (поступившее при личном обращении, по почте, по электронной почте,  посредством факсимильной связи)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2.При устном запросе ответственный специалист уточняет у заявителя характер информации, за которой он обратился, предлагает ему выбрать форму ознакомления с информацией о текущей успеваемости учащегося в муниципальном образовательном учреждении, ведение  дневника и  журнала успеваемо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бумажном носител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тем предоставления устной консульт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Заявитель выбирает одну или несколько форм ознакомления с информацией. Ответственный специалист, осуществляющий индивидуальное информирование, отвечает на вопросы заявителя в доступной для восприятия форм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время ответа специалиста на вопросы граждан, включая длительность  консультации, не должно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3.Письменное заявление должно содержать сведения о способе информирования о результате предоставления муниципальной услуги: по почте, посредством факсимильной связи, по электронной почте, по телефону посредством устной консультации, путем личного приема и устной консультации. Заявление должно содержать почтовый адрес или адрес электронной почты для информирования о результате предоставления муниципальной услуги, а также телефон факса и телефон для прямого устного контакта. Заявитель вправе указать данные контактного лица для информировани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1.4.Прием и регистрация устных и письменных заявлений  осуществляются в день поступления заявления или в порядке очередности поступления заявлений, но не позднее 3-х рабочих дней после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1.5.По желанию заявителя при приеме и регистрации запроса на втором экземпляре заявления ответственный специалист Учреждения проставляет отметку о принятии  заявления с указанием даты его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ри обращении заявителя посредством электронной почты на адрес электронной почты заявителя  направляется уведомление с подтверждением регистрации обращения заявител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1.6.Не позднее дня, следующего за днем регистрации заявления, заявление передается в порядке делопроизводства руководителю Учреждения для визирования и дальнейшего направления сотруднику, ответственному за подготовку отве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1.7.Результатом административной процедуры является направление зарегистрированного и завизированного руководителем Учреждения заявления специалисту, ответственному за подготовку ответа. 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>Подготовка ответа на письменное заявление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оступление зарегистрированного и  завизированного руководителем Учреждения  заявления ответственному  специалисту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Подготовка ответа производится ответственным специалистом Учреждения в течение 14-ти рабочих дней  с момента регистрации  зая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2.3.Специалист Учреждения,  ответственный за подготовку ответа на письменное заявление, готовит ответ, включая в него информацию по вопросам, указанным в заявл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2.4.Результатом административной  процедуры является: подготовленная специалистом Учреждения информация по сути вопросов, поднятых в заявлении гражданина, либо мотивированный отказ в предоставлении отве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твет оформляется на бланке Учреждения  в 2-х экземплярах (заявителю, в дело). Ответ подписывается руководителем Учреждения, регистрируется в системе документооборота Учреждения и передается специалисту, ответственному за предоставление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bookmarkStart w:id="3" w:name="sub_100313"/>
      <w:bookmarkStart w:id="4" w:name="sub_10032"/>
      <w:bookmarkEnd w:id="3"/>
      <w:r>
        <w:rPr>
          <w:b/>
          <w:sz w:val="28"/>
          <w:szCs w:val="28"/>
        </w:rPr>
        <w:t>3.3.</w:t>
      </w:r>
      <w:bookmarkEnd w:id="4"/>
      <w:r>
        <w:rPr>
          <w:b/>
          <w:sz w:val="28"/>
          <w:szCs w:val="28"/>
        </w:rPr>
        <w:t xml:space="preserve">Предоставление ответа заявителю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bookmarkStart w:id="5" w:name="sub_100533"/>
      <w:bookmarkEnd w:id="5"/>
      <w:r>
        <w:rPr>
          <w:sz w:val="28"/>
          <w:szCs w:val="28"/>
        </w:rPr>
        <w:t>3.3.1.Основанием для начала административной процедуры является наличие у специалиста, ответственного за предоставление ответа заявителю, ответа в устной (в случае устного обращения заявителя) или письменной (оформленной в соответствии с пунктом 3.2.4 настоящего Административного регламента) форм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3.2.Специалист, ответственный за предоставление ответа заявителю, в течение 3-х рабочих дней информирует заявителя (контактное лицо заявителя) о результате  предоставления муниципальной услуги способами, указанными в заявлении н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3.3.Результатом административной процедуры является предоставление ответа заявителю способами, указанными в заявлении на предоставление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3.4.Результат административной процедуры фиксируется в реестре исходящих почтовых сообщ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1.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, осуществляется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rFonts w:ascii="Times New Roman" w:hAnsi="Times New Roman" w:cs="Times New Roman"/>
          <w:color w:val="FF0000"/>
          <w:spacing w:val="16"/>
          <w:sz w:val="28"/>
          <w:szCs w:val="28"/>
        </w:rPr>
      </w:pPr>
      <w:r>
        <w:rPr>
          <w:rFonts w:cs="Times New Roman"/>
          <w:color w:val="FF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1.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3.Периодичность осуществления текущего контроля составляет один раз в год. Контроль проводится по состоянию на 01 октября текущего год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4.2.4.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заявлениям решений и подготовку на них ответов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5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2.6.Проверки могут быть плановыми и внеплановыми. Плановые проверки осуществляются на основании годовых планов работы Учреждения. Внеплановые проверки проводятся по конкретному заявлению (жалобе) гражданин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/>
          <w:b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3.Ответственность муниципальных служащих структурного подразделения  администрации города и иных должностных лиц 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3.1.Специалист, ответственный за прием и регистрацию документов, несет персональную ответственность за соблюдение сроков и порядка приема документов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3.2.Специалист, ответственный за подготовку ответа, несет персональную ответственность за соблюдение сроков и качество подготовленной информ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3.3.Специалист, ответственный за выдачу результата предоставления муниципальной услуги, несет персональную ответственность за соблюдение сроков и порядка выдачи результата предоставления муниципальной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3.4.Руководитель Учреждения</w:t>
      </w:r>
      <w:r>
        <w:rPr>
          <w:rFonts w:cs="Times New Roman" w:ascii="Times New Roman" w:hAnsi="Times New Roman"/>
          <w:spacing w:val="16"/>
          <w:sz w:val="28"/>
          <w:szCs w:val="28"/>
          <w:lang w:bidi="bo-CN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несет персональную ответственность за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соблюдение сроков и порядка предоставления муниципальной услуги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равильность проверки документ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правильность в отказе предоставления муниципальной услуги;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достоверность выданной информации, правомерность предоставления информ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3.5.Персональная ответственность руководителя и специалистов Учреждения закрепляется в их должностных инструкциях в соответствии с требованиями законодательств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>4.4.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рганизации, в том числе общественные организации (объединения), и граждане имеют право осуществлять контроль за предоставлением муниципальной услуги, в том числе в установленном законодательством Российской Федерации порядке запрашивать и получать в Комитете по вопросам образования информацию по предоставлению муниципальной услуги, в досудебном (внесудебном) порядке обжаловать решение и действия (бездействие) Комитета по вопросам образования, должностных лиц Комитета по вопросам образования, предоставляющих муниципальную услугу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Заявитель имеет право на обжалование решений и действий (бездействия) органа, предоставляющего муниципальную услугу, а также должностных лиц, муниципальных служащих в досудебном (внесудебном) порядке и судебном порядке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В части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1.Предметом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 может быть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)нарушение срока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 для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 для предоставления муниципальной услуги, у заявител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2.Основанием для начала досудебного (внесудебного) обжалования является подача заявителем лично в приёмную  Учреждения или направление по почте жалобы в письменной форме на имя руководителя Учрежд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Жалобы на решения, принятые руководителем Учреждения, подаются председателю Комитета по вопросам образова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жалобе заявитель в обязательном порядке указывает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аименование Учреждения (Комитета по вопросам образования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свои фамилию, имя, отчество (для гражданина, последнее – при наличи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очтовый адрес, по которому должен быть направлен ответ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излагает суть обращ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тавит подпись и дату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5.1.3.В случае необходимости в подтверждение своих доводов автор жалобы может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риложить к ней документы и материалы либо их коп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указать наименование должности, фамилию, имя, отчество должностного лица  Учреждения, действия (бездействие), решение которого обжалуетс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указать обстоятельства, на основании которых, по мнению автора, нарушены его права, свободы и законные интересы, созданы препятствия для их реализ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иные сведения, которые автор считает необходимым сообщить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4.Жалоба, поступившая в Учреждение или Комитет по вопросам образования в соответствии с компетенцией, регистрируется в соответствии с документооборотом  и рассматривается  руководителем Учреждения или Комитета по вопросам образования, соответственно, в течение 15-ти рабочих дней со дня ее регист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5.Учреждение (Комитет по вопросам образования)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беспечивает объективное, всестороннее и своевременное рассмотрение жалобы, а в случае необходимости – с участием заявителя, направившего жалобу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даёт письменный ответ по существу поставленных в жалобе вопросов или отказ в рассмотрении жалоб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6.Уведомление о результате рассмотрения жалобы направляется заявителю в виде письменного ответа на бланке письма Учреждения (Комитета по вопросам образования) за подписью руководителя Учреждения (Комитета по вопросам образования) не позднее дня, следующего за принятием решения об удовлетворении или отказе в удовлетворении жалоб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7.Результатом досудебного (внесудебного) обжалования применительно к каждой административной процедуре или инстанции обжалования является: отмена соответствующих действий (бездействия) и (или) решения либо отказ в отмене соответствующих действии</w:t>
        <w:tab/>
        <w:t>(бездействия) и (или) реш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1.8.Основанием для принятия решения о невозможности рассмотрения жалобы является отсутствие в обращении фамилии автора либо наименования юридического лица (индивидуального предпринимателя) и (или) почтового адреса, по которому должен быть направлен ответ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5.1.9.Основаниями для отказа в рассмотрении жалобы являю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личие в жалобе нецензурных либо оскорбительные выражений, угрозы жизни, здоровью и имуществу должностных лиц Учреждения (Комитета по вопросам образования), а также членов их семей. При этом  Учреждение (Комитет по вопросам образования) вправе оставить жалобу без ответа по существу поставленных в нём вопросов и сообщить автору жалобы о недопустимости злоупотребления правом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личие в жалобе вопроса, на который автор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При этом Учреждение (Комитет по вопросам образования)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рассматривались в Учреждении (Комитете по вопросам образования). О данном решении  Учреждение (Комитет по вопросам образования) уведомляет заявителя в письменной форме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В части судебного обжалования: сроки обжалования и юрисдикция суда, в который подается соответствующее заявление, в соответствии с законодательством Российской Федерации</w:t>
      </w:r>
    </w:p>
    <w:p>
      <w:pPr>
        <w:pStyle w:val="Normal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1.Действия (бездействия) должностных лиц Учреждения (Комитета по вопросам образования) и решения, принятые в ходе исполнения муниципальной услуги, могут быть обжалованы заявителем по подсудности в суд по месту его жительства или по месту нахождения учреждения, должностного лица, решение, действие (бездействие) которых оспариваютс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2.В заявлении указывается, какие решения, действия (бездействия) должны быть признаны незаконными, какие права и свободы лица не нарушены этими решениями, действиями (бездействие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3.Обращение заявителя в вышестоящий в порядке подчиненности орган или к должностному лицу не является обязательным условием для подачи заявления в суд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2.4.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/>
      </w:pPr>
      <w:r>
        <w:rPr>
          <w:sz w:val="24"/>
          <w:szCs w:val="24"/>
        </w:rPr>
        <w:t xml:space="preserve">«Предоставление информации о текущей успеваемости учащегося в муниципальном образовательном учреждении, ведение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дневника и журнала успеваемости»</w:t>
      </w:r>
    </w:p>
    <w:p>
      <w:pPr>
        <w:pStyle w:val="Normal"/>
        <w:widowControl w:val="false"/>
        <w:suppressAutoHyphens w:val="true"/>
        <w:ind w:left="3780"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Сведения о месте нахождения, номер телефона для справок, адрес электронной почты, график работы комитета по вопросам образования администрации города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43"/>
        <w:gridCol w:w="3001"/>
        <w:gridCol w:w="3519"/>
      </w:tblGrid>
      <w:tr>
        <w:trPr>
          <w:trHeight w:val="576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76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Комитет по    вопросам образования  администрации город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618400,           г. Березники, ул. Ломоносова,              д. 60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3424) 23 62 50 </w:t>
            </w:r>
          </w:p>
          <w:p>
            <w:pPr>
              <w:pStyle w:val="TextBody"/>
              <w:spacing w:lineRule="exact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voberez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per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hanging="0"/>
              <w:jc w:val="left"/>
              <w:outlineLvl w:val="1"/>
              <w:rPr/>
            </w:pPr>
            <w:r>
              <w:rPr>
                <w:kern w:val="2"/>
                <w:sz w:val="24"/>
                <w:szCs w:val="24"/>
              </w:rPr>
              <w:t>Понедельник-четверг: 8.30-17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hanging="0"/>
              <w:outlineLvl w:val="1"/>
              <w:rPr/>
            </w:pPr>
            <w:r>
              <w:rPr>
                <w:kern w:val="2"/>
                <w:sz w:val="24"/>
                <w:szCs w:val="24"/>
              </w:rPr>
              <w:t>Пятница:  8.30 – 16.30</w:t>
            </w:r>
          </w:p>
          <w:p>
            <w:pPr>
              <w:pStyle w:val="TextBody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2"/>
                <w:sz w:val="24"/>
                <w:szCs w:val="24"/>
              </w:rPr>
              <w:t>Обед: 12.00 – 12.48</w:t>
            </w:r>
          </w:p>
        </w:tc>
      </w:tr>
    </w:tbl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/>
      </w:pPr>
      <w:r>
        <w:rPr>
          <w:sz w:val="24"/>
          <w:szCs w:val="24"/>
        </w:rPr>
        <w:t xml:space="preserve">«Предоставление информации о текущей успеваемости учащегося в муниципальном образовательном учреждении, ведение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дневника и журнала успеваемост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pacing w:val="0"/>
          <w:sz w:val="20"/>
          <w:szCs w:val="24"/>
        </w:rPr>
      </w:pPr>
      <w:r>
        <w:rPr>
          <w:b/>
          <w:color w:val="FF0000"/>
          <w:spacing w:val="0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Информация: о месте нахождения, номерах телефонов для справок, адресах  электронной почты, графике работы  муниципальных 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5"/>
        <w:gridCol w:w="2002"/>
        <w:gridCol w:w="3551"/>
      </w:tblGrid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, E-Mail, URL</w:t>
            </w:r>
          </w:p>
        </w:tc>
      </w:tr>
      <w:tr>
        <w:trPr>
          <w:trHeight w:val="1100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618400, Пермский край,               г. Березники, Школьный переулок, д. 2 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(3424) 26 26 95,             26 46 95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-Mail</w:t>
            </w:r>
            <w:r>
              <w:rPr>
                <w:color w:val="000000"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</w:rPr>
                <w:t>sh1-berezn59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URL: </w:t>
            </w:r>
            <w:hyperlink r:id="rId7" w:tgtFrame="_blank">
              <w:r>
                <w:rPr>
                  <w:rStyle w:val="InternetLink"/>
                  <w:sz w:val="20"/>
                  <w:lang w:val="en-US"/>
                </w:rPr>
                <w:t>http://school1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 Пермский край,           г. Березники,            ул. Пятилетки,           д. 21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6 21 93,                26 39 05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schkola</w:t>
              </w:r>
              <w:r>
                <w:rPr>
                  <w:rStyle w:val="InternetLink"/>
                  <w:sz w:val="20"/>
                </w:rPr>
                <w:t>2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 xml:space="preserve">: </w:t>
            </w:r>
            <w:hyperlink r:id="rId9" w:tgtFrame="_blank">
              <w:r>
                <w:rPr>
                  <w:rStyle w:val="InternetLink"/>
                  <w:sz w:val="20"/>
                  <w:lang w:val="en-US"/>
                </w:rPr>
                <w:t>http://imshkola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«Средняя общеобразовательная    школа № 3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26,           Пермский край,   г. Березники,           ул. Мира, д. 48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(3424)   24 89 9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  <w:lang w:val="en-US"/>
                </w:rPr>
                <w:t>moycosh3@rambler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URL: </w:t>
            </w:r>
            <w:hyperlink r:id="rId11" w:tgtFrame="_blank">
              <w:r>
                <w:rPr>
                  <w:rStyle w:val="InternetLink"/>
                  <w:sz w:val="20"/>
                  <w:lang w:val="en-US"/>
                </w:rPr>
                <w:t>http://school3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618426,      Пермский край,   г. Березники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30 лет Победы, д. 38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7 25 45,                    27 28 37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ber_school5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URL: </w:t>
            </w:r>
            <w:hyperlink r:id="rId13" w:tgtFrame="_blank">
              <w:r>
                <w:rPr>
                  <w:rStyle w:val="InternetLink"/>
                  <w:sz w:val="20"/>
                  <w:lang w:val="en-US"/>
                </w:rPr>
                <w:t>http://school5-berez.3dn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8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  Пермский край,  г. Березники,           ул. Юбилейная,     д. 78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4 75 72,               24 18 40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14">
              <w:r>
                <w:rPr>
                  <w:rStyle w:val="InternetLink"/>
                  <w:sz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</w:rPr>
                <w:t>-8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 xml:space="preserve">: </w:t>
            </w:r>
            <w:hyperlink r:id="rId15" w:tgtFrame="_blank">
              <w:r>
                <w:rPr>
                  <w:rStyle w:val="InternetLink"/>
                  <w:sz w:val="20"/>
                  <w:lang w:val="en-US"/>
                </w:rPr>
                <w:t>http://school8-5959.narod.ru</w:t>
              </w:r>
            </w:hyperlink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 гимназия № 9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Пермский край,       г. Березники,            ул. Потемина,           д. 3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6 13 20,                    26 13 84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lang w:val="en-US"/>
                </w:rPr>
                <w:t>sh</w:t>
              </w:r>
              <w:r>
                <w:rPr>
                  <w:rStyle w:val="InternetLink"/>
                  <w:sz w:val="20"/>
                </w:rPr>
                <w:t>9.</w:t>
              </w:r>
              <w:r>
                <w:rPr>
                  <w:rStyle w:val="InternetLink"/>
                  <w:sz w:val="20"/>
                  <w:lang w:val="en-US"/>
                </w:rPr>
                <w:t>berez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 xml:space="preserve">: </w:t>
            </w:r>
            <w:hyperlink r:id="rId17" w:tgtFrame="_blank">
              <w:r>
                <w:rPr>
                  <w:rStyle w:val="InternetLink"/>
                  <w:sz w:val="20"/>
                  <w:lang w:val="en-US"/>
                </w:rPr>
                <w:t>http://school9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10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 Пермский край,  г. Березники,        ул. Мира, д. 98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5 80 86,                    24 80 55, 25 80 9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18">
              <w:r>
                <w:rPr>
                  <w:rStyle w:val="InternetLink"/>
                  <w:sz w:val="20"/>
                  <w:lang w:val="en-US"/>
                </w:rPr>
                <w:t>sh</w:t>
              </w:r>
              <w:r>
                <w:rPr>
                  <w:rStyle w:val="InternetLink"/>
                  <w:sz w:val="20"/>
                </w:rPr>
                <w:t>10.</w:t>
              </w:r>
              <w:r>
                <w:rPr>
                  <w:rStyle w:val="InternetLink"/>
                  <w:sz w:val="20"/>
                  <w:lang w:val="en-US"/>
                </w:rPr>
                <w:t>berez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>:</w:t>
            </w:r>
            <w:hyperlink r:id="rId19" w:tgtFrame="_blank">
              <w:r>
                <w:rPr>
                  <w:rStyle w:val="InternetLink"/>
                  <w:sz w:val="20"/>
                  <w:lang w:val="en-US"/>
                </w:rPr>
                <w:t>http://school10-5959.narod.ru</w:t>
              </w:r>
            </w:hyperlink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  школа № 1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     Пермский край,    г. Березники,             ул. Юбилейная,  д. 139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ел/факс: 8(3424) 27 06 53,            27 06 79, 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20">
              <w:r>
                <w:rPr>
                  <w:rStyle w:val="InternetLink"/>
                  <w:sz w:val="20"/>
                  <w:lang w:val="en-US"/>
                </w:rPr>
                <w:t>ch</w:t>
              </w:r>
              <w:r>
                <w:rPr>
                  <w:rStyle w:val="InternetLink"/>
                  <w:sz w:val="20"/>
                </w:rPr>
                <w:t>11.</w:t>
              </w:r>
              <w:r>
                <w:rPr>
                  <w:rStyle w:val="InternetLink"/>
                  <w:sz w:val="20"/>
                  <w:lang w:val="en-US"/>
                </w:rPr>
                <w:t>berez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>:</w:t>
            </w:r>
            <w:hyperlink r:id="rId21" w:tgtFrame="_blank">
              <w:r>
                <w:rPr>
                  <w:rStyle w:val="InternetLink"/>
                  <w:sz w:val="20"/>
                  <w:lang w:val="en-US"/>
                </w:rPr>
                <w:t>http://school11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1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19,   Пермский край,  г. Березники,           ул. Свердлова,         д. 23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2 71 58,                 22 72 96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22">
              <w:r>
                <w:rPr>
                  <w:rStyle w:val="InternetLink"/>
                  <w:sz w:val="20"/>
                  <w:lang w:val="en-US"/>
                </w:rPr>
                <w:t>Shilcovash</w:t>
              </w:r>
              <w:r>
                <w:rPr>
                  <w:rStyle w:val="InternetLink"/>
                  <w:sz w:val="20"/>
                </w:rPr>
                <w:t>12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>:</w:t>
            </w:r>
            <w:hyperlink r:id="rId23" w:tgtFrame="_blank">
              <w:r>
                <w:rPr>
                  <w:rStyle w:val="InternetLink"/>
                  <w:sz w:val="20"/>
                  <w:lang w:val="en-US"/>
                </w:rPr>
                <w:t>http://school12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1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26,   Пермский край,     г. Березники,             ул. Набережная, д. 37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2 46 41,                 22 39 78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24">
              <w:r>
                <w:rPr>
                  <w:rStyle w:val="InternetLink"/>
                  <w:sz w:val="20"/>
                  <w:lang w:val="en-US"/>
                </w:rPr>
                <w:t>sh</w:t>
              </w:r>
              <w:r>
                <w:rPr>
                  <w:rStyle w:val="InternetLink"/>
                  <w:sz w:val="20"/>
                </w:rPr>
                <w:t>14</w:t>
              </w:r>
              <w:r>
                <w:rPr>
                  <w:rStyle w:val="InternetLink"/>
                  <w:sz w:val="20"/>
                  <w:lang w:val="en-US"/>
                </w:rPr>
                <w:t>berez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  <w:t>URL</w:t>
            </w:r>
            <w:r>
              <w:rPr>
                <w:color w:val="333333"/>
                <w:sz w:val="20"/>
              </w:rPr>
              <w:t>:</w:t>
            </w:r>
            <w:r>
              <w:rPr>
                <w:rStyle w:val="StrongEmphasis"/>
                <w:color w:val="333333"/>
                <w:sz w:val="20"/>
              </w:rPr>
              <w:t xml:space="preserve"> </w:t>
            </w:r>
            <w:hyperlink r:id="rId25">
              <w:r>
                <w:rPr>
                  <w:rStyle w:val="InternetLink"/>
                  <w:b w:val="false"/>
                  <w:bCs/>
                  <w:color w:val="0000FF"/>
                  <w:sz w:val="20"/>
                  <w:lang w:val="en-US"/>
                </w:rPr>
                <w:t>http://sch-14.ucoz.ru/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 возможностями здоровья специальная  (коррекционная) общеобразовательная    школа № 15 седьмого вид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19,      Пермский край,    г. Березники, Советский проспект, д. 69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2 93 03,                22 94 10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lang w:val="en-US"/>
                </w:rPr>
                <w:t>shkol-15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URL:</w:t>
            </w:r>
            <w:hyperlink r:id="rId27" w:tgtFrame="_blank">
              <w:r>
                <w:rPr>
                  <w:rStyle w:val="InternetLink"/>
                  <w:sz w:val="20"/>
                  <w:lang w:val="en-US"/>
                </w:rPr>
                <w:t>http://school15-5959.narod.ru</w:t>
              </w:r>
            </w:hyperlink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1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 Пермский край,  г. Березники,          ул. Свердлова,          д. 154а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5 45 59,                24 27 33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28">
              <w:r>
                <w:rPr>
                  <w:rStyle w:val="InternetLink"/>
                  <w:sz w:val="20"/>
                  <w:lang w:val="en-US"/>
                </w:rPr>
                <w:t>berez</w:t>
              </w:r>
              <w:r>
                <w:rPr>
                  <w:rStyle w:val="InternetLink"/>
                  <w:sz w:val="20"/>
                </w:rPr>
                <w:t>16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>:</w:t>
            </w:r>
            <w:hyperlink r:id="rId29" w:tgtFrame="_blank">
              <w:r>
                <w:rPr>
                  <w:rStyle w:val="InternetLink"/>
                  <w:sz w:val="20"/>
                  <w:lang w:val="en-US"/>
                </w:rPr>
                <w:t>http://school16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1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      Пермский край,    г. Березники,            ул. Ломоносова, д. 114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4 20 75,                  24 00 0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30">
              <w:r>
                <w:rPr>
                  <w:rStyle w:val="InternetLink"/>
                  <w:sz w:val="20"/>
                  <w:lang w:val="en-US"/>
                </w:rPr>
                <w:t>shool</w:t>
              </w:r>
              <w:r>
                <w:rPr>
                  <w:rStyle w:val="InternetLink"/>
                  <w:sz w:val="20"/>
                </w:rPr>
                <w:t>17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 xml:space="preserve">: </w:t>
            </w:r>
            <w:hyperlink r:id="rId31" w:tgtFrame="_blank">
              <w:r>
                <w:rPr>
                  <w:rStyle w:val="InternetLink"/>
                  <w:sz w:val="20"/>
                  <w:lang w:val="en-US"/>
                </w:rPr>
                <w:t>www.mousch17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2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9,     Пермский край, м-н Усольский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7 65 05,                22 81 08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lang w:val="en-US"/>
                </w:rPr>
                <w:t>bsosh_22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:</w:t>
            </w:r>
            <w:hyperlink r:id="rId33">
              <w:r>
                <w:rPr>
                  <w:rStyle w:val="InternetLink"/>
                  <w:sz w:val="20"/>
                  <w:lang w:val="en-US"/>
                </w:rPr>
                <w:t>http://school22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    школа № 2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19,  Пермский край,  г. Березники,           ул. Ломоносова, д. 80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3 73 37,</w:t>
            </w:r>
            <w:r>
              <w:rPr>
                <w:sz w:val="22"/>
                <w:szCs w:val="22"/>
                <w:lang w:val="en-US"/>
              </w:rPr>
              <w:t>  </w:t>
            </w:r>
            <w:r>
              <w:rPr>
                <w:sz w:val="22"/>
                <w:szCs w:val="22"/>
              </w:rPr>
              <w:t xml:space="preserve">                23 71 72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34">
              <w:r>
                <w:rPr>
                  <w:rStyle w:val="InternetLink"/>
                  <w:sz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</w:rPr>
                <w:t>24</w:t>
              </w:r>
              <w:r>
                <w:rPr>
                  <w:rStyle w:val="InternetLink"/>
                  <w:sz w:val="20"/>
                  <w:lang w:val="en-US"/>
                </w:rPr>
                <w:t>gagar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>:</w:t>
            </w:r>
            <w:hyperlink r:id="rId35" w:tgtFrame="_blank">
              <w:r>
                <w:rPr>
                  <w:rStyle w:val="InternetLink"/>
                  <w:sz w:val="20"/>
                  <w:lang w:val="en-US"/>
                </w:rPr>
                <w:t>http://school24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    школа № 28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19,      Пермский край,     г. Березники, Советский проспект, д. 71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7 75 13,                26 00 58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-Mail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 w:val="20"/>
                  <w:lang w:val="en-US"/>
                </w:rPr>
                <w:t>school28ber@mail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:</w:t>
            </w:r>
            <w:hyperlink r:id="rId37" w:tgtFrame="_blank">
              <w:r>
                <w:rPr>
                  <w:rStyle w:val="InternetLink"/>
                  <w:sz w:val="20"/>
                  <w:lang w:val="en-US"/>
                </w:rPr>
                <w:t>http://school28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    школа № 29»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    Пермский край,   г. Березники,              ул. Свердлова,            д. 65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5 25 09,                 24 04 75, 24 00 24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rStyle w:val="StrongEmphasis"/>
                <w:b w:val="false"/>
                <w:color w:val="0000FF"/>
                <w:sz w:val="20"/>
                <w:lang w:val="en-US"/>
              </w:rPr>
              <w:t>m</w:t>
            </w:r>
            <w:hyperlink r:id="rId38">
              <w:r>
                <w:rPr>
                  <w:rStyle w:val="InternetLink"/>
                  <w:sz w:val="20"/>
                  <w:lang w:val="en-US"/>
                </w:rPr>
                <w:t>an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berCity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 xml:space="preserve">: </w:t>
            </w:r>
            <w:hyperlink r:id="rId39">
              <w:r>
                <w:rPr>
                  <w:rStyle w:val="InternetLink"/>
                  <w:sz w:val="20"/>
                  <w:lang w:val="en-US"/>
                </w:rPr>
                <w:t>www.mousch2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     школа № 30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Пермский край,  г. Березники,             ул. Свердлова,           д. 79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7 96 69,                27 93 15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40">
              <w:r>
                <w:rPr>
                  <w:rStyle w:val="InternetLink"/>
                  <w:sz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</w:rPr>
                <w:t>30_</w:t>
              </w:r>
              <w:r>
                <w:rPr>
                  <w:rStyle w:val="InternetLink"/>
                  <w:sz w:val="20"/>
                  <w:lang w:val="en-US"/>
                </w:rPr>
                <w:t>berez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>:</w:t>
            </w:r>
            <w:hyperlink r:id="rId41" w:tgtFrame="_blank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</w:rPr>
                <w:t>30</w:t>
              </w:r>
              <w:r>
                <w:rPr>
                  <w:rStyle w:val="InternetLink"/>
                  <w:sz w:val="20"/>
                  <w:lang w:val="en-US"/>
                </w:rPr>
                <w:t>bere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      Пермский край,  г. Березники,   ул. Черняховского, д. 73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7 83 92,               27 83 9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 xml:space="preserve">: </w:t>
            </w:r>
            <w:hyperlink r:id="rId42">
              <w:r>
                <w:rPr>
                  <w:rStyle w:val="InternetLink"/>
                  <w:sz w:val="20"/>
                  <w:lang w:val="en-US"/>
                </w:rPr>
                <w:t>vechernberez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</w:rPr>
              <w:t>:</w:t>
            </w:r>
            <w:hyperlink r:id="rId43" w:tgtFrame="_blank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echernyaya</w:t>
              </w:r>
              <w:r>
                <w:rPr>
                  <w:rStyle w:val="InternetLink"/>
                  <w:sz w:val="20"/>
                </w:rPr>
                <w:t>59.</w:t>
              </w:r>
              <w:r>
                <w:rPr>
                  <w:rStyle w:val="InternetLink"/>
                  <w:sz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"Лицей № 1"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Пермский край, г. Березники,   ул. Карла Маркса, д. 49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6 46 96,              26 46 92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color w:val="333333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0"/>
                  <w:lang w:val="en-US"/>
                </w:rPr>
                <w:t>litseyi@yandex.ru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URL: </w:t>
            </w:r>
            <w:hyperlink r:id="rId45" w:tgtFrame="_blank">
              <w:r>
                <w:rPr>
                  <w:rStyle w:val="InternetLink"/>
                  <w:sz w:val="20"/>
                  <w:lang w:val="en-US"/>
                </w:rPr>
                <w:t>http://litsey1-5959.narod.ru</w:t>
              </w:r>
            </w:hyperlink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№ 3 восьмого вид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Пермский край, г. Березники,   ул. Ломоносова, д. 104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6 44 52,                26 39 31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rFonts w:eastAsia="Batang;바탕"/>
                <w:color w:val="333333"/>
                <w:sz w:val="20"/>
                <w:lang w:val="en-US" w:eastAsia="ko-KR"/>
              </w:rPr>
            </w:pPr>
            <w:r>
              <w:rPr>
                <w:rFonts w:eastAsia="Batang;바탕"/>
                <w:color w:val="000000"/>
                <w:sz w:val="20"/>
                <w:lang w:val="en-US" w:eastAsia="ko-KR"/>
              </w:rPr>
              <w:t xml:space="preserve">E-Mail: </w:t>
            </w:r>
            <w:r>
              <w:rPr>
                <w:rFonts w:eastAsia="Batang;바탕"/>
                <w:bCs/>
                <w:color w:val="0000FF"/>
                <w:sz w:val="20"/>
                <w:lang w:val="en-US" w:eastAsia="ko-KR"/>
              </w:rPr>
              <w:t>skosh31.berez@rambler.ru</w:t>
            </w:r>
          </w:p>
          <w:p>
            <w:pPr>
              <w:pStyle w:val="Normal"/>
              <w:spacing w:before="0" w:after="120"/>
              <w:jc w:val="left"/>
              <w:rPr>
                <w:rFonts w:eastAsia="Batang;바탕"/>
                <w:color w:val="333333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color w:val="333333"/>
                <w:sz w:val="22"/>
                <w:szCs w:val="22"/>
                <w:lang w:val="en-US" w:eastAsia="ko-KR"/>
              </w:rPr>
            </w:r>
          </w:p>
        </w:tc>
      </w:tr>
      <w:tr>
        <w:trPr/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униципальное бюджетное специальное (коррекционное) образовательное учреждение для обучающихся, воспитанников с отклонениями в развитии "Специальная (коррекционная) общеобразовательная школа-интернат для детей с тяжелыми нарушениями в речи"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618400, Пермский край, г. Березники,  ул. Клары Цеткин, д. 5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л/факс: 8(3424) 26 36 96,                 26 25 93</w:t>
            </w:r>
          </w:p>
          <w:p>
            <w:pPr>
              <w:pStyle w:val="Normal"/>
              <w:spacing w:before="0" w:after="150"/>
              <w:ind w:hanging="0"/>
              <w:jc w:val="left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lang w:val="en-US" w:eastAsia="ko-KR"/>
              </w:rPr>
              <w:t>E-Mail</w:t>
            </w:r>
            <w:r>
              <w:rPr>
                <w:rFonts w:eastAsia="Batang;바탕"/>
                <w:color w:val="000000"/>
                <w:sz w:val="20"/>
                <w:lang w:eastAsia="ko-KR"/>
              </w:rPr>
              <w:t>:</w:t>
            </w:r>
            <w:r>
              <w:rPr>
                <w:rFonts w:eastAsia="Batang;바탕"/>
                <w:color w:val="000000"/>
                <w:sz w:val="20"/>
                <w:lang w:val="en-US" w:eastAsia="ko-KR"/>
              </w:rPr>
              <w:t xml:space="preserve"> </w:t>
            </w:r>
            <w:r>
              <w:rPr>
                <w:rFonts w:eastAsia="Batang;바탕"/>
                <w:bCs/>
                <w:color w:val="0000FF"/>
                <w:sz w:val="20"/>
                <w:lang w:val="en-US" w:eastAsia="ko-KR"/>
              </w:rPr>
              <w:t>tatashi</w:t>
            </w:r>
            <w:hyperlink r:id="rId46">
              <w:r>
                <w:rPr>
                  <w:rStyle w:val="InternetLink"/>
                  <w:rFonts w:eastAsia="Batang;바탕"/>
                  <w:color w:val="0000FF"/>
                  <w:sz w:val="20"/>
                  <w:lang w:val="en-US" w:eastAsia="ko-KR"/>
                </w:rPr>
                <w:t>@mail.ru</w:t>
              </w:r>
            </w:hyperlink>
          </w:p>
          <w:p>
            <w:pPr>
              <w:pStyle w:val="Normal"/>
              <w:spacing w:before="0" w:after="129"/>
              <w:ind w:hanging="0"/>
              <w:jc w:val="left"/>
              <w:rPr>
                <w:rFonts w:eastAsia="Batang;바탕"/>
                <w:color w:val="333333"/>
                <w:sz w:val="20"/>
                <w:lang w:eastAsia="ko-KR"/>
              </w:rPr>
            </w:pPr>
            <w:r>
              <w:rPr>
                <w:color w:val="000000"/>
                <w:sz w:val="20"/>
                <w:lang w:val="en-US"/>
              </w:rPr>
              <w:t xml:space="preserve">URL: </w:t>
            </w:r>
            <w:hyperlink r:id="rId47" w:tgtFrame="_blank">
              <w:r>
                <w:rPr>
                  <w:rStyle w:val="InternetLink"/>
                  <w:bCs/>
                  <w:color w:val="0000FF"/>
                  <w:sz w:val="24"/>
                  <w:szCs w:val="24"/>
                  <w:lang w:val="en-US"/>
                </w:rPr>
                <w:t>http://rechevaya5959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.narod.ru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48">
              <w:r>
                <w:rPr>
                  <w:rFonts w:eastAsia="Batang;바탕"/>
                  <w:color w:val="333333"/>
                  <w:sz w:val="22"/>
                  <w:szCs w:val="22"/>
                  <w:lang w:eastAsia="ko-KR"/>
                </w:rPr>
              </w:r>
            </w:hyperlink>
          </w:p>
        </w:tc>
      </w:tr>
    </w:tbl>
    <w:p>
      <w:pPr>
        <w:pStyle w:val="Normal"/>
        <w:widowControl w:val="false"/>
        <w:suppressAutoHyphens w:val="tru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3780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142" w:firstLine="709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ind w:left="142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/>
      </w:pPr>
      <w:r>
        <w:rPr>
          <w:sz w:val="24"/>
          <w:szCs w:val="24"/>
        </w:rPr>
        <w:t xml:space="preserve">«Предоставление информации о текущей успеваемости учащегося в муниципальном образовательном учреждении, ведение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дневника и журнала успеваемости»</w:t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8"/>
          <w:szCs w:val="28"/>
        </w:rPr>
        <w:t>Директору  муниципального образовательного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чреждения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______________________________________________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наименование Учреждения)</w:t>
      </w:r>
    </w:p>
    <w:tbl>
      <w:tblPr>
        <w:tblW w:w="6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7"/>
        <w:gridCol w:w="2408"/>
        <w:gridCol w:w="2405"/>
      </w:tblGrid>
      <w:tr>
        <w:trPr>
          <w:trHeight w:val="315" w:hRule="atLeast"/>
        </w:trPr>
        <w:tc>
          <w:tcPr>
            <w:tcW w:w="63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25" w:type="dxa"/>
            <w:gridSpan w:val="4"/>
            <w:tcBorders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  директора Учреждения)</w:t>
            </w:r>
          </w:p>
        </w:tc>
      </w:tr>
      <w:tr>
        <w:trPr>
          <w:trHeight w:val="315" w:hRule="atLeast"/>
        </w:trPr>
        <w:tc>
          <w:tcPr>
            <w:tcW w:w="63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25" w:type="dxa"/>
            <w:gridSpan w:val="4"/>
            <w:tcBorders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заявителя или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25" w:type="dxa"/>
            <w:gridSpan w:val="4"/>
            <w:tcBorders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 обучающегося</w:t>
            </w:r>
          </w:p>
        </w:tc>
      </w:tr>
      <w:tr>
        <w:trPr>
          <w:trHeight w:val="315" w:hRule="atLeast"/>
        </w:trPr>
        <w:tc>
          <w:tcPr>
            <w:tcW w:w="6325" w:type="dxa"/>
            <w:gridSpan w:val="4"/>
            <w:tcBorders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512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8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5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дом ______, кв. _______, тел. 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шу предоставить мне информацию о текущей успеваемости (ведение  дневника и  журнала успеваемости) учащегося___________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__________________________________________________________            </w:t>
        <w:tab/>
        <w:t xml:space="preserve">            </w:t>
      </w:r>
      <w:r>
        <w:rPr>
          <w:sz w:val="24"/>
          <w:szCs w:val="24"/>
        </w:rPr>
        <w:t>(фамилия, имя, отчество, класс учащегося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шу информировать меня (выбрать способ информирования)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телефону: ______________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электронной почте, e-mail: 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почте на указанный адрес проживания 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личном обращении.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>______________                                            ____________________</w:t>
        <w:tab/>
      </w:r>
    </w:p>
    <w:p>
      <w:pPr>
        <w:pStyle w:val="Normal"/>
        <w:spacing w:lineRule="exact" w:line="360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                             (личная подпись заявителя)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комитетом по вопросам образования администрации города  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/>
      </w:pPr>
      <w:r>
        <w:rPr>
          <w:sz w:val="24"/>
          <w:szCs w:val="24"/>
        </w:rPr>
        <w:t xml:space="preserve">«Предоставление информации о текущей успеваемости учащегося в муниципальном образовательном учреждении, ведение </w:t>
      </w:r>
    </w:p>
    <w:p>
      <w:pPr>
        <w:pStyle w:val="Normal"/>
        <w:widowControl w:val="false"/>
        <w:suppressAutoHyphens w:val="true"/>
        <w:spacing w:lineRule="exact" w:line="240" w:before="0" w:after="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дневника и журнала успеваемости»</w:t>
      </w:r>
    </w:p>
    <w:p>
      <w:pPr>
        <w:pStyle w:val="ConsPlusTitl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360"/>
        <w:jc w:val="center"/>
        <w:rPr>
          <w:spacing w:val="16"/>
        </w:rPr>
      </w:pPr>
      <w:r>
        <w:rPr>
          <w:spacing w:val="16"/>
        </w:rPr>
        <w:t>БЛОК-СХЕМА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текущей успеваемости учащегося в муниципальном образовательном учреждении, ведение  дневника и  журнала успеваемости»</w:t>
      </w:r>
    </w:p>
    <w:p>
      <w:pPr>
        <w:pStyle w:val="ConsPlusTitle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7780</wp:posOffset>
                </wp:positionV>
                <wp:extent cx="216217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исьменно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4.65pt;mso-wrap-distance-left:9.05pt;mso-wrap-distance-right:9.05pt;mso-wrap-distance-top:0pt;mso-wrap-distance-bottom:0pt;margin-top:1.4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письменно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217805</wp:posOffset>
                </wp:positionV>
                <wp:extent cx="0" cy="6191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7.15pt" to="237.4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9695</wp:posOffset>
                </wp:positionV>
                <wp:extent cx="2761615" cy="60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 заяв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7.9pt;mso-wrap-distance-left:9.05pt;mso-wrap-distance-right:9.05pt;mso-wrap-distance-top:0pt;mso-wrap-distance-bottom:0pt;margin-top:7.8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/>
                        <w:t>Подготовка ответа на письменное заяв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57480</wp:posOffset>
                </wp:positionV>
                <wp:extent cx="635" cy="1096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7859395</wp:posOffset>
                </wp:positionV>
                <wp:extent cx="21805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циалист ответственный за рассмотрение документов готовит проект приказа руководителя учреждения о комплектовании классов (групп) и передает проект приказа руководителю учр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618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пециалист ответственный за рассмотрение документов готовит проект приказа руководителя учреждения о комплектовании классов (групп) и передает проект приказа руководителю учреждения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40640</wp:posOffset>
                </wp:positionV>
                <wp:extent cx="5273675" cy="475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37.45pt;mso-wrap-distance-left:9.05pt;mso-wrap-distance-right:9.05pt;mso-wrap-distance-top:0pt;mso-wrap-distance-bottom:0pt;margin-top:3.2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Предост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pacing w:val="0"/>
      <w:sz w:val="20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permkra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sh1-berezn59@yandex.ru" TargetMode="External"/><Relationship Id="rId7" Type="http://schemas.openxmlformats.org/officeDocument/2006/relationships/hyperlink" Target="http://school1-5959.narod.ru/" TargetMode="External"/><Relationship Id="rId8" Type="http://schemas.openxmlformats.org/officeDocument/2006/relationships/hyperlink" Target="mailto:schkola2@mail.ru" TargetMode="External"/><Relationship Id="rId9" Type="http://schemas.openxmlformats.org/officeDocument/2006/relationships/hyperlink" Target="http://imshkola.narod.ru/" TargetMode="External"/><Relationship Id="rId10" Type="http://schemas.openxmlformats.org/officeDocument/2006/relationships/hyperlink" Target="mailto:moycosh3@rambler.ru" TargetMode="External"/><Relationship Id="rId11" Type="http://schemas.openxmlformats.org/officeDocument/2006/relationships/hyperlink" Target="http://school3-5959.narod.ru/" TargetMode="External"/><Relationship Id="rId12" Type="http://schemas.openxmlformats.org/officeDocument/2006/relationships/hyperlink" Target="mailto:ber_school5@mail.ru" TargetMode="External"/><Relationship Id="rId13" Type="http://schemas.openxmlformats.org/officeDocument/2006/relationships/hyperlink" Target="http://school5-berez.3dn.ru/" TargetMode="External"/><Relationship Id="rId14" Type="http://schemas.openxmlformats.org/officeDocument/2006/relationships/hyperlink" Target="mailto:shkola-8@mail.ru" TargetMode="External"/><Relationship Id="rId15" Type="http://schemas.openxmlformats.org/officeDocument/2006/relationships/hyperlink" Target="http://school8-5959.narod.ru/" TargetMode="External"/><Relationship Id="rId16" Type="http://schemas.openxmlformats.org/officeDocument/2006/relationships/hyperlink" Target="mailto:sh9.berezn@mail.ru" TargetMode="External"/><Relationship Id="rId17" Type="http://schemas.openxmlformats.org/officeDocument/2006/relationships/hyperlink" Target="http://school9-5959.narod.ru/" TargetMode="External"/><Relationship Id="rId18" Type="http://schemas.openxmlformats.org/officeDocument/2006/relationships/hyperlink" Target="mailto:sh10.berez@mail.ru" TargetMode="External"/><Relationship Id="rId19" Type="http://schemas.openxmlformats.org/officeDocument/2006/relationships/hyperlink" Target="http://school10-5959.narod.ru/" TargetMode="External"/><Relationship Id="rId20" Type="http://schemas.openxmlformats.org/officeDocument/2006/relationships/hyperlink" Target="mailto:ch11.berez@mail.ru" TargetMode="External"/><Relationship Id="rId21" Type="http://schemas.openxmlformats.org/officeDocument/2006/relationships/hyperlink" Target="http://school11-5959.narod.ru/" TargetMode="External"/><Relationship Id="rId22" Type="http://schemas.openxmlformats.org/officeDocument/2006/relationships/hyperlink" Target="mailto:Shilcovash12@yandex.ru" TargetMode="External"/><Relationship Id="rId23" Type="http://schemas.openxmlformats.org/officeDocument/2006/relationships/hyperlink" Target="http://school12-5959.narod.ru/" TargetMode="External"/><Relationship Id="rId24" Type="http://schemas.openxmlformats.org/officeDocument/2006/relationships/hyperlink" Target="mailto:sh14berez@inbox.ru" TargetMode="External"/><Relationship Id="rId25" Type="http://schemas.openxmlformats.org/officeDocument/2006/relationships/hyperlink" Target="http://sch-14.ucoz.ru/" TargetMode="External"/><Relationship Id="rId26" Type="http://schemas.openxmlformats.org/officeDocument/2006/relationships/hyperlink" Target="mailto:shkol-15@yandex.ru" TargetMode="External"/><Relationship Id="rId27" Type="http://schemas.openxmlformats.org/officeDocument/2006/relationships/hyperlink" Target="http://school15-5959.narod.ru/" TargetMode="External"/><Relationship Id="rId28" Type="http://schemas.openxmlformats.org/officeDocument/2006/relationships/hyperlink" Target="mailto:berez16@yandex.ru" TargetMode="External"/><Relationship Id="rId29" Type="http://schemas.openxmlformats.org/officeDocument/2006/relationships/hyperlink" Target="http://school16-5959.narod.ru/" TargetMode="External"/><Relationship Id="rId30" Type="http://schemas.openxmlformats.org/officeDocument/2006/relationships/hyperlink" Target="mailto:shool17@mail.ru" TargetMode="External"/><Relationship Id="rId31" Type="http://schemas.openxmlformats.org/officeDocument/2006/relationships/hyperlink" Target="http://www.mousch17.narod.ru/" TargetMode="External"/><Relationship Id="rId32" Type="http://schemas.openxmlformats.org/officeDocument/2006/relationships/hyperlink" Target="mailto:bsosh_22@mail.ru" TargetMode="External"/><Relationship Id="rId33" Type="http://schemas.openxmlformats.org/officeDocument/2006/relationships/hyperlink" Target="http://school22-5959.narod.ru/" TargetMode="External"/><Relationship Id="rId34" Type="http://schemas.openxmlformats.org/officeDocument/2006/relationships/hyperlink" Target="mailto:school24gagarina@mail.ru" TargetMode="External"/><Relationship Id="rId35" Type="http://schemas.openxmlformats.org/officeDocument/2006/relationships/hyperlink" Target="http://school24-5959.narod.ru/" TargetMode="External"/><Relationship Id="rId36" Type="http://schemas.openxmlformats.org/officeDocument/2006/relationships/hyperlink" Target="mailto:school28ber@mail.ru" TargetMode="External"/><Relationship Id="rId37" Type="http://schemas.openxmlformats.org/officeDocument/2006/relationships/hyperlink" Target="http://school28-5959.narod.ru/" TargetMode="External"/><Relationship Id="rId38" Type="http://schemas.openxmlformats.org/officeDocument/2006/relationships/hyperlink" Target="mailto:man_berCity@mail.ru" TargetMode="External"/><Relationship Id="rId39" Type="http://schemas.openxmlformats.org/officeDocument/2006/relationships/hyperlink" Target="http://www.mousch29.narod.ru/" TargetMode="External"/><Relationship Id="rId40" Type="http://schemas.openxmlformats.org/officeDocument/2006/relationships/hyperlink" Target="mailto:school30_berez@mail.ru" TargetMode="External"/><Relationship Id="rId41" Type="http://schemas.openxmlformats.org/officeDocument/2006/relationships/hyperlink" Target="http://school30berez.ucoz.ru/" TargetMode="External"/><Relationship Id="rId42" Type="http://schemas.openxmlformats.org/officeDocument/2006/relationships/hyperlink" Target="mailto:vechernberez@yandex.ru" TargetMode="External"/><Relationship Id="rId43" Type="http://schemas.openxmlformats.org/officeDocument/2006/relationships/hyperlink" Target="http://vechernyaya59.narod.ru/" TargetMode="External"/><Relationship Id="rId44" Type="http://schemas.openxmlformats.org/officeDocument/2006/relationships/hyperlink" Target="mailto:litseyi@yandex.ru" TargetMode="External"/><Relationship Id="rId45" Type="http://schemas.openxmlformats.org/officeDocument/2006/relationships/hyperlink" Target="http://litsey1-5959.narod.ru/" TargetMode="External"/><Relationship Id="rId46" Type="http://schemas.openxmlformats.org/officeDocument/2006/relationships/hyperlink" Target="mailto:tatashi@mail.ru" TargetMode="External"/><Relationship Id="rId47" Type="http://schemas.openxmlformats.org/officeDocument/2006/relationships/hyperlink" Target="http://rechevaya5959.narod.ru/" TargetMode="External"/><Relationship Id="rId48" Type="http://schemas.openxmlformats.org/officeDocument/2006/relationships/hyperlink" Target="http://rechevaya5959.narod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37:00Z</dcterms:created>
  <dc:creator>Evtyuhova_G</dc:creator>
  <dc:description/>
  <cp:keywords/>
  <dc:language>en-US</dc:language>
  <cp:lastModifiedBy>comp</cp:lastModifiedBy>
  <cp:lastPrinted>2005-07-21T14:22:00Z</cp:lastPrinted>
  <dcterms:modified xsi:type="dcterms:W3CDTF">2012-10-20T05:37:00Z</dcterms:modified>
  <cp:revision>2</cp:revision>
  <dc:subject/>
  <dc:title>Бланк администрации</dc:title>
</cp:coreProperties>
</file>