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4915" cy="2797175"/>
            <wp:effectExtent l="0" t="0" r="0" b="0"/>
            <wp:wrapTopAndBottom/>
            <wp:docPr id="1" name="Письмо_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исьмо_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ge">
                  <wp:posOffset>254571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5pt;margin-top:200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Уважаемые колле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ge">
                  <wp:posOffset>2545715</wp:posOffset>
                </wp:positionV>
                <wp:extent cx="1080135" cy="1981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00.4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1057275</wp:posOffset>
                </wp:positionV>
                <wp:extent cx="3093085" cy="194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исполнительных органов государственной власти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Заместителям глав муниципальных образований Пермского края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о социальному развит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53pt;mso-wrap-distance-left:9.05pt;mso-wrap-distance-right:9.05pt;mso-wrap-distance-top:0pt;mso-wrap-distance-bottom:0pt;margin-top:83.25pt;mso-position-vertical-relative:page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исполнительных органов государственной власти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Заместителям глав муниципальных образований Пермского края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по социальному развит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ge">
                  <wp:posOffset>2236470</wp:posOffset>
                </wp:positionV>
                <wp:extent cx="114871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6.1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150</wp:posOffset>
                </wp:positionH>
                <wp:positionV relativeFrom="page">
                  <wp:posOffset>2236470</wp:posOffset>
                </wp:positionV>
                <wp:extent cx="209994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7pt;mso-wrap-distance-left:9.05pt;mso-wrap-distance-right:9.05pt;mso-wrap-distance-top:0pt;mso-wrap-distance-bottom:0pt;margin-top:176.1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3000375</wp:posOffset>
                </wp:positionV>
                <wp:extent cx="2604770" cy="9493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едоставлении 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74.75pt;mso-wrap-distance-left:9.05pt;mso-wrap-distance-right:9.05pt;mso-wrap-distance-top:0pt;mso-wrap-distance-bottom:0pt;margin-top:236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едоставлении 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общаем о том, что с 1 января 2021 г. вступило в силу Постановление Правительства Российской Федерации от 18 ноября 2020 г. № 1853 </w:t>
        <w:br/>
        <w:t>«Об утверждении Правил предоставления гостиничных услуг в Российской Федерации».</w:t>
      </w:r>
    </w:p>
    <w:p>
      <w:pPr>
        <w:pStyle w:val="TextBody"/>
        <w:rPr/>
      </w:pPr>
      <w:r>
        <w:rPr/>
        <w:t xml:space="preserve">В соответствии с пунктом 18 раздела </w:t>
      </w:r>
      <w:r>
        <w:rPr>
          <w:lang w:val="en-US"/>
        </w:rPr>
        <w:t>IV</w:t>
      </w:r>
      <w:r>
        <w:rPr/>
        <w:t xml:space="preserve"> 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TextBody"/>
        <w:rPr/>
      </w:pPr>
      <w:r>
        <w:rPr/>
        <w:t xml:space="preserve"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</w:t>
        <w:br/>
        <w:t>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TextBody"/>
        <w:rPr/>
      </w:pPr>
      <w:r>
        <w:rPr/>
        <w:t xml:space="preserve">Просим принять в работу информацию о необходимости предоставления нотариально заверенного согласия законных представителей на заселение детей </w:t>
        <w:br/>
        <w:t xml:space="preserve">в гостиницы, а также информировать граждан, организующих заселение детей </w:t>
        <w:br/>
        <w:t>в гостиницу в отсутствии законных представителей, о необходимости предоставления нотариально заверенного согласия законных представителей</w:t>
        <w:br/>
        <w:t xml:space="preserve">на заселение ребенка. </w:t>
      </w:r>
    </w:p>
    <w:p>
      <w:pPr>
        <w:pStyle w:val="TextBody"/>
        <w:rPr/>
      </w:pPr>
      <w:r>
        <w:rPr/>
        <w:t>Данная информация рекомендуется к размещению на официальных электронных ресурсах исполнительных органов государственной власти Пермского края и органов местного самоуправления Пермского кра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И. о. министра</w:t>
        <w:tab/>
        <w:tab/>
        <w:tab/>
        <w:tab/>
        <w:tab/>
        <w:tab/>
        <w:tab/>
        <w:tab/>
        <w:tab/>
        <w:t>Н.Е. Подъя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136505</wp:posOffset>
                </wp:positionV>
                <wp:extent cx="338391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Балина Анна Александро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40 46 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8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Балина Анна Александро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40 46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2:00Z</dcterms:created>
  <dc:creator>EMarkin</dc:creator>
  <dc:description/>
  <dc:language>en-US</dc:language>
  <cp:lastModifiedBy>User</cp:lastModifiedBy>
  <dcterms:modified xsi:type="dcterms:W3CDTF">2021-04-1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