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!"</w:t>
        <w:noBreakHyphen/>
        <w:t>§§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!"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 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§ !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/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B25@6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3;0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8B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?@&gt;A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@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-:A?5@B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F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54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5A?5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@07&gt;2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A?8B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728B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4K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74&gt;@&gt;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:07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548F8=A:&gt;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5G51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D8;0: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&lt;&gt;I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8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I8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8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B5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545@0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AC40@AB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;C3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0=&gt;2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@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7@01&gt;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B25@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B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3;0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;C3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@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@5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!"</w:t>
        <w:noBreakHyphen/>
        <w:t>/§"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B25@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;0305&lt;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B8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3;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8B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?@&gt;A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@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-:A?5@B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F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54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5A?5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@07&gt;2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A?8B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728B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4K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74&gt;@&gt;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:07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548F8=A:&gt;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5G51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D8;0: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&lt;&gt;I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8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I8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8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B5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?C1;8: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B&gt;O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0=&gt;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G0B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4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7&lt;5A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@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=D&gt;@&lt;0F8&gt;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;5:&gt;&lt;&lt;C=8:0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B5@=5B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AB&gt;O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0=&gt;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BC?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D8F8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?C1;8:&gt;2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A?&gt;;=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B&gt;O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0=&gt;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7;&gt;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&lt;5AB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;02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E&lt;C;;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@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LO:&gt;2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"§ µ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@&gt;4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!" "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§§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8B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?@&gt;A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@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-:A?5@B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54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5A?5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@07&gt;2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&gt;A?8B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728B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4K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74&gt;@&gt;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5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:07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548F8=A:&gt;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5G51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D8;0: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&lt;&gt;I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8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I8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8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5B5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;C3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8=8AB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;0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;C3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B&gt;O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8=8AB@0B8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;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lt;8=8AB@0B8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3;0&lt;5=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8B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?@&gt;A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@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&lt;8B5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-:A?5@B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F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54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5A?5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@07&gt;2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&gt;A?8B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728B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4K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74&gt;@&gt;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07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48F8=A:&gt;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5G51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D8;0: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&lt;&gt;I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8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I8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8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B5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;C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7@01&gt;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K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G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BC?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7C;LB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;C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74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D&gt;@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8B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&gt;AB0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;C3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4&lt;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C;8@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B&gt;O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lt;8=8AB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;0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;C3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B&gt;O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lt;8=8AB@0B8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;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@545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=40@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54&gt;20B5;L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8=8AB@0B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9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F54C@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B@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&gt;AB02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;C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60;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H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9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57459AB28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&gt;AB02;O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;C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;6=&gt;A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;C60I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&gt;AB0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;C3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?8A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O28B5;59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;CG0B5;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@07&gt;20B5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G@564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2;ONI85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J5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8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=D@0AB@C:B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@54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&lt;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G@5645=8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5;0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J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42868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&lt;C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@5?;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G@5645=8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J5: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?@8=8&lt;0B5;L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O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8F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5;0N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N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42868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&lt;CI5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O28B5;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@0I0NI8&lt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&gt;AB02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;C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@5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:&gt;2&gt;48B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&gt;;=&gt;&lt;&gt;G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8F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=D&gt;@&lt;8@&gt;20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;C3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D&gt;@&lt;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7&lt;5I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B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C40@AB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545@0F8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B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5@&lt;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@0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@&gt;4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=D&gt;@&lt;0F8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5=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&lt;8B5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=D&gt;@&lt;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C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AC;LB0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80;8A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&lt;8B5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AC;L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&gt;4O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80;8A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54CN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&gt;?@&gt;A0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A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45@6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&gt;48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;C3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;C3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60;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9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57459AB28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H5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CI5AB2;O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=8&lt;0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&gt;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;C3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AC;L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gt;AB0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G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@0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O28B5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AL&lt;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@0I5=8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;5D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25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D&gt;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&gt;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@0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80;8A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@&gt;1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6;8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@@5:B=&gt;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D&gt;@&lt;8@C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@0B82H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B5@5ACN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&gt;?@&gt;A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B2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D&gt;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&gt;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G8=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D&gt;@&lt;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8&lt;5=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B&gt;@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72&gt;=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0640=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0&lt;8;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&lt;5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G5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6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5F80;8A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=O2H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D&gt;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&gt;=&gt;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2&gt;7&lt;&gt;6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5F80;8A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=O2H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&gt;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AB&gt;O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25B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2;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&gt;?@&gt;A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@0B82H5&lt;C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&gt;1I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;5D&gt;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&gt;&lt;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B&gt;@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C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&gt;48&lt;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=D&gt;@&lt;0F8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AC;L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CI5AB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5A?;0B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0=40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;C3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;C3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-:A?5@B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F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54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5A?5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@07&gt;2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&gt;A?8B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728B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4KE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74&gt;@&gt;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5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07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548F8=A:&gt;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5G51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8;0: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&lt;&gt;I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8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I8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F8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68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5B5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8&lt;5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gt;AB02;O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=8F8?0;L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;C3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=8F8?0;L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;C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gt;AB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&lt;8B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@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1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B&gt;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07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;&gt;6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B&gt;OI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lt;8=8AB@0B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3;0&lt;5=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;C3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=5G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C;LB0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K40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O28B5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:A?5@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F5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;&gt;6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B&gt;OI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lt;8=8AB@0B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3;0&lt;5=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;C3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A8&lt;0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AB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&lt;8B5B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02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;C3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&lt;0B8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;0&lt;5=B8@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&gt;AB0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;C3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545@0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54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=F8?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A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C?@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545@0F8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545@0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&gt;=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54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@0=B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15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545@0F8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545@0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C40@AB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C=8F8?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;C3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G5@?K20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&gt;48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B5;L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@&lt;0B82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2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;C3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&lt;8B5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3;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&gt;@&lt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;&gt;6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B&gt;OI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lt;8=8AB@0B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;0&lt;5=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;&gt;6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?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1J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?@8=8&lt;0B5;L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O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0B82H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8B5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42868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&lt;CI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@5=40B&gt;@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;8G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845B5;L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C40@AB2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@84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8F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845B5;L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C40@AB2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3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87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G5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4828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?@8=8&lt;0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87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8F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845B5;L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0=&gt;2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@84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&gt;3&gt;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E&gt;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@8B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545@0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:C&lt;5=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&gt;AB02;O5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;C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&gt;B25BAB2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54CN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@51&gt;20=8O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:A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?8A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71&gt;@G82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4G8AB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?8A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G5@:=CB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3&gt;2&gt;@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A?@02;5=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&lt;5NI85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A?@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@5?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G0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5@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?8A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&gt;;=&gt;&lt;&gt;G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8F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&lt;5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L57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2@5645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8G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72&gt;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&gt;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AB&gt;;: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&gt;45@60=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&gt;AB0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4&gt;AB&gt;25@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54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A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25BAB25=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B5;L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545@0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G5@?K20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: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5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&gt;48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;C3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5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B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A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O2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CG0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@074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4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B&gt;O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lt;8=8AB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3;0&lt;5=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O2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AB02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:C&lt;5=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:07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@0745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B&gt;O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lt;8=8AB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3;0&lt;5=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G5@?K20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: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gt;AB0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A;C3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</w:r>
      <w:r>
        <w:rPr/>
        <w:t xml:space="preserve">A=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: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gt;AB0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&lt;55B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07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;0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78&lt;05&lt;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gt;AB0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A;C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A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78&lt;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;CG0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CA&lt;&gt;B@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545@0;L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:&gt;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=8&lt;05&lt;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@&lt;0B82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2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$545@0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@&lt;0B82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2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5@&lt;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@0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C=8F8?0;L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&gt;2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:B0&lt;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=8F8?0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;C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gt;AB0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5A?;0B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A8&lt;0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684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G5@5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G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@&gt;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gt;AB0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C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7C;LB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A;C3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684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O2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G5@5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G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gt;AB0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CG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7C;LB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2KH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8=C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@&gt;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gt;AB0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O2;5=8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O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;56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O70B5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3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25BAB2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5F80;8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8=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@0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O28B5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&lt;5I5=8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gt;AB0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C=8F8?0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A;C3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684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A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@&gt;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gt;AB0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A;C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=D&gt;@&lt;0F8&gt;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5=4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@07F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5G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: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&gt;1E&gt;48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064&gt;9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A;C3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40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A?&gt;;03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&lt;8B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&gt;@C4C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=D&gt;@&lt;0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K2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lt;8=8AB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@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@57=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&lt;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&gt;?@&gt;A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@07&gt;20=8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O28B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CI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5F8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K45;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M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&lt;5I5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ACBAB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5AB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8ACBAB2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&lt;5I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&lt;8B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:;NG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684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: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=D&gt;@&lt;8@&gt;20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O28B5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8ACBAB2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&lt;8B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&gt;@C4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&gt;B25BAB2CN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:070B5;O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684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O28B5;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&gt;@C4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:0&lt;L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BC;LO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&gt;@C4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:0&lt;L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&gt;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B&gt;9: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&gt;7&lt;&gt;6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D&gt;@&lt;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5A?5G8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@07F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: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;0=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O2;5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=D&gt;@&lt;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gt;AB0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&gt;@C4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=D&gt;@&lt;0F8&gt;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B5=4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B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?&gt;;03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BC?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A&lt;&gt;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5A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AB02;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=D&gt;@&lt;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4&gt;1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&gt;A?@8O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&gt;@&lt;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=D&gt;@&lt;0F8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5=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&lt;5I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54CN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=D&gt;@&lt;0F8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@07F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D&gt;@&lt;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: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gt;1E&gt;48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;C3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8B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;6=&gt;AB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8F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&lt;8B5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=AC;LB0F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8B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&gt;@C4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=D&gt;@&lt;0F8&gt;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1;8G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K25A: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:07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&lt;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018=5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0&lt;8;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&lt;5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G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;6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?5F80;8A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CI5AB2;O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gt;AB0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;C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@K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5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E=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5@5@K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&gt;@C4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@54AB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60@&gt;BC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?&gt;25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&gt;7=8:=&gt;2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@572KG09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8BC0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I5AB25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C0;5B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:070B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BC?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G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;C3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:070B5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BC?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G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B=&gt;AOB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:@KB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B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8=B5@5A&gt;2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870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2545=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;C3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8&lt;5=&gt;20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&gt;45@60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lt;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;C3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;8G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AG5@?K20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=D&gt;@&lt;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?&gt;A&gt;1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O4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@&g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=D&gt;@&lt;0F8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5=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B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AC40@AB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=8F8?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D8F8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09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&lt;8=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&gt;@&gt;4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&gt;7&lt;&gt;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O2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=D&gt;@&lt;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&gt;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;C3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1;N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@&gt;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;C3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1;N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AB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;54&gt;20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9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25BAB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A?&gt;;=8B5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gt;AB02;O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=8F8?0;L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;C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CG0B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AB&gt;O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lt;8=8AB@0B82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3;0&lt;5=B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2&gt;&lt;5@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: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gt;AB0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;C3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gt;AB02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G8BK20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&gt;1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=&gt;3&gt;DC=:F8&gt;=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5=B@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&gt;1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=8F8?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M;5:B@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&gt;@&lt;5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=8F8?0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;C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gt;AB0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&lt;06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&gt;A8B5;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lt;8=8AB@0B8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F54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A;C3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54&gt;AB0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:;NG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1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54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&lt;8=8AB@0B8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&gt;F54C@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8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38AB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=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AB02;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: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1&gt;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5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:A?5@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F5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54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=5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K40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8B5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7C;LB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&gt;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E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&gt;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&lt;8B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C=8F8?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C=8F8?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@5645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AB02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;&gt;6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B&gt;OI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lt;8=8AB@0B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;0&lt;5=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@8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8AB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=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AB02;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: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:C&lt;5=B&gt;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A=&gt;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8=8AB@0B8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F54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C?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;&gt;65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5=4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&lt;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GB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;&gt;6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5=4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ACI5AB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5F80;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&lt;8B5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25BAB2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8AB@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25BAB2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5F80;8A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K?&gt;;=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8=8AB@0B8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F54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25BAB2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5F80;8A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B0=02;8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&lt;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@0I5=8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AC;LB8@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@O4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D&gt;@&lt;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K40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:A?5@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F5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@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028;L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D&gt;@&lt;;5=8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AC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@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;8G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5=4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@074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74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B&gt;O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lt;8=8AB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;0&lt;5=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?8@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5&gt;1E&gt;48&lt;&gt;A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C:&gt;&lt;?;5:B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0: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C=8F8?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G@564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25@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?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:C&lt;5=B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?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25@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?8A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;6=&gt;A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:07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;6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0&lt;8;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=8F80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25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&gt;?8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?;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@5=4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&gt;72@0I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8B5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JOA=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&gt;72@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8AL&lt;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@0I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7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?@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G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JOA=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&gt;72@0B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=8&lt;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?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: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D&gt;@&lt;8@&gt;2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@074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74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B&gt;O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lt;8=8AB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3;0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BAC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&lt;5G0=8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@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8AB@8@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?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6C@=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E&gt;4O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:C&lt;5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?8AK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8AB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8AB@0F8&gt;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&gt;&lt;5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K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8=8AB@0B8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F54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AB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1&gt;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5=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57C;LB0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K?&gt;;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8=8AB@0B8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F54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@538AB@8@&gt;20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;&gt;65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@5=40B&gt;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&gt;25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:A?5@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F5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54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3&gt;2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@5=4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A=&gt;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4&lt;8=8AB@0B8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F54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@538AB@8@&gt;20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O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C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@5=40B&gt;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?5F80;8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B25BAB2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K?&gt;;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4&lt;8=8AB@0B8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&gt;F54C@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=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=OB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:C&lt;5=B&gt;2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&gt;B&gt;2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N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?;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:C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&gt;B25BAB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4@074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4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AB&gt;O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lt;8=8AB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;0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G5@5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54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&gt;?@&gt;A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M:A?5@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F5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;54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3&gt;2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@5=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@07&gt;20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G@5645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&lt;8AA8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:;N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64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O28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=&gt;2@5&lt;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5AB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G5@5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54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64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;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74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1&gt;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G5@5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54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7=0:&gt;&lt;;5=8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3;0H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;5D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54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8A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O28B5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&gt;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54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&lt;8AA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M:A?5@B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F5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;54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город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45:00Z</dcterms:created>
  <dc:creator>Evtyuhova_G</dc:creator>
  <dc:description/>
  <cp:keywords/>
  <dc:language>en-US</dc:language>
  <cp:lastModifiedBy>Admin</cp:lastModifiedBy>
  <dcterms:modified xsi:type="dcterms:W3CDTF">2013-03-27T17:45:00Z</dcterms:modified>
  <cp:revision>2</cp:revision>
  <dc:subject/>
  <dc:title>Бланк администрации</dc:title>
</cp:coreProperties>
</file>